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53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ИВАНОВСКОЕ В ГОРОДЕ МОСКВ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 сентября 2025 года № 60/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4"/>
          <w:szCs w:val="32"/>
          <w:u w:val="single"/>
        </w:rPr>
      </w:pPr>
      <w:r>
        <w:rPr>
          <w:rFonts w:cs="Arial" w:ascii="Arial" w:hAnsi="Arial"/>
          <w:b/>
          <w:sz w:val="34"/>
          <w:szCs w:val="32"/>
          <w:u w:val="single"/>
        </w:rPr>
      </w:r>
    </w:p>
    <w:tbl>
      <w:tblPr>
        <w:tblW w:w="5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2734" w:hRule="atLeast"/>
        </w:trPr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внутригородского муниципального образования – муниципального округа Ивановское в городе Москве от 26 декабря 2024 года № 46/4</w:t>
            </w:r>
          </w:p>
        </w:tc>
      </w:tr>
    </w:tbl>
    <w:p>
      <w:pPr>
        <w:pStyle w:val="TextBodyIndent"/>
        <w:spacing w:lineRule="auto" w:line="360"/>
        <w:ind w:firstLine="700"/>
        <w:rPr/>
      </w:pPr>
      <w:r>
        <w:rPr/>
        <w:t xml:space="preserve">В соответствии с частью 6 статьи 1 Закона города Москвы от 11 июля </w:t>
        <w:br/>
        <w:t xml:space="preserve">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, на основании обращений управы района Ивановское от 09 сентября 2025 года № ИВ-15-598/25, зарегистрированного 10 сентября 2025 года                                        № 02-01-07-200/25 вх., и принимая во внимание согласование главы управы района Ивановское города Москвы, </w:t>
      </w:r>
      <w:r>
        <w:rPr>
          <w:b/>
        </w:rPr>
        <w:t>Совет депутатов внутригородского муниципального образования - муниципального округа Ивановское в городе Москве реши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Внести изменение в решение Совета депутатов внутригородского муниципального образования – муниципального округа Ивановское в городе Москве от 26 декабря 2024 года № 46/4 «О проведении дополнительных мероприятий по социально-экономическому развитию района Ивановское в 2025 году» (в ред. от 18 марта 2025 года № 53/11), изложив приложение к решению согласно приложению к настоящему решению.</w:t>
      </w:r>
    </w:p>
    <w:p>
      <w:pPr>
        <w:pStyle w:val="TextBodyIndent"/>
        <w:spacing w:lineRule="auto" w:line="360"/>
        <w:rPr/>
      </w:pPr>
      <w:r>
        <w:rPr/>
        <w:tab/>
        <w:t xml:space="preserve">2. Главе управы района Ивановское города Москвы обеспечить реализацию утвержденных дополнительных мероприятий по социально-экономическому развитию района Ивановское. </w:t>
      </w:r>
    </w:p>
    <w:p>
      <w:pPr>
        <w:pStyle w:val="TextBodyIndent"/>
        <w:spacing w:lineRule="auto" w:line="360"/>
        <w:rPr/>
      </w:pPr>
      <w:r>
        <w:rPr/>
        <w:tab/>
        <w:t xml:space="preserve">3. Направить настоящее решение в управу района Ивановское города Москвы, в префектуру Восточного административного округа города Москвы </w:t>
        <w:br/>
        <w:t>и Департамент территориальных органов исполнительной власти города Моск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- муниципального округа Ивановское в городе Москв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Ивановское в городе Москве</w:t>
        <w:tab/>
        <w:tab/>
        <w:tab/>
        <w:tab/>
        <w:tab/>
        <w:t xml:space="preserve">               И.И. Громов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внутригородского 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– муниципального 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округа Ивановское в городе Москве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от 16 сентября 2025 года № 60/4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внутригородского 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– муниципального 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округа Ивановское в городе Москве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26 декабря 2024 года № 46/4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полнительных мероприятий за счет средств социально-экономического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йона Ивановское города Москвы на 2025 год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 xml:space="preserve">тыс. </w:t>
      </w:r>
      <w:r>
        <w:rPr/>
        <w:t>руб.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390"/>
        <w:gridCol w:w="105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сходования сред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казание социально-бытовых услуг льготным категориям граждан, проживающим на территории административного округа города Москвы, а также оказание адресной материальной помощи в порядке, установленном префектурами административных округов города Моск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 297,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материальной помощи гражданам (денежно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оказания социально-бытовых услуг (услуги парикмахерской, ремонта обуви и п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помощи гражданам в натуральном выражении (товары длительного пользования, пасхальные куличи, детские сладкие новогодние подарки и п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6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 и находящихся в ведении префектур административных округов города Москвы, управ районов города Москвы или подведомственных им учреждений, за исключением капитального ремонта нежилых помещений, в которых размещаются аппараты префектур административных округов города Москвы, управ районов города Москв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 787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по капитальному ремонту многоквартирных домов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787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установка зачистного устройства мусоропровода, в том числе по адресам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787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ободный пр-т, д.7, корп.1, п.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агнитогорская, д.3, п.1,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агнитогорская, д.7, п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агнитогорская, д.23, п.1, 3, 5, 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олостовых, д.1, корп.1, п. 2,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олостовых, д.5, п.1, 3,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олостовых, д.13, корп. 1, п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Саянская, д.8, п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Сталеваров, д.14, корп.4, п. 2,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Сталеваров, д.22, корп.1, п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Сталеваров, д.26, корп.1, п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Челябинская, д.11, корп.4, п.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Челябинская, д.27, корп.1, п.1,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Челябинская, д.27, корп.2, п.1,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 575,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и проведение досуговых районных мероприятий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.1.1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День семьи, любви и вер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3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.1.2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День района «С Днем рождения, Ивановско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3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.1.3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Новый го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2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цветочной проду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праздничных продуктовых набо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4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подарочной и сувенирной продукц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248,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билетов на зрелищные мероприятия (театры, новогодние представления и п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6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экскурс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оборудования для проведения досугов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2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/изготовление декоративных конструкций и тематических элементов для оформления мест проведения досугов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0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9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продуктов питания для проведения досугов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не вступившей (не вступившего) в повторный брак,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 районной или окружной комиссией по оказанию адресной социальной помощи нуждающимся жителям города Москвы в соответствии с порядком, установленным префектурами административных округов города Моск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5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 жилых помещений граждан, признанных нуждающимися районной комиссией по оказанию адресной социальной помощи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5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ул. Молостовых, д. 16, корп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15,7</w:t>
            </w:r>
          </w:p>
        </w:tc>
      </w:tr>
      <w:tr>
        <w:trPr/>
        <w:tc>
          <w:tcPr>
            <w:tcW w:w="1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75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ivan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56:00Z</dcterms:created>
  <dc:creator>blni</dc:creator>
  <dc:description/>
  <cp:keywords/>
  <dc:language>en-US</dc:language>
  <cp:lastModifiedBy>Marianna</cp:lastModifiedBy>
  <cp:lastPrinted>2025-09-15T09:56:00Z</cp:lastPrinted>
  <dcterms:modified xsi:type="dcterms:W3CDTF">2025-09-18T06:16:00Z</dcterms:modified>
  <cp:revision>3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