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 В ГОРОДЕ МОСК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сентября 2025 года № 60/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4"/>
          <w:szCs w:val="32"/>
          <w:u w:val="single"/>
        </w:rPr>
      </w:pPr>
      <w:r>
        <w:rPr>
          <w:rFonts w:cs="Arial" w:ascii="Arial" w:hAnsi="Arial"/>
          <w:b/>
          <w:sz w:val="34"/>
          <w:szCs w:val="32"/>
          <w:u w:val="single"/>
        </w:rPr>
      </w:r>
    </w:p>
    <w:tbl>
      <w:tblPr>
        <w:tblW w:w="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2734" w:hRule="atLeast"/>
        </w:trPr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нутригородского муниципального образования – муниципального округа Ивановское в городе Москве от 26 декабря 2024 года № 46/4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на основании обращений управы района Ивановское от 09 сентября 2025 года № ИВ-15-598/25, зарегистрированного 10 сентября 2025 года                                        № 02-01-07-200/25 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внутригородского муниципального образования - муниципального округа Ивановское в городе Москве 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е в решение Совета депутатов внутригородского муниципального образования – муниципального округа Ивановское в городе Москве от 26 декабря 2024 года № 46/4 «О проведении дополнительных мероприятий по социально-экономическому развитию района Ивановское в 2025 году» (в ред. от 18 марта 2025 года № 53/11, от 08 июля 2025 года № 58/3), изложив приложение к решению согласно приложению к настоящему решению.</w:t>
      </w:r>
    </w:p>
    <w:p>
      <w:pPr>
        <w:pStyle w:val="TextBodyIndent"/>
        <w:spacing w:lineRule="auto" w:line="360"/>
        <w:rPr/>
      </w:pPr>
      <w:r>
        <w:rPr/>
        <w:tab/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TextBodyIndent"/>
        <w:spacing w:lineRule="auto" w:line="360"/>
        <w:rPr/>
      </w:pPr>
      <w:r>
        <w:rPr/>
        <w:tab/>
        <w:t xml:space="preserve">3. Направить настоящее решение в управу района Ивановское города Москвы, в префектуру Восточного административного округа города Москвы </w:t>
        <w:br/>
        <w:t>и Департамент территориальных органов исполнительной власти города Мос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Ивановское в городе Москве</w:t>
        <w:tab/>
        <w:tab/>
        <w:tab/>
        <w:tab/>
        <w:tab/>
        <w:t xml:space="preserve">               И.И. Гром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внутригородск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муниципальн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круга Ивановское в городе Москв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16 сентября 2025 года № 60/4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внутригородск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муниципальн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круга Ивановское в городе Москв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6 декабря 2024 года № 46/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мероприятий за счет средств социально-эконом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йона Ивановское города Москвы на 2025 год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тыс. </w:t>
      </w:r>
      <w:r>
        <w:rPr/>
        <w:t>руб.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390"/>
        <w:gridCol w:w="105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сходования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казание социально-бытовых услуг льготным категориям граждан, проживающим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 297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материальной помощи гражданам (денежно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оказания социально-бытовых услуг (услуги парикмахерской, ремонта обуви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помощи гражданам в натуральном выражении (товары длительного пользования, пасхальные куличи, детские сладкие новогодние подарки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6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78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капитальному ремонту многоквартирных домов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8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установка зачистного устройства мусоропровода, в том числе по адресам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8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ый пр-т, д.7, корп.1, п.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3, п.1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7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23, п.1, 3, 5,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1, корп.1, п. 2,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5, п.1, 3,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13, корп. 1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аянская, д.8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14, корп.4, п. 2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22, корп.1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26, корп.1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11, корп.4, п.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27, корп.1, п.1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27, корп.2, п.1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575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досуговых районных мероприятий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1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ень семьи, любви и вер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1.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ень района «С Днем рождения, Ивановско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1.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Новый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цветочной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раздничных продуктовых наб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одарочной и сувенирной продук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248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билетов на зрелищные мероприятия (театры, новогодние представления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экскурс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оборудования для проведения досугов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/изготовление декоративных конструкций и тематических элементов для оформления мест проведения досугов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0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родуктов питания для проведения досугов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в соответствии с порядком, установленным префектурами административных округов города Моск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5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жилых помещений граждан, признанных нуждающимися районной комиссией по оказанию адресной социальной помощ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л. Молостовых, д. 16, корп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15,7</w:t>
            </w:r>
          </w:p>
        </w:tc>
      </w:tr>
      <w:tr>
        <w:trPr/>
        <w:tc>
          <w:tcPr>
            <w:tcW w:w="1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75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iva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6:00Z</dcterms:created>
  <dc:creator>blni</dc:creator>
  <dc:description/>
  <cp:keywords/>
  <dc:language>en-US</dc:language>
  <cp:lastModifiedBy>Marianna</cp:lastModifiedBy>
  <cp:lastPrinted>2025-09-15T09:56:00Z</cp:lastPrinted>
  <dcterms:modified xsi:type="dcterms:W3CDTF">2025-09-22T05:48:00Z</dcterms:modified>
  <cp:revision>4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