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ентября 2025 года № 60/3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5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>2012 года № 39 «</w:t>
      </w:r>
      <w:r>
        <w:rPr>
          <w:rStyle w:val="StrongEmphasis"/>
          <w:b w:val="false"/>
          <w:shd w:fill="FFFFFF" w:val="clear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r>
        <w:rPr/>
        <w:t xml:space="preserve">», на основании обращения управы района Ивановское от 04 сентября 2025 года № ИВ-16-948/25, зарегистрированного 05 сентября 2025 года № 02-01-07-193/25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 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е в городе Москве                                                            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 сентября 2025 года №60/3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мероприятие по социально-эконом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вановское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едакина Н.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4:00Z</dcterms:created>
  <dc:creator>blni</dc:creator>
  <dc:description/>
  <cp:keywords/>
  <dc:language>en-US</dc:language>
  <cp:lastModifiedBy>Marianna</cp:lastModifiedBy>
  <cp:lastPrinted>2025-09-15T09:52:00Z</cp:lastPrinted>
  <dcterms:modified xsi:type="dcterms:W3CDTF">2025-09-18T06:15:00Z</dcterms:modified>
  <cp:revision>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