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360"/>
        <w:jc w:val="center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665480" cy="829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СОВЕТ ДЕПУТАТОВ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ВНУТРИГОРОДСКОГО МУНИЦИПАЛЬНОГО ОБРАЗОВАНИЯ –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МУНИЦИПАЛЬНОГО ОКРУГА ИВАНОВСКОЕ В ГОРОДЕ МОСКВЕ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34"/>
          <w:szCs w:val="32"/>
          <w:lang w:eastAsia="en-US"/>
        </w:rPr>
      </w:pPr>
      <w:r>
        <w:rPr>
          <w:rFonts w:cs="Arial" w:ascii="Arial" w:hAnsi="Arial"/>
          <w:sz w:val="34"/>
          <w:szCs w:val="32"/>
          <w:lang w:eastAsia="en-US"/>
        </w:rPr>
        <w:t>РЕШЕНИЕ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08 июля 2025 года № 58/3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внутригородского муниципального образования – муниципального округа Ивановское в городе Москве от 26 декабря 2024 года № 46/4</w:t>
            </w:r>
          </w:p>
        </w:tc>
      </w:tr>
    </w:tbl>
    <w:p>
      <w:pPr>
        <w:pStyle w:val="TextBodyIndent"/>
        <w:spacing w:lineRule="auto" w:line="360"/>
        <w:ind w:firstLine="700"/>
        <w:rPr/>
      </w:pPr>
      <w:r>
        <w:rPr/>
      </w:r>
    </w:p>
    <w:p>
      <w:pPr>
        <w:pStyle w:val="TextBodyIndent"/>
        <w:spacing w:lineRule="auto" w:line="360"/>
        <w:ind w:firstLine="700"/>
        <w:rPr/>
      </w:pPr>
      <w:r>
        <w:rPr/>
        <w:t xml:space="preserve">В соответствии с частью 6 статьи 1 Закона города Москвы от 11 июля </w:t>
        <w:br/>
        <w:t xml:space="preserve">2012 года № 39 «О наделении органов местного самоуправления внутригородских муниципальных образований в городе Москве отдельными полномочиями города Москвы», на основании обращений управы района Ивановское от 02 июня 2025 года № ИВ-15-335/25, зарегистрированного 04 июня 2025 года № 02-01-07-104/25вх. и 02 июля 2025 года № ИВ-15-335/25-1, зарегистрированного 03 июля 2025 года № 02-01-07-127/25вх., и принимая во внимание согласование главы управы района Ивановское города Москвы, </w:t>
      </w:r>
      <w:r>
        <w:rPr>
          <w:b/>
        </w:rPr>
        <w:t>Совет депутатов внутригородского муниципального образования - муниципального округа Ивановское в городе Москве решил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 Внести изменение в решение Совета депутатов внутригородского муниципального образования – муниципального округа Ивановское в городе Москве от 26 декабря 2024 года № 46/4 «О проведении дополнительных мероприятий по социально-экономическому развитию района Ивановское в 2025 году» (в ред. от 18 марта 2025 года № 53/11), изложив приложение к решению согласно приложению к настоящему решению.</w:t>
      </w:r>
    </w:p>
    <w:p>
      <w:pPr>
        <w:pStyle w:val="TextBodyIndent"/>
        <w:spacing w:lineRule="auto" w:line="360"/>
        <w:rPr/>
      </w:pPr>
      <w:r>
        <w:rPr/>
        <w:tab/>
        <w:t xml:space="preserve">2. Главе управы района Ивановское города Москвы обеспечить реализацию утвержденных дополнительных мероприятий по социально-экономическому развитию района Ивановское. </w:t>
      </w:r>
    </w:p>
    <w:p>
      <w:pPr>
        <w:pStyle w:val="TextBodyIndent"/>
        <w:spacing w:lineRule="auto" w:line="360"/>
        <w:rPr/>
      </w:pPr>
      <w:r>
        <w:rPr/>
        <w:tab/>
        <w:t xml:space="preserve">3. Направить настоящее решение в управу района Ивановское города Москвы, в префектуру Восточного административного округа города Москвы </w:t>
        <w:br/>
        <w:t>и Департамент территориальных органов исполнительной власти города Москв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внутригородского муниципального образования - муниципального округа Ивановское в городе Москв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vanovsk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- муниципального округа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Ивановское в городе Москве</w:t>
        <w:tab/>
        <w:tab/>
        <w:tab/>
        <w:tab/>
        <w:tab/>
        <w:t xml:space="preserve">               И.И. Громов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68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9072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spacing w:lineRule="auto" w:line="360"/>
        <w:ind w:left="90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внутригородского </w:t>
      </w:r>
    </w:p>
    <w:p>
      <w:pPr>
        <w:pStyle w:val="Normal"/>
        <w:autoSpaceDE w:val="false"/>
        <w:spacing w:lineRule="auto" w:line="360"/>
        <w:ind w:left="90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– муниципального </w:t>
      </w:r>
    </w:p>
    <w:p>
      <w:pPr>
        <w:pStyle w:val="Normal"/>
        <w:autoSpaceDE w:val="false"/>
        <w:spacing w:lineRule="auto" w:line="360"/>
        <w:ind w:left="9072" w:hanging="0"/>
        <w:jc w:val="both"/>
        <w:rPr>
          <w:sz w:val="20"/>
          <w:szCs w:val="20"/>
        </w:rPr>
      </w:pPr>
      <w:r>
        <w:rPr>
          <w:sz w:val="20"/>
          <w:szCs w:val="20"/>
        </w:rPr>
        <w:t>округа Ивановское в городе Москве</w:t>
      </w:r>
    </w:p>
    <w:p>
      <w:pPr>
        <w:pStyle w:val="Normal"/>
        <w:autoSpaceDE w:val="false"/>
        <w:spacing w:lineRule="auto" w:line="360"/>
        <w:ind w:left="9072" w:hanging="0"/>
        <w:jc w:val="both"/>
        <w:rPr>
          <w:sz w:val="20"/>
          <w:szCs w:val="20"/>
        </w:rPr>
      </w:pPr>
      <w:r>
        <w:rPr>
          <w:sz w:val="20"/>
          <w:szCs w:val="20"/>
        </w:rPr>
        <w:t>от 08 июля 2025 года № 58/3</w:t>
      </w:r>
    </w:p>
    <w:p>
      <w:pPr>
        <w:pStyle w:val="Normal"/>
        <w:autoSpaceDE w:val="false"/>
        <w:spacing w:lineRule="auto" w:line="360"/>
        <w:ind w:left="90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9072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spacing w:lineRule="auto" w:line="360"/>
        <w:ind w:left="90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внутригородского </w:t>
      </w:r>
    </w:p>
    <w:p>
      <w:pPr>
        <w:pStyle w:val="Normal"/>
        <w:autoSpaceDE w:val="false"/>
        <w:spacing w:lineRule="auto" w:line="360"/>
        <w:ind w:left="90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– муниципального </w:t>
      </w:r>
    </w:p>
    <w:p>
      <w:pPr>
        <w:pStyle w:val="Normal"/>
        <w:autoSpaceDE w:val="false"/>
        <w:spacing w:lineRule="auto" w:line="360"/>
        <w:ind w:left="9072" w:hanging="0"/>
        <w:jc w:val="both"/>
        <w:rPr>
          <w:sz w:val="20"/>
          <w:szCs w:val="20"/>
        </w:rPr>
      </w:pPr>
      <w:r>
        <w:rPr>
          <w:sz w:val="20"/>
          <w:szCs w:val="20"/>
        </w:rPr>
        <w:t>округа Ивановское в городе Москве</w:t>
      </w:r>
    </w:p>
    <w:p>
      <w:pPr>
        <w:pStyle w:val="Normal"/>
        <w:autoSpaceDE w:val="false"/>
        <w:spacing w:lineRule="auto" w:line="360"/>
        <w:ind w:left="9072" w:hanging="0"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от 26 декабря 2024 года № 46/4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полнительных мероприятий за счет средств социально-экономического развит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айона Ивановское города Москвы на 2025 год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20"/>
          <w:szCs w:val="20"/>
        </w:rPr>
        <w:t xml:space="preserve">тыс. </w:t>
      </w:r>
      <w:r>
        <w:rPr/>
        <w:t>руб.</w:t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3390"/>
        <w:gridCol w:w="105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сходования средст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казание социально-бытовых услуг льготным категориям граждан, проживающим на территории административного округа города Москвы, а также оказание адресной материальной помощи в порядке, установленном префектурами административных округов города Москв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 937,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.</w:t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азание материальной помощи гражданам (денежно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000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2.</w:t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оказания социально-бытовых услуг (услуги парикмахерской, ремонта обуви и пр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,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.</w:t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азание помощи гражданам в натуральном выражении (товары длительного пользования, пасхальные куличи, детские сладкие новогодние подарки и пр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6,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</w:rPr>
              <w:t>Капитальный ремонт многоквартирных домов, капитальный ремонт нежилых помещений, в том числе переданных органам местного самоуправления для реализации отдельных полномочий города Москвы, спортивных площадок и иных объектов благоустройства, предназначенных для организации физкультурно-оздоровительной и спортивной работы с населением по месту жительства и находящихся в ведении префектур административных округов города Москвы, управ районов города Москвы или подведомственных им учреждений, за исключением капитального ремонта нежилых помещений, в которых размещаются аппараты префектур административных округов города Москвы, управ районов города Москвы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 787,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1.</w:t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роприятия по капитальному ремонту многоквартирных домов, 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787,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установка зачистного устройства мусоропровода, в том числе по адресам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787,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вободный пр-т, д.7, корп.1, п.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,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л. Магнитогорская, д.3, п.1, 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9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л. Магнитогорская, д.7, п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,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л. Магнитогорская, д.23, п.1, 3, 5, 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7,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л. Молостовых, д.1, корп.1, п. 2, 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9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л. Молостовых, д.5, п.1, 3, 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3,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л. Молостовых, д.13, корп. 1, п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,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л. Саянская, д.8, п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,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л. Сталеваров, д.14, корп.4, п. 2, 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9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л. Сталеваров, д.22, корп.1, п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,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л. Сталеваров, д.26, корп.1, п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,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л. Челябинская, д.11, корп.4, п. 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,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л. Челябинская, д.27, корп.1, п.1, 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9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л. Челябинская, д.27, корп.2, п.1, 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9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еализация дополнительных мероприятий в сфере досуговой, социально-воспитательной, физкультурно-оздоровительной и спортивной работы с населением по месту жительства, а также приобретение и содержание имущества для указанной работы, в том числе для реализации органами местного самоуправления муниципальных округов отдельных полномочий города Москвы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 935,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1.</w:t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и проведение досуговых районных мероприятий, 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5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3.1.1.</w:t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День семьи, любви и вер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35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3.1.2.</w:t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День района «С Днем рождения, Ивановское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35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3.1.3.</w:t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Новый год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25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2.</w:t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обретение цветочной продук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3.</w:t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обретение праздничных продуктовых набор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000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4.</w:t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обретение подарочной и сувенирной продукци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486,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5.</w:t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обретение билетов на зрелищные мероприятия (театры, новогодние представления и пр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6.</w:t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экскурс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7.</w:t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обретение оборудования для проведения досуговых мероприят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8.</w:t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обретение/изготовление декоративных конструкций и тематических элементов для оформления мест проведения досуговых мероприят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0,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9.</w:t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обретение продуктов питания для проведения досуговых мероприят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2,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емонт жилых помещений инвалидов Великой Отечественной войны, ветеранов Великой Отечественной войны, супруги (супруга) погибшего (умершего) инвалида Великой Отечественной войны, не вступившей (не вступившего) в повторный брак, детей-сирот и детей, оставшихся без попечения родителей, лиц из числа детей-сирот и детей, оставшихся без попечения родителей, а также других граждан, признанных нуждающимися районной или окружной комиссией по оказанию адресной социальной помощи нуждающимся жителям города Москвы в соответствии с порядком, установленным префектурами административных округов города Москв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15,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1.</w:t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монт жилых помещений граждан, признанных нуждающимися районной комиссией по оказанию адресной социальной помощи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5,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ул. Молостовых, д. 16, корп. 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15,7</w:t>
            </w:r>
          </w:p>
        </w:tc>
      </w:tr>
      <w:tr>
        <w:trPr/>
        <w:tc>
          <w:tcPr>
            <w:tcW w:w="1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075,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ivano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44:00Z</dcterms:created>
  <dc:creator>blni</dc:creator>
  <dc:description/>
  <cp:keywords/>
  <dc:language>en-US</dc:language>
  <cp:lastModifiedBy>1</cp:lastModifiedBy>
  <cp:lastPrinted>2023-12-26T17:07:00Z</cp:lastPrinted>
  <dcterms:modified xsi:type="dcterms:W3CDTF">2025-07-17T07:43:00Z</dcterms:modified>
  <cp:revision>30</cp:revision>
  <dc:subject/>
  <dc:title>Регламент  реализации полномочий по формированию и утверждению плана дополнительных мероприятий по социально-экономическому развитию района города Москвы</dc:title>
</cp:coreProperties>
</file>