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 ИВАНОВСКОЕ В ГОРОДЕ МОСК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25 марта 2025 года № 54/3</w:t>
      </w:r>
    </w:p>
    <w:p>
      <w:pPr>
        <w:pStyle w:val="ConsPlusTitle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ого мероприятия по социально-экономическому развитию района Ивановское в 2025 году 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>2012 года № 39 «</w:t>
      </w:r>
      <w:r>
        <w:rPr>
          <w:rStyle w:val="StrongEmphasis"/>
          <w:b w:val="false"/>
          <w:shd w:fill="FFFFFF" w:val="clear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</w:t>
      </w:r>
      <w:r>
        <w:rPr/>
        <w:t xml:space="preserve">», на основании обращения управы района Ивановское от 21 марта 2025 года № ИВ-15-131/25, зарегистрированного 21 марта 2025 года № 02-01-07-58/25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>1. Провести дополнительное мероприятие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ого дополнительного мероприятия по социально-экономическому развитию района Ивановско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вановское в городе Москве                                                                    И.И. Гром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5 марта 2025 года № 54/3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полнительное мероприятие по социально-экономическому развит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а Ивановское в 2025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ошкина И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9:00Z</dcterms:created>
  <dc:creator>blni</dc:creator>
  <dc:description/>
  <cp:keywords/>
  <dc:language>en-US</dc:language>
  <cp:lastModifiedBy>1</cp:lastModifiedBy>
  <cp:lastPrinted>2023-07-06T15:28:00Z</cp:lastPrinted>
  <dcterms:modified xsi:type="dcterms:W3CDTF">2025-04-02T11:46:00Z</dcterms:modified>
  <cp:revision>5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