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Ивановское в городе Моск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февраля 2025 года № 5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i w:val="false"/>
              </w:rPr>
              <w:t xml:space="preserve">О направлении средств стимулирования территориальных органов исполнительной власти города Москвы  на реализацию мероприятий </w:t>
              <w:br/>
              <w:t xml:space="preserve">по благоустройству дворовых территорий в районе Ивановское города Москвы </w:t>
              <w:br/>
              <w:t>в 2025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Москвы от 26 декабря </w:t>
        <w:br/>
        <w:t xml:space="preserve">2012 года № 849-ПП «О стимулировании территориальных органов исполнительной власти города Москвы», рассмотрев обращение управы района Ивановское города Москвы от 20 февраля 2025 года № ИВ-15-62/25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внутригородского муниципального образования - муниципального округа Ивановское в городе Москве 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 дворовых территорий в районе Ивановское города Москвы </w:t>
        <w:br/>
        <w:t>в 2025 году согласно приложению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настоящее решение в управу района Ивановское города Москвы</w:t>
        <w:br/>
        <w:t>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е в городе Москве </w:t>
        <w:tab/>
        <w:tab/>
        <w:tab/>
        <w:tab/>
        <w:tab/>
        <w:t xml:space="preserve">                  И.И.Гр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февраля 2025 года № 5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лагоустройству дворовых территорий района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чет средств стимул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рганов исполнительной власти города Москвы  </w:t>
      </w:r>
      <w:r>
        <w:rPr>
          <w:rFonts w:cs="Times New Roman" w:ascii="Times New Roman" w:hAnsi="Times New Roman"/>
          <w:b/>
          <w:bCs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394"/>
        <w:gridCol w:w="25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очная 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чулина у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20 и д.2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7 «Остановка запрещ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абличкой 8.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ботает эвакуато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322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горская у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ая у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22, корп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искусственных неровностей с установкой знаков и разметк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 06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стовых ул., д.10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7 «Остановка запрещ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формационными табличками   8.24 «Работает эвакуато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80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еваров у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раничение транспортных и пешеходных пото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 110,29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7 309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54:00Z</dcterms:created>
  <dc:creator>Бойко</dc:creator>
  <dc:description/>
  <cp:keywords/>
  <dc:language>en-US</dc:language>
  <cp:lastModifiedBy>1</cp:lastModifiedBy>
  <cp:lastPrinted>2025-02-26T11:13:00Z</cp:lastPrinted>
  <dcterms:modified xsi:type="dcterms:W3CDTF">2025-03-04T07:07:00Z</dcterms:modified>
  <cp:revision>38</cp:revision>
  <dc:subject/>
  <dc:title>СОВЕТ ДЕПУТАТОВ</dc:title>
</cp:coreProperties>
</file>