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 февраля 2025 года № 5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социальной службы Управления организации оказания социальных услуг по ВАО города Москвы ГБУ «Мой социальный помощник» о работе учреждения в 2024 году</w:t>
            </w:r>
          </w:p>
        </w:tc>
      </w:tr>
    </w:tbl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</w:t>
        <w:br/>
        <w:t xml:space="preserve">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bookmarkStart w:id="0" w:name="_GoBack"/>
      <w:bookmarkEnd w:id="0"/>
      <w:r>
        <w:rPr>
          <w:sz w:val="28"/>
          <w:szCs w:val="28"/>
        </w:rPr>
        <w:t xml:space="preserve"> ежегодную информацию руководителя социальной службы Управления организации оказания социальных услуг по ВАО города Москвы ГБУ «Мой социальный помощник» о работе учреждения в 2024 году,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Ивановское в городе Москве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руководителя социальной службы </w:t>
        <w:br/>
        <w:t>С.В. Огарковой о работе учреждения в 2024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руда и социальной защиты населения города Москвы, Департамент территориальных органов исполнительной власти города Москвы и ГБУ города Москвы «Мой социальный помощ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Ивановское в городе Москве</w:t>
        <w:tab/>
        <w:tab/>
        <w:tab/>
        <w:tab/>
        <w:tab/>
        <w:tab/>
        <w:t xml:space="preserve">      И.И. Гром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9:00Z</dcterms:created>
  <dc:creator>drozhzhina</dc:creator>
  <dc:description/>
  <cp:keywords/>
  <dc:language>en-US</dc:language>
  <cp:lastModifiedBy>1</cp:lastModifiedBy>
  <cp:lastPrinted>2025-03-03T10:50:00Z</cp:lastPrinted>
  <dcterms:modified xsi:type="dcterms:W3CDTF">2025-03-04T07:00:00Z</dcterms:modified>
  <cp:revision>63</cp:revision>
  <dc:subject/>
  <dc:title>Приложение 1</dc:title>
</cp:coreProperties>
</file>