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 декабря 2024 года № 46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Ивановское в 2025 году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25 декабря 2024 года </w:t>
        <w:br/>
        <w:t xml:space="preserve">№ ИВ-15-989/24, зарегистрированного 25 декабря 2024 года № 02-01-07-302/24вх., и принимая во внимание согласование главы управы района Ивановское города Москвы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ab/>
        <w:t xml:space="preserve">1. Провести дополнительные мероприятия по социально-экономическому развитию района Ивановское в 2025 году (приложение). </w:t>
      </w:r>
    </w:p>
    <w:p>
      <w:pPr>
        <w:pStyle w:val="TextBodyIndent"/>
        <w:spacing w:lineRule="auto" w:line="360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 xml:space="preserve">3. Направить настоящее решение в управу района Ивановское города Москвы, в префектуру Восточного административного округа города Москвы </w:t>
        <w:br/>
        <w:t>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главу внутригородского муниципального образования - муниципального округа Ивановское в городе Москве Громова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в городе Москве</w:t>
        <w:tab/>
        <w:tab/>
        <w:tab/>
        <w:tab/>
        <w:tab/>
        <w:t xml:space="preserve">               И.И. Гром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 декабря 2024 года № 46/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 за счет средств 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е города Москвы на 2025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9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азание социально-бытовых услуг льготным категориям граждан, проживающим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3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материальной помощи гражданам (дене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казания социально-бытовых услуг (услуги парикмахерской, ремонта обув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гражданам в натуральном выражении (товары длительного пользования, пасхальные куличи, детские сладкие новогодние подарк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7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многоквартирных дом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становка зачистного устройства мусоропровода, в том числе по адре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ый пр-т, д.7, корп.1, п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3, п.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7,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23, п.1, 3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, корп.1, п. 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5, п.1, 3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3, корп. 1,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аянская, д.8,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14, корп.4, п.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2, корп.1,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6, корп.1,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11, корп.4,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1, п.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2, п.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93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досуговых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аздничных продуктовых на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одарочной и сувенирн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4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билетов на зрелищные мероприятия (театры, новогодние представления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оборудования для проведения 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/изготовление декоративных конструкций и тематических элементов для оформления мест проведения 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40,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75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1:00Z</dcterms:created>
  <dc:creator>blni</dc:creator>
  <dc:description/>
  <cp:keywords/>
  <dc:language>en-US</dc:language>
  <cp:lastModifiedBy>Marianna</cp:lastModifiedBy>
  <cp:lastPrinted>2023-12-26T17:07:00Z</cp:lastPrinted>
  <dcterms:modified xsi:type="dcterms:W3CDTF">2024-12-27T06:25:00Z</dcterms:modified>
  <cp:revision>6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