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 муниципального округа Ивановское 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6  декабря 2024 года № 44/4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Ивановское от 26 декабря 2023 года № 27/10</w:t>
            </w:r>
          </w:p>
        </w:tc>
      </w:tr>
    </w:tbl>
    <w:p>
      <w:pPr>
        <w:pStyle w:val="TextBodyIndent"/>
        <w:spacing w:lineRule="auto" w:line="360"/>
        <w:ind w:firstLine="700"/>
        <w:rPr/>
      </w:pPr>
      <w:r>
        <w:rPr/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соответствии с частью 6 статьи 1 Закона города Москвы от 11 июля </w:t>
        <w:br/>
        <w:t xml:space="preserve">2012 года № 39 «О наделении органов местного самоуправления муниципальных округов в городе Москве отдельными полномочиями города Москвы», </w:t>
        <w:br/>
        <w:t xml:space="preserve">на основании обращения управы района Ивановское от 03 декабря 2024 года </w:t>
        <w:br/>
        <w:t xml:space="preserve">№ ИВ-15-928/24, зарегистрированного 04 декабря 2024 года № 02-01-07-270/24вх., и принимая во внимание согласование главы управы района Ивановское города Москвы, </w:t>
      </w: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Ивановское в городе Москве решил:</w:t>
      </w:r>
    </w:p>
    <w:p>
      <w:pPr>
        <w:pStyle w:val="TextBodyIndent"/>
        <w:spacing w:lineRule="auto" w:line="360"/>
        <w:rPr/>
      </w:pPr>
      <w:r>
        <w:rPr/>
        <w:tab/>
        <w:t xml:space="preserve">1. Внести изменения в решение Совета депутатов муниципального округа Ивановское от 26 декабря 2023 года № 27/10 «О проведении дополнительных мероприятий по социально-экономическому развитию района Ивановское в 2024 году» (в ред. решений от 30 июля 2024 года № 37/6, от 26 сентября 2024 года </w:t>
        <w:br/>
        <w:t>№ 41/1), изложив приложение к решению согласно приложению к настоящему реш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лаве управы района Ивановское города Москвы обеспечить реализацию утвержденных дополнительных мероприятий по социально-экономическому развитию района Ивановско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решение в управу района Иванов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– муниципального округа Ивановское в городе Москве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va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Контроль за выполнением настоящего решения возложить на главу внутригородского муниципального образования – муниципального округа Ивановское в городе Москве  Громова И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sectPr>
          <w:headerReference w:type="default" r:id="rId3"/>
          <w:type w:val="nextPage"/>
          <w:pgSz w:w="11906" w:h="16838"/>
          <w:pgMar w:left="1134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е в городе Москве                                                                    И.И. Громов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к решению Совета депутатов внутригородского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муниципального образования – муниципальн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Ивановское в городе Москве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>от 06 декабря 2024 года № 44/4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круга Ивановское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от 26 декабря 2023 года № 27/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мероприятий за счет средств социально-экономического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йона Ивановское города Москвы на 2024 год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(тыс.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500"/>
        <w:gridCol w:w="105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сходования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в соответствии с порядком, установленным префектурами административных округов города Моск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 080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квартир детей-сирот и детей, оставшихся без попечения родителей, в том числе по адресам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8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ул. Сталеваров, д.4, корп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82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ул. Сталеваров, д.14, корп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16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жилых помещений граждан, признанных нуждающимися районной комиссией по оказанию адресной социальной помощи (семья мобилизованного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1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- ул. Саянская, д.5, корп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81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казание социально-бытовых услуг льготным категориям граждан, проживающим на территории административного округа города Москвы, а также оказание адресной материальной помощи в порядке, установленном префектурами административных округов города Моск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652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материальной помощи гражданам (денежно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5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оказания социально-бытовых услуг (услуги парикмахерской, ремонта обуви и п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помощи гражданам в натуральном выражении (товары длительного пользования, пасхальные куличи, детские сладкие новогодние подарки и п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8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префектур административных округов города Москвы, управ районов города Москвы или подведомственных им учреждений, за исключением капитального ремонта нежилых помещений, в которых размещаются аппараты префектур административных округов города Москвы, управ районов города Москв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561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капитальному ремонту многоквартирных домов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561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капитальный ремонт кровли по адресу: ул. Челябинская, д.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561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 762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и проведение досуговых районн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8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цветочной прод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праздничных продуктовых набо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2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подарочной и сувенирной продук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164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билетов на зрелищные мероприятия (театры, новогодние представления и п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3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экскурс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становка и ремонт общедомового оборудования (пандусы)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9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ановка стационарных пандусов, в том числе по следующим адресам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9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. Купавенский пр-д, д. 1, п.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4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л. Чечулина, д. 18, п.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4,8</w:t>
            </w:r>
          </w:p>
        </w:tc>
      </w:tr>
      <w:tr>
        <w:trPr/>
        <w:tc>
          <w:tcPr>
            <w:tcW w:w="1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06,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42:00Z</dcterms:created>
  <dc:creator>blni</dc:creator>
  <dc:description/>
  <cp:keywords/>
  <dc:language>en-US</dc:language>
  <cp:lastModifiedBy>1</cp:lastModifiedBy>
  <cp:lastPrinted>2024-12-05T14:37:00Z</cp:lastPrinted>
  <dcterms:modified xsi:type="dcterms:W3CDTF">2024-12-12T10:47:00Z</dcterms:modified>
  <cp:revision>43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