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6  декабря 2024 года № 44/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ого мероприятия по социально-экономическому развитию района Ивановское в 2024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04 декабря 2024 года </w:t>
        <w:br/>
        <w:t xml:space="preserve">№ ИВ-16-1547/24, зарегистрированного 04 декабря 2024 года № 02-01-07-271/24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 Провести дополнительное мероприятие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ого дополнительного мероприятия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Ивановское в городе Москве </w:t>
      </w:r>
      <w:r>
        <w:rPr>
          <w:rFonts w:eastAsia="Calibri"/>
          <w:sz w:val="28"/>
          <w:szCs w:val="28"/>
          <w:lang w:eastAsia="en-US"/>
        </w:rPr>
        <w:t>Громова И.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е в городе Москве                                                            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6 декабря 2024 года № 44/3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мероприятие по социально-экономическ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Ивановское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убышко М.Ю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9:00Z</dcterms:created>
  <dc:creator>blni</dc:creator>
  <dc:description/>
  <cp:keywords/>
  <dc:language>en-US</dc:language>
  <cp:lastModifiedBy>1</cp:lastModifiedBy>
  <cp:lastPrinted>2023-07-06T15:28:00Z</cp:lastPrinted>
  <dcterms:modified xsi:type="dcterms:W3CDTF">2024-12-12T10:46:00Z</dcterms:modified>
  <cp:revision>5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