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  декабря 2024 года № 44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i w:val="false"/>
              </w:rPr>
              <w:t>О внесении изменений в решение Совета депутатов муниципального округа Ивановское от 20 февраля 2024 года № 31/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осквы от 26 декабря </w:t>
        <w:br/>
        <w:t xml:space="preserve">2012 года № 849-ПП «О стимулировании территориальных органов исполнительной власти города Москвы», рассмотрев обращение управы района Ивановское города Москвы от 02 декабря 2024 года № ИВ-15-920/24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внутригородского муниципального образования - муниципального округа Ивановское в городе Москве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Ивановское от 20 февраля 2024 года № 31/6 «О направлении средств стимулирования на реализацию мероприятий по благоустройству дворовых </w:t>
      </w:r>
      <w:r>
        <w:rPr>
          <w:rFonts w:cs="Times New Roman" w:ascii="Times New Roman" w:hAnsi="Times New Roman"/>
          <w:bCs/>
          <w:sz w:val="28"/>
          <w:szCs w:val="28"/>
        </w:rPr>
        <w:t>территорий в районе Ивановское города Москвы», изложив приложение к решению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– муниципального округа Ивановское в городе Моск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ano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решение в управу района Ивановское города Москвы</w:t>
        <w:br/>
        <w:t>и Департамент территориальных органов исполнительной власти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игородского муниципального образования – муниципального округа Ивановское в городе Москве </w:t>
      </w:r>
      <w:r>
        <w:rPr>
          <w:rFonts w:cs="Times New Roman" w:ascii="Times New Roman" w:hAnsi="Times New Roman"/>
          <w:sz w:val="28"/>
          <w:szCs w:val="28"/>
        </w:rPr>
        <w:t>Громова И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–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е в городе Москве                                                                    И.И. Гр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внутригородского муниципального образования – муниципального округа Ивановское в городе Москв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6 декабря 2024 года № 44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лагоустройству дворовых территорий района Ива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стимулирован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23"/>
        <w:gridCol w:w="5365"/>
        <w:gridCol w:w="21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ое 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х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алеваров, д.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6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алеваров, д.26, корп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ремонт/устройство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57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алеваров, д.26, корп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ремонт/устройство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4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стовых, д.17, корп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ремонт/устройство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08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стовых, д.17, корп.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ремонт/устройство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29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стовых, д.11, корп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ремонт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23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стовых, д.19, корп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асфальтобетонного покрытия, установка/замена бортового камня, ремонт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8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алеваров, д.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ремонт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5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Энтузиастов, д.5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асфальтобетонного покрытия, установка/замена бортового камня, устройство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1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ый проспект, д.11, корп.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асфальтобетонного покрытия, замена бортового камня, ремонт/устройство резинового покрыти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4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стовых, д.15, корп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2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олостовых, д.15, корп.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/устройство асфальтобетонного покрытия, установка/замена бортового камня, установка малых архитектурных форм, ремонт газ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7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аянская, д.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асфальтобетонного покрытия, установка/замена бортового камня, установка малых архитектурных 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8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аянская, д.3, корп.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асфальтобетонного покрытия, установка бортового камня, установка малых архитектурных 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1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аянская, д.13, корп.1, 2, д.15, корп.1, 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асфальтобетонного покрытия, установка бортового камня, ремонт/устройство резинового покрытия, установка малых архитектурных 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аянская, д.13, корп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асфальтобетонного покрытия, установка/замена бортового камня, установка малых архитектурных фор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</w:t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ВСЕМ ОБЪЕКТАМ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 884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54:00Z</dcterms:created>
  <dc:creator>Бойко</dc:creator>
  <dc:description/>
  <cp:keywords/>
  <dc:language>en-US</dc:language>
  <cp:lastModifiedBy>1</cp:lastModifiedBy>
  <cp:lastPrinted>2023-04-07T11:39:00Z</cp:lastPrinted>
  <dcterms:modified xsi:type="dcterms:W3CDTF">2024-12-12T10:45:00Z</dcterms:modified>
  <cp:revision>38</cp:revision>
  <dc:subject/>
  <dc:title>СОВЕТ ДЕПУТАТОВ</dc:title>
</cp:coreProperties>
</file>