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 w:val="false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</w:rPr>
        <w:t xml:space="preserve">муниципального округа Ивановско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РЕШЕ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5243" w:hanging="0"/>
        <w:jc w:val="both"/>
        <w:rPr>
          <w:b/>
          <w:b/>
          <w:bCs w:val="false"/>
        </w:rPr>
      </w:pPr>
      <w:r>
        <w:rPr>
          <w:b/>
          <w:u w:val="single"/>
        </w:rPr>
        <w:t>07 ноября 2024 года № 43/7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64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 проведении местных праздников и местных зрелищных мероприятий в муниципальном округе Ивановское в 2025 году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Уставом муниципального округа Ивановское, Порядком установления местных праздников и организации местных праздничных и иных зрелищных мероприятий в муниципальном округе Ивановское, утвержденным решением Совета депутатов муниципального округа Ивановское от 3 декабря </w:t>
        <w:br/>
        <w:t xml:space="preserve">2013 года № 01-02/143 «Об утверждении Порядка установления местных праздников и организации местных праздничных и иных зрелищных мероприятий </w:t>
        <w:br/>
        <w:t xml:space="preserve">в муниципальном округе Ивановское», </w:t>
      </w:r>
      <w:r>
        <w:rPr>
          <w:b/>
        </w:rPr>
        <w:t>Совет депутатов муниципального округа Ивановское решил</w:t>
      </w:r>
      <w:r>
        <w:rPr/>
        <w:t>:</w:t>
      </w:r>
    </w:p>
    <w:p>
      <w:pPr>
        <w:pStyle w:val="Normal"/>
        <w:jc w:val="both"/>
        <w:rPr/>
      </w:pPr>
      <w:r>
        <w:rPr/>
        <w:tab/>
        <w:t>1. Утвердить перечень местных праздников и местных зрелищных мероприятий в муниципальном округе Ивановское в 2025 году (приложение)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2. </w:t>
      </w:r>
      <w:r>
        <w:rPr>
          <w:bCs w:val="false"/>
          <w:szCs w:val="28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органов местного самоуправления муниципального округа Ивановское </w:t>
      </w:r>
      <w:hyperlink r:id="rId2">
        <w:r>
          <w:rPr>
            <w:rStyle w:val="InternetLink"/>
            <w:bCs w:val="false"/>
            <w:szCs w:val="28"/>
            <w:lang w:val="en-US"/>
          </w:rPr>
          <w:t>www</w:t>
        </w:r>
        <w:r>
          <w:rPr>
            <w:rStyle w:val="InternetLink"/>
            <w:bCs w:val="false"/>
            <w:szCs w:val="28"/>
          </w:rPr>
          <w:t>.</w:t>
        </w:r>
        <w:r>
          <w:rPr>
            <w:rStyle w:val="InternetLink"/>
            <w:bCs w:val="false"/>
            <w:szCs w:val="28"/>
            <w:lang w:val="en-US"/>
          </w:rPr>
          <w:t>mo</w:t>
        </w:r>
        <w:r>
          <w:rPr>
            <w:rStyle w:val="InternetLink"/>
            <w:bCs w:val="false"/>
            <w:szCs w:val="28"/>
          </w:rPr>
          <w:t>-</w:t>
        </w:r>
        <w:r>
          <w:rPr>
            <w:rStyle w:val="InternetLink"/>
            <w:bCs w:val="false"/>
            <w:szCs w:val="28"/>
            <w:lang w:val="en-US"/>
          </w:rPr>
          <w:t>ivanovskoe</w:t>
        </w:r>
        <w:r>
          <w:rPr>
            <w:rStyle w:val="InternetLink"/>
            <w:bCs w:val="false"/>
            <w:szCs w:val="28"/>
          </w:rPr>
          <w:t>.</w:t>
        </w:r>
        <w:r>
          <w:rPr>
            <w:rStyle w:val="InternetLink"/>
            <w:bCs w:val="false"/>
            <w:szCs w:val="28"/>
            <w:lang w:val="en-US"/>
          </w:rPr>
          <w:t>ru</w:t>
        </w:r>
      </w:hyperlink>
      <w:r>
        <w:rPr>
          <w:bCs w:val="false"/>
          <w:szCs w:val="28"/>
        </w:rPr>
        <w:t xml:space="preserve">. </w:t>
      </w:r>
    </w:p>
    <w:p>
      <w:pPr>
        <w:pStyle w:val="Normal"/>
        <w:jc w:val="both"/>
        <w:rPr/>
      </w:pPr>
      <w:r>
        <w:rPr/>
        <w:tab/>
        <w:t>3. Контроль за выполнением настоящего решения возложить на главу муниципального округа Ивановское И.И. Гром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круга Ивановское</w:t>
        <w:tab/>
        <w:tab/>
        <w:tab/>
        <w:tab/>
        <w:tab/>
        <w:t xml:space="preserve">         И.И. Гром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 xml:space="preserve">муниципального округа Ивановское 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  <w:t>от 07 ноября 2024 года № 43/7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Cs w:val="28"/>
        </w:rPr>
        <w:t>местных праздников и местных зрелищных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муниципальном округе Ивановское в 2025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025"/>
        <w:gridCol w:w="3054"/>
        <w:gridCol w:w="207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</w:tr>
      <w:tr>
        <w:trPr>
          <w:trHeight w:val="1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е мероприят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Смотр строя и песни. Марш Победителей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е патриотическое мероприят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 – апрель</w:t>
            </w:r>
          </w:p>
        </w:tc>
      </w:tr>
      <w:tr>
        <w:trPr>
          <w:trHeight w:val="1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е мероприятие «Пасхальный подарок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е зрелищное мероприят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</w:tr>
      <w:tr>
        <w:trPr>
          <w:trHeight w:val="4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празд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Мужество в наследство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е зрелищное мероприят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празд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День района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е зрелищное мероприят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е мероприят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Фестива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освящение А.А. Блоку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стив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- ноябрь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е мероприятие «Фестиваль «Когда смеются дети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е зрелищное мероприятие - фестив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64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тематических экскурсий для активов районных общественных организаци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курс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6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е мероприят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Люблю тебя, моя Россия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стное зрелищное мероприят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>
          <w:trHeight w:val="64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е мероприятие «Открытый Кубок муниципального округа Ивановское по боевым искусствам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но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ртивное мероприят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64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е мероприят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А у нас во дворе…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воровый праздни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64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ное мероприятие «Фестиваль исполнителей бардовской песн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У хороших людей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стив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64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е мероприят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Россия начинается с тебя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е патриотическое мероприятие - фестивал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64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е мероприятие для работников дошкольных учреждений район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е зрелищное мероприят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 – октябрь</w:t>
            </w:r>
          </w:p>
        </w:tc>
      </w:tr>
      <w:tr>
        <w:trPr>
          <w:trHeight w:val="64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е мероприят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Главное – семья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е зрелищное мероприят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>
          <w:trHeight w:val="64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е мероприятие «Новогодний калейдоскоп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е зрелищное мероприят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ivan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9:04:00Z</dcterms:created>
  <dc:creator>user</dc:creator>
  <dc:description/>
  <cp:keywords/>
  <dc:language>en-US</dc:language>
  <cp:lastModifiedBy>Marianna</cp:lastModifiedBy>
  <cp:lastPrinted>2023-12-26T16:58:00Z</cp:lastPrinted>
  <dcterms:modified xsi:type="dcterms:W3CDTF">2024-11-11T11:26:00Z</dcterms:modified>
  <cp:revision>19</cp:revision>
  <dc:subject/>
  <dc:title>МУНИЦИПАЛЬНОЕ СОБРАНИЕ</dc:title>
</cp:coreProperties>
</file>