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7 ноября 2024 года № 43/5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назначении публичных слушаний по проекту решения Совета депутатов муниципального округа Ивановское </w:t>
              <w:br/>
              <w:t>«О бюджете муниципального округа Ивановское на 2025 год и плановый период 2026 и 2027 годов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</w:t>
        <w:br/>
        <w:t xml:space="preserve">в городе Москве», от 10 сентября 2008 года № 39 «О бюджетном устройстве </w:t>
        <w:br/>
        <w:t xml:space="preserve">и бюджетном процессе в городе Москве», Уставом муниципального округа Ивановское, Положением о бюджетном процессе в муниципальном округе Ивановское, Порядком организации и проведения публичных слушаний </w:t>
        <w:br/>
        <w:t xml:space="preserve">в муниципальном округе Ивановское </w:t>
      </w:r>
      <w:r>
        <w:rPr>
          <w:szCs w:val="28"/>
        </w:rPr>
        <w:t>Совет депутатов муниципального округа Ивановское решил</w:t>
      </w:r>
      <w:r>
        <w:rPr>
          <w:b w:val="false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депутатов муниципального округа Ивановское «О бюджете муниципального округа Ивановское на 2025 год и плановый период 2026 и 2027 годов»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ата проведения: 12 декабр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ремя проведения: с 12 ч. 00 мин. до 13 ч. 00 м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Место проведения: зал заседаний управы района Ивановское города Москвы (111555, город Москва, улица Саянская, дом 18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организации и проведению публичных слушаний по проекту решения Совета депутатов «О бюджете муниципального округа Ивановское на 2025 год и плановый период 2026 и 2027 годов»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ivanovskoe</w:t>
        </w:r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ubtitl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 </w:t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center" w:pos="4960" w:leader="none"/>
          <w:tab w:val="left" w:pos="5103" w:leader="none"/>
          <w:tab w:val="right" w:pos="9921" w:leader="none"/>
        </w:tabs>
        <w:spacing w:lineRule="auto" w:line="360"/>
        <w:ind w:firstLine="6237"/>
        <w:jc w:val="both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center" w:pos="4960" w:leader="none"/>
          <w:tab w:val="left" w:pos="5103" w:leader="none"/>
          <w:tab w:val="right" w:pos="9921" w:leader="none"/>
        </w:tabs>
        <w:spacing w:lineRule="auto" w:line="360"/>
        <w:ind w:firstLine="6237"/>
        <w:jc w:val="both"/>
        <w:rPr/>
      </w:pPr>
      <w:r>
        <w:rPr>
          <w:rFonts w:cs="Times New Roman" w:ascii="Times New Roman" w:hAnsi="Times New Roman"/>
        </w:rPr>
        <w:t xml:space="preserve">муниципального округа Ивановское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7 ноября 2024 года № 43/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организации и проведению публичных слушаний </w:t>
        <w:br/>
        <w:t xml:space="preserve">по проекту решения Совета депутатов муниципального округа Ивановское </w:t>
        <w:br/>
        <w:t xml:space="preserve">«О бюджете муниципального округа Ивановское на 2025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Иван Игоревич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круга Ивановск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Еле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муниципального округа Ивановск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кова Светлана Владимиров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ич Мария Викторов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Елена Васи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Ивановск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Ивановск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Ивановск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Мария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-главный специалист аппарата Совета депутатов муниципального округа Ивановско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/>
      <w:autoSpaceDE w:val="true"/>
      <w:ind w:firstLine="709"/>
      <w:jc w:val="both"/>
    </w:pPr>
    <w:rPr>
      <w:rFonts w:ascii="Courier New" w:hAnsi="Courier New" w:cs="Times New Roman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Courier New" w:hAnsi="Courier New" w:cs="Times New Roman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lineRule="atLeast" w:line="360" w:before="240" w:after="240"/>
    </w:pPr>
    <w:rPr>
      <w:rFonts w:ascii="Times New Roman" w:hAnsi="Times New Roman" w:cs="Times New Roman"/>
      <w:sz w:val="29"/>
      <w:szCs w:val="2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1:00Z</dcterms:created>
  <dc:creator>user</dc:creator>
  <dc:description/>
  <cp:keywords/>
  <dc:language>en-US</dc:language>
  <cp:lastModifiedBy>Marianna</cp:lastModifiedBy>
  <cp:lastPrinted>2023-10-26T16:30:00Z</cp:lastPrinted>
  <dcterms:modified xsi:type="dcterms:W3CDTF">2024-11-11T11:25:00Z</dcterms:modified>
  <cp:revision>13</cp:revision>
  <dc:subject/>
  <dc:title>ПРОЕКТ</dc:title>
</cp:coreProperties>
</file>