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круга Ивановско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октября 2024 года № 42/6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мероприятий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02 октября 2024 года </w:t>
        <w:br/>
        <w:t xml:space="preserve">№ ИВ-16-1196/24, зарегистрированного 02 октября 2024 года № 02-01-07-200/24вх., </w:t>
        <w:br/>
        <w:t xml:space="preserve">от 02 октября 2024 года № ИВ-16-1207/24, зарегистрированного 02 октября 2024 года № 02-01-07-201/24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</w:t>
      </w:r>
      <w:r>
        <w:rPr>
          <w:color w:val="FFFFFF"/>
        </w:rPr>
        <w:t>.</w:t>
      </w:r>
      <w:r>
        <w:rPr/>
        <w:t>Провести дополнительные мероприятия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autoSpaceDE w:val="false"/>
        <w:ind w:left="6237" w:hanging="0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от 09 октября 2024</w:t>
      </w:r>
      <w:r>
        <w:rPr>
          <w:sz w:val="20"/>
          <w:szCs w:val="20"/>
        </w:rPr>
        <w:t xml:space="preserve"> года № 42/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Ивановское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32"/>
        <w:gridCol w:w="2766"/>
        <w:gridCol w:w="2571"/>
      </w:tblGrid>
      <w:tr>
        <w:trPr>
          <w:trHeight w:val="4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го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окова И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угина Л.Ю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9:00Z</dcterms:created>
  <dc:creator>blni</dc:creator>
  <dc:description/>
  <cp:keywords/>
  <dc:language>en-US</dc:language>
  <cp:lastModifiedBy>1</cp:lastModifiedBy>
  <cp:lastPrinted>2023-07-06T15:28:00Z</cp:lastPrinted>
  <dcterms:modified xsi:type="dcterms:W3CDTF">2024-10-10T11:59:00Z</dcterms:modified>
  <cp:revision>4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