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  <w:u w:val="single"/>
        </w:rPr>
        <w:t>03 сентября 2024 года № 39/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екте решения Совета депутатов муниципального округа Ивановское        «О внесении изменений и дополнений        в Устав муниципального округа Ивановское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Ивановско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Ивановское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Ивановское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Ивановско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0 сентября 2024 года по 14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Саянская, д.14, аппарат Совета депутатов муниципального округа Ивановское, кабинет № 9 (в рабочие дни, по понедельникам – четвергам с 08:00 до 17:00, по пятницам с 08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11555, г. Москва, ул. Саянская, д.14, Совет депутатов муниципального округа Ивановское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Ивановское в информационно-телекоммуникационной сети «Интернет» www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>
          <w:lang w:val="en-US"/>
        </w:rPr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14 октября 2024 года с 13:00 до 14:00 в зале заседаний управы района Ивановское города Москвы</w:t>
      </w:r>
      <w:r>
        <w:rPr>
          <w:i/>
        </w:rPr>
        <w:t xml:space="preserve">, </w:t>
      </w:r>
      <w:r>
        <w:rPr/>
        <w:t xml:space="preserve">расположенном по адресу: г. Москва, </w:t>
        <w:br/>
        <w:t xml:space="preserve">ул. Саянская, д. 18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 xml:space="preserve">8 (495) 300-23-67 </w:t>
      </w:r>
      <w:r>
        <w:rPr>
          <w:kern w:val="2"/>
          <w:szCs w:val="24"/>
        </w:rPr>
        <w:t>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szCs w:val="27"/>
        </w:rPr>
        <w:t xml:space="preserve">Опубликовать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Ивановское </w:t>
        <w:tab/>
        <w:tab/>
        <w:tab/>
        <w:tab/>
        <w:tab/>
        <w:t xml:space="preserve">      И.И. Громов</w:t>
      </w:r>
      <w:r>
        <w:br w:type="page"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к решению Совета депутатов муниципального округа Ивановское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 сентября 2024 года № 39/3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вановско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 ____________ 20__ года №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и дополнений в Устав муниципального округа Ивановск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Ивановско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Ивановское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Ивановско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Ивановское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Ивановское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Ивановское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Ивановское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>1. Официальными символами являются герб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флаг и </w:t>
      </w:r>
      <w:r>
        <w:rPr>
          <w:bCs/>
          <w:szCs w:val="28"/>
          <w:lang w:val="ru-RU"/>
        </w:rPr>
        <w:t xml:space="preserve">гимн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Ивановское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Ивановское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Ивановское</w:t>
      </w:r>
      <w:r>
        <w:rPr>
          <w:bCs/>
        </w:rPr>
        <w:t xml:space="preserve">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Ивановское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Ивановское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>муниципального округа Ивановское в городе Москве, аппарат СД МО Ивановское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о «осуществление» заменить словами «содействие осуществлению 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г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г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Ивановское </w:t>
        <w:tab/>
        <w:tab/>
        <w:tab/>
        <w:tab/>
        <w:tab/>
        <w:t xml:space="preserve">        И.И. Громов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круга Ивановское</w:t>
      </w:r>
    </w:p>
    <w:p>
      <w:pPr>
        <w:pStyle w:val="ConsTitle"/>
        <w:widowControl/>
        <w:ind w:left="6237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3 сентября 2024 года № 39/3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Ивановское «О внесении изменений и дополнений в Устав муниципального округа Иван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Громов Иван Иго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ашина Еле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вета депутатов муниципального округа Ивановско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Котович Мари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Шарай Надежда Андреевна</w:t>
            </w:r>
          </w:p>
          <w:p>
            <w:pPr>
              <w:pStyle w:val="Normal"/>
              <w:jc w:val="both"/>
              <w:rPr/>
            </w:pPr>
            <w:r>
              <w:rPr/>
              <w:t>Шестакова Елена Васи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 Совета депутатов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  <w:t>Муратова Мария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сконсульт-главный специалист аппарата Совета депутатов муниципального округа Иван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5:00Z</dcterms:created>
  <dc:creator>СМОМ</dc:creator>
  <dc:description/>
  <cp:keywords/>
  <dc:language>en-US</dc:language>
  <cp:lastModifiedBy>Marianna</cp:lastModifiedBy>
  <cp:lastPrinted>2024-08-29T16:02:00Z</cp:lastPrinted>
  <dcterms:modified xsi:type="dcterms:W3CDTF">2024-09-05T12:22:00Z</dcterms:modified>
  <cp:revision>27</cp:revision>
  <dc:subject/>
  <dc:title/>
</cp:coreProperties>
</file>