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Ивановск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30 июля  2024 года № 37/6</w:t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Ивановское от 26 декабря 2023 года № 27/10</w:t>
            </w:r>
          </w:p>
        </w:tc>
      </w:tr>
    </w:tbl>
    <w:p>
      <w:pPr>
        <w:pStyle w:val="TextBodyIndent"/>
        <w:spacing w:lineRule="auto" w:line="360"/>
        <w:ind w:firstLine="700"/>
        <w:rPr/>
      </w:pPr>
      <w:r>
        <w:rPr/>
      </w:r>
    </w:p>
    <w:p>
      <w:pPr>
        <w:pStyle w:val="TextBodyIndent"/>
        <w:spacing w:lineRule="auto" w:line="360"/>
        <w:ind w:firstLine="700"/>
        <w:rPr/>
      </w:pPr>
      <w:r>
        <w:rPr/>
        <w:t xml:space="preserve">В соответствии с частью 6 статьи 1 Закона города Москвы от 11 июля </w:t>
        <w:br/>
        <w:t xml:space="preserve">2012 года № 39 «О наделении органов местного самоуправления муниципальных округов в городе Москве отдельными полномочиями города Москвы», </w:t>
        <w:br/>
        <w:t xml:space="preserve">на основании обращения управы района Ивановское от 23 июля 2024 года </w:t>
        <w:br/>
        <w:t xml:space="preserve">№ ИВ-15-552/24, зарегистрированного 25 июля 2024 года № 02-01-07-157/24вх., и принимая во внимание согласование главы управы района Ивановское города Москвы, </w:t>
      </w:r>
      <w:r>
        <w:rPr>
          <w:b/>
        </w:rPr>
        <w:t>Совет депутатов муниципального округа Ивановское решил</w:t>
      </w:r>
      <w:r>
        <w:rPr/>
        <w:t>:</w:t>
      </w:r>
    </w:p>
    <w:p>
      <w:pPr>
        <w:pStyle w:val="TextBodyIndent"/>
        <w:spacing w:lineRule="auto" w:line="360"/>
        <w:rPr/>
      </w:pPr>
      <w:r>
        <w:rPr/>
        <w:tab/>
        <w:t>1. Внести изменения в решение Совета депутатов муниципального округа Ивановское от 26 декабря 2023 года № 27/10 «О проведении дополнительных мероприятий по социально-экономическому развитию района Ивановское в 2024 году», изложив приложение к решению согласно приложению к настоящему реш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лаве управы района Ивановское города Москвы обеспечить реализацию утвержденных дополнительных мероприятий по социально-экономическому развитию района Ивановское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решение в управу района Иванов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va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Ивановское</w:t>
        <w:tab/>
        <w:tab/>
        <w:tab/>
        <w:tab/>
        <w:tab/>
        <w:t xml:space="preserve">        И.И. Громов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круга Ивановское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30 июля 2024 года № 37/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ых мероприятий за счет средств социально-экономического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йона Ивановское города Москвы на 2024 го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287"/>
        <w:gridCol w:w="119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сходования средст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в соответствии с порядком, установленным префектурами административных округов города Москв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80,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детей-сирот и детей, оставшихся без попечения родителей, в том числе по адресам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ул. Сталеваров, д.4, корп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2,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ул. Сталеваров, д.14, корп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6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ых помещений граждан, признанных нуждающимися районной комиссией по оказанию адресной социальной помощи (семья мобилизованного)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ул. Саянская, д.5, корп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1,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социально-бытовых услуг льготным категориям граждан, проживающим на территории административного округа города Москвы, а также оказание адресной материальной помощи в порядке, установленном префектурами административных округов города Москв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88,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 (денежно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социально-бытовых услуг (услуги парикмахерской, ремонта обуви и пр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гражданам в натуральном выражении (товары длительного пользования, пасхальные куличи, детские сладкие новогодние подарки и пр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 и находящихся в ведении префектур административных округов города Москвы, управ районов города Москвы или подведомственных им учреждений, за исключением капитального ремонта нежилых помещений, в которых размещаются аппараты префектур административных округов города Москвы, управ районов города Москв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561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многоквартирных домов,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1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питальный ремонт кровли по адресу: ул. Челябинская, д.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1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26,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осуговых районных мероприят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чной продук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ых продуктовых набо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очной и сувенирной продукци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8,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илетов на зрелищные мероприятия (театры и пр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и ремонт общедомового оборудования (пандусы)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ационарных пандусов, в том числе по следующим адресам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 Купавенский пр-д, д. 1, п.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4,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Чечулина, д. 18, п.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4,8</w:t>
            </w:r>
          </w:p>
        </w:tc>
      </w:tr>
      <w:tr>
        <w:trPr/>
        <w:tc>
          <w:tcPr>
            <w:tcW w:w="1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306,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42:00Z</dcterms:created>
  <dc:creator>blni</dc:creator>
  <dc:description/>
  <cp:keywords/>
  <dc:language>en-US</dc:language>
  <cp:lastModifiedBy>Marianna</cp:lastModifiedBy>
  <cp:lastPrinted>2023-12-26T17:07:00Z</cp:lastPrinted>
  <dcterms:modified xsi:type="dcterms:W3CDTF">2024-07-31T07:48:00Z</dcterms:modified>
  <cp:revision>18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