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30 июля  2024 года № 37/2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ых мероприятий по социально-экономическому развитию района Ивановское в 2024 году 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</w:t>
        <w:br/>
        <w:t xml:space="preserve">на основании обращения управы района Ивановское от 26 июня 2024 года </w:t>
        <w:br/>
        <w:t xml:space="preserve">№ ИВ-16-791/24, зарегистрированного 26 июня 2024 года № 02-01-07-137/24вх., </w:t>
        <w:br/>
        <w:t xml:space="preserve">от 26 июня 2024 года № ИВ-16-863/24, зарегистрированного 26 июня 2024 года </w:t>
        <w:br/>
        <w:t xml:space="preserve">№ 02-01-07-136/24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 Провести дополнительные мероприятия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, за исключением приложения к нему,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9:00Z</dcterms:created>
  <dc:creator>blni</dc:creator>
  <dc:description/>
  <cp:keywords/>
  <dc:language>en-US</dc:language>
  <cp:lastModifiedBy>1</cp:lastModifiedBy>
  <cp:lastPrinted>2023-07-06T15:28:00Z</cp:lastPrinted>
  <dcterms:modified xsi:type="dcterms:W3CDTF">2024-08-05T08:09:00Z</dcterms:modified>
  <cp:revision>47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