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 СОВЕТА 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КРУГА  ИВАНОВ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 2024    № 02-04-02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уведомления главы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Ивановское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>аппарата Совета</w:t>
      </w:r>
      <w:r>
        <w:rPr>
          <w:i/>
        </w:rPr>
        <w:t xml:space="preserve"> </w:t>
      </w:r>
      <w:r>
        <w:rPr/>
        <w:t>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Ивановское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ConsPlusNormal"/>
        <w:ind w:right="467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</w:t>
      </w:r>
      <w:r>
        <w:rPr>
          <w:iCs/>
          <w:sz w:val="28"/>
          <w:szCs w:val="28"/>
        </w:rPr>
        <w:t>в бюллетене «Московский муниципальный вестник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тевом изда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Московский муниципальный вестник» и разместить на официальном  сайте  органов  местного самоуправления муниципального округа Ивановское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o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ivanovskoe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3. Контроль  за выполнением  настоящего постановления  возложить на главу  муниципального округа Ивановское  Громова И.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Ивановское                                                  И.И. Гром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ое  муниципальными служащими 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ое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 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пу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-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кадр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дровая служба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Ивановское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4:00Z</dcterms:created>
  <dc:creator>Елена</dc:creator>
  <dc:description/>
  <cp:keywords/>
  <dc:language>en-US</dc:language>
  <cp:lastModifiedBy>Марина</cp:lastModifiedBy>
  <cp:lastPrinted>2024-04-25T10:46:00Z</cp:lastPrinted>
  <dcterms:modified xsi:type="dcterms:W3CDTF">2024-07-18T11:54:00Z</dcterms:modified>
  <cp:revision>1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