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мая  2024 года № 35/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тесте Перовского межрайонного прокурора города Москвы Попика М.Ю. на Положение о комиссии аппарата Совета депутатов муниципального округа Ивановское по соблюдению требований к служебному поведению муниципальных служащих и урегулированию конфликтов интересов, утвержденное решением Совета депутатов муниципального округа Ивановское от 05.07.2016 № 108/3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тест Перовского межрайонного прокурора города Москвы Попика М.Ю. от 17 апреля 2024 года № 86-01-2024 на Положение о комиссии аппарата Совета депутатов муниципального округа Ивановское по соблюдению требований к служебному поведению муниципальных служащих и урегулированию конфликтов интересов, утвержденное решением Совета депутатов муниципального округа Ивановское от 05.07.2016 № 108/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Ивановское реши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довлетворить протест Перовского межрайонного прокурора города Москвы Попика М.Ю. от 17 апреля 2024 года № 86-01-2024 на Положение </w:t>
        <w:br/>
        <w:t xml:space="preserve">о комиссии аппарата Совета депутатов муниципального округа Ивановское </w:t>
        <w:br/>
        <w:t xml:space="preserve">по соблюдению требований к служебному поведению муниципальных служащих </w:t>
        <w:br/>
        <w:t>и урегулированию конфликтов интересов, утвержденное решением Совета депутатов муниципального округа Ивановское от 05.07.2016 № 108/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ссии Совета депутатов по Регламенту, организации работы и контролю до 01 июля 2024 года подготовить проект решения Совета депутатов </w:t>
        <w:br/>
        <w:t>«О внесении изменений в решение Совета депутатов муниципального округа Ивановское от 05.07.2016 года № 108/3»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править копию настоящего решения Перовскому межрайонному прокурору города Москвы Попику М.Ю. в течение 3 рабочих дней со дня его приня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1:00Z</dcterms:created>
  <dc:creator>Nadezda</dc:creator>
  <dc:description/>
  <cp:keywords/>
  <dc:language>en-US</dc:language>
  <cp:lastModifiedBy>Marianna</cp:lastModifiedBy>
  <cp:lastPrinted>2023-12-26T13:45:00Z</cp:lastPrinted>
  <dcterms:modified xsi:type="dcterms:W3CDTF">2024-05-16T10:30:00Z</dcterms:modified>
  <cp:revision>10</cp:revision>
  <dc:subject/>
  <dc:title/>
</cp:coreProperties>
</file>