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мая 2023 года № 15/2</w:t>
      </w:r>
    </w:p>
    <w:p>
      <w:pPr>
        <w:pStyle w:val="ConsPlusTitl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Ивановское от 06 декабря 2022 года № 5/5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</w:r>
    </w:p>
    <w:p>
      <w:pPr>
        <w:pStyle w:val="TextBodyIndent"/>
        <w:spacing w:lineRule="auto" w:line="360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муниципальных округов в городе Москве отдельными полномочиями города Москвы», </w:t>
        <w:br/>
        <w:t xml:space="preserve">на основании обращения управы района Ивановское от 15 мая 2023 года </w:t>
        <w:br/>
        <w:t xml:space="preserve">№ ИВ-15-307/23, зарегистрированного 15 мая 2023 года № 02-01-07-131/23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  <w:tab/>
        <w:t xml:space="preserve">1. Внести изменения в решение Совета депутатов муниципального округа Ивановское от 06 декабря 2022 года № 5/5 «О проведении дополнительных мероприятий по социально-экономическому развитию района Ивановское </w:t>
        <w:br/>
        <w:t>в 2023 году», изложив п.3.1. приложения к решению согласно приложению к настоящему решению.</w:t>
      </w:r>
    </w:p>
    <w:p>
      <w:pPr>
        <w:pStyle w:val="TextBodyIndent"/>
        <w:spacing w:lineRule="auto" w:line="360"/>
        <w:rPr/>
      </w:pPr>
      <w:r>
        <w:rPr/>
        <w:tab/>
        <w:t xml:space="preserve">2. 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TextBodyIndent"/>
        <w:spacing w:lineRule="auto" w:line="360"/>
        <w:rPr/>
      </w:pPr>
      <w:r>
        <w:rPr/>
        <w:tab/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/>
      </w:pPr>
      <w:r>
        <w:rPr/>
        <w:tab/>
        <w:t>5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И.И. Гром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муниципального округа Ивановское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16 мая 2023 года № 15/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Изменения в решение Совета депутатов муниципального округа Ивановское от 06 декабря 2022 года № 5/5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5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осуговых район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уч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8:00Z</dcterms:created>
  <dc:creator>blni</dc:creator>
  <dc:description/>
  <cp:keywords/>
  <dc:language>en-US</dc:language>
  <cp:lastModifiedBy>Marianna</cp:lastModifiedBy>
  <cp:lastPrinted>2022-02-16T08:27:00Z</cp:lastPrinted>
  <dcterms:modified xsi:type="dcterms:W3CDTF">2023-05-17T10:35:00Z</dcterms:modified>
  <cp:revision>49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