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 марта 2023 года № 13/1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Ивановское города Москвы на проведение мероприятий по безопасности дорожного движения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</w:t>
        <w:br/>
        <w:t xml:space="preserve">2012 года № 849-ПП «О стимулировании управ районов города Москвы» </w:t>
        <w:br/>
        <w:t xml:space="preserve">и обращением управы района Ивановское города Москвы от 22 марта 2023 года </w:t>
        <w:br/>
        <w:t xml:space="preserve">№ ИВ-15-105/23-1, зарегистрированным 24 марта 2023 года № 02-01-07-88/23вх., </w:t>
        <w:br/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Ивановское решил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направление средств стимулирования управы района Ивановское города Москвы на проведение мероприятий по безопасности дорожного движения </w:t>
      </w:r>
      <w:r>
        <w:rPr>
          <w:rFonts w:cs="Times New Roman" w:ascii="Times New Roman" w:hAnsi="Times New Roman"/>
          <w:iCs/>
          <w:sz w:val="28"/>
          <w:szCs w:val="28"/>
        </w:rPr>
        <w:t>(приложение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an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у района Ивановское города Москвы,</w:t>
        <w:br/>
        <w:t>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Ивановское      </w:t>
        <w:tab/>
        <w:tab/>
        <w:tab/>
        <w:t xml:space="preserve">                      И.И. Гром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Ивановское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23 года № 13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безопасности дорожного движени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вановское города Москвы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2"/>
        <w:gridCol w:w="2709"/>
        <w:gridCol w:w="3901"/>
        <w:gridCol w:w="1053"/>
        <w:gridCol w:w="1652"/>
        <w:gridCol w:w="1695"/>
      </w:tblGrid>
      <w:tr>
        <w:trPr>
          <w:trHeight w:val="6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C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ные мероприятия</w:t>
            </w:r>
            <w:bookmarkEnd w:id="0"/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D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RANGE!D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  <w:bookmarkEnd w:id="2"/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ы измерения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(тыс. руб.)</w:t>
            </w:r>
          </w:p>
        </w:tc>
      </w:tr>
      <w:tr>
        <w:trPr>
          <w:trHeight w:val="3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устройству улиц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Молостовых, д.13 к.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парковки с выделением пешеходной зоны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о твердого покрытия из горячих асфальтобетонных смес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5,16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ка (замена) элементов сопряжения поверхностей (дорожный бордюр,   огражде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9,15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58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49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и согласование ПС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15,9</w:t>
            </w:r>
          </w:p>
        </w:tc>
      </w:tr>
      <w:tr>
        <w:trPr>
          <w:trHeight w:val="506" w:hRule="atLeast"/>
        </w:trPr>
        <w:tc>
          <w:tcPr>
            <w:tcW w:w="1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60,28</w:t>
            </w:r>
          </w:p>
        </w:tc>
      </w:tr>
      <w:tr>
        <w:trPr>
          <w:trHeight w:val="5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 Купавенский пр-д, д.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конструкция остановки общественного транспор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и согласование ПС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льный пр-д, д.1-д.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нерегулируемого пешеходного перехода с установкой искусственных неровностей, перенос остановки общественного транспор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аботка и согласование ПС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аянская-ул. Молостовых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енос пешеходных переход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о твердого покрытия из горячих асфальтобетонных смес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4,51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ка (замена) элементов сопряжения поверхностей (дорожный бордюр,   огражде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,58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о газ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,33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маркировка и нанесение дорожной размет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90</w:t>
            </w:r>
          </w:p>
        </w:tc>
      </w:tr>
      <w:tr>
        <w:trPr>
          <w:trHeight w:val="5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5</w:t>
            </w:r>
          </w:p>
        </w:tc>
      </w:tr>
      <w:tr>
        <w:trPr>
          <w:trHeight w:val="506" w:hRule="atLeast"/>
        </w:trPr>
        <w:tc>
          <w:tcPr>
            <w:tcW w:w="1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9,67</w:t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бустройству дворовых территорий</w:t>
            </w:r>
          </w:p>
        </w:tc>
      </w:tr>
      <w:tr>
        <w:trPr>
          <w:trHeight w:val="5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Челябинская, д. 16, корп. 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тротуар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о твердого покрытия из горячих асфальтобетонных смес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,6</w:t>
            </w:r>
          </w:p>
        </w:tc>
      </w:tr>
      <w:tr>
        <w:trPr>
          <w:trHeight w:val="506" w:hRule="atLeast"/>
        </w:trPr>
        <w:tc>
          <w:tcPr>
            <w:tcW w:w="1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объекту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,6</w:t>
            </w:r>
          </w:p>
        </w:tc>
      </w:tr>
      <w:tr>
        <w:trPr>
          <w:trHeight w:val="506" w:hRule="atLeast"/>
        </w:trPr>
        <w:tc>
          <w:tcPr>
            <w:tcW w:w="1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13,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Bodoni" w:hAnsi="Bodoni" w:cs="Bodon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1">
    <w:name w:val="Упомянуть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1">
    <w:name w:val="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2">
    <w:name w:val="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7:00Z</dcterms:created>
  <dc:creator>PMO</dc:creator>
  <dc:description/>
  <cp:keywords/>
  <dc:language>en-US</dc:language>
  <cp:lastModifiedBy>Marianna</cp:lastModifiedBy>
  <cp:lastPrinted>2023-03-29T09:33:00Z</cp:lastPrinted>
  <dcterms:modified xsi:type="dcterms:W3CDTF">2023-04-03T05:22:00Z</dcterms:modified>
  <cp:revision>39</cp:revision>
  <dc:subject/>
  <dc:title/>
</cp:coreProperties>
</file>