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ВАНОВСКО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03 марта 2023 года № 11/3</w:t>
      </w:r>
    </w:p>
    <w:p>
      <w:pPr>
        <w:pStyle w:val="ConsPlus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проведении местных праздников и местных зрелищных мероприятий в муниципальном округе Ивановское в 2023 году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круга Ивановское, Порядком установления местных праздников и организации местных праздничных и иных зрелищных мероприятий в муниципальном округе Ивановское, утвержденным решением Совета депутатов муниципального округа Ивановское от 3 декабря </w:t>
        <w:br/>
        <w:t xml:space="preserve">2013 года № 01-02/143 «Об утверждении Порядка установления местных праздников и организации местных праздничных и иных зрелищных мероприятий </w:t>
        <w:br/>
        <w:t xml:space="preserve">в муниципальном округе Ивановское»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еречень местных праздников и местных зрелищных мероприятий в муниципальном округе Ивановское в 2023 году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 w:val="false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bCs w:val="false"/>
          <w:szCs w:val="28"/>
          <w:lang w:val="en-US"/>
        </w:rPr>
        <w:t>www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mo</w:t>
      </w:r>
      <w:r>
        <w:rPr>
          <w:bCs w:val="false"/>
          <w:szCs w:val="28"/>
        </w:rPr>
        <w:t>-</w:t>
      </w:r>
      <w:r>
        <w:rPr>
          <w:bCs w:val="false"/>
          <w:szCs w:val="28"/>
          <w:lang w:val="en-US"/>
        </w:rPr>
        <w:t>ivanovskoe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ru</w:t>
      </w:r>
      <w:r>
        <w:rPr>
          <w:bCs w:val="false"/>
          <w:szCs w:val="28"/>
        </w:rPr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главу муниципального округа Ивановское И.И. Гро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Normal"/>
        <w:ind w:left="11340" w:hanging="0"/>
        <w:jc w:val="both"/>
        <w:rPr>
          <w:b/>
          <w:b/>
          <w:szCs w:val="28"/>
        </w:rPr>
      </w:pPr>
      <w:r>
        <w:rPr>
          <w:sz w:val="20"/>
        </w:rPr>
        <w:t>от 03 марта 2023 года № 11/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стных праздников и местных зрелищ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круге Ивановское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4"/>
        <w:gridCol w:w="3402"/>
        <w:gridCol w:w="30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 «Смотр строя и песни. Марш Побе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патриотическ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 «Пасхальный пода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 «Весна Победы в Ивановс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праздник «Мужество в наслед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праздник «День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 «Фестиваль «Когда смеются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ое зрелищное мероприятие - фестива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экскурсий в рамках празднования местных праздников для активов районных обще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мероприятие «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патриотическ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мероприятие «Открытый Кубок муниципального округа Ивановское по боевым искусств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ое спортив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ые мероприятия «А у нас во дворе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ровый празд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мероприятие «Фестиваль исполнителей бардовской песни «У хороших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мероприятие «Россия начинается с теб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ое патриотическое мероприятие - фестива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мероприятие для работников дошкольных учрежден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, посвященное Дню семьи, любви и в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мероприятие «Новогодни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4:00Z</dcterms:created>
  <dc:creator>user</dc:creator>
  <dc:description/>
  <cp:keywords/>
  <dc:language>en-US</dc:language>
  <cp:lastModifiedBy>Marianna</cp:lastModifiedBy>
  <cp:lastPrinted>2023-03-06T09:43:00Z</cp:lastPrinted>
  <dcterms:modified xsi:type="dcterms:W3CDTF">2023-03-09T05:26:00Z</dcterms:modified>
  <cp:revision>7</cp:revision>
  <dc:subject/>
  <dc:title>МУНИЦИПАЛЬНОЕ СОБРАНИЕ</dc:title>
</cp:coreProperties>
</file>