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 сентября  2022 года № 101/2</w:t>
      </w:r>
    </w:p>
    <w:p>
      <w:pPr>
        <w:pStyle w:val="ConsPlusTitle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проведении дополнительных мероприятий по социально-экономическому развитию района Ивановское в 2022 году за счет средств экономии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района Ивановское от 10 августа 2022 года </w:t>
        <w:br/>
        <w:t xml:space="preserve">№ ИВ-15-593/22, зарегистрированного 10 августа 2022 года № 02-01-15-244/22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rPr/>
      </w:pPr>
      <w:r>
        <w:rPr/>
        <w:tab/>
        <w:t xml:space="preserve">1. Провести дополнительные мероприятия по социально-экономическому развитию района Ивановское за счет средств экономии (приложение). </w:t>
      </w:r>
    </w:p>
    <w:p>
      <w:pPr>
        <w:pStyle w:val="TextBodyIndent"/>
        <w:rPr/>
      </w:pPr>
      <w:r>
        <w:rPr/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TextBodyIndent"/>
        <w:rPr/>
      </w:pPr>
      <w:r>
        <w:rPr/>
        <w:tab/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ab/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06 сентября 2022 года № 101/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вановское в 2022 году за счет средств эконом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 средств на дополнительные мероприятия по социально-экономическому развитию района Ивановс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ых продуктовых набо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на зрелищные мероприятия (театры, новогодние представления и пр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1:00Z</dcterms:created>
  <dc:creator>blni</dc:creator>
  <dc:description/>
  <cp:keywords/>
  <dc:language>en-US</dc:language>
  <cp:lastModifiedBy>Marianna</cp:lastModifiedBy>
  <cp:lastPrinted>2022-08-23T13:22:00Z</cp:lastPrinted>
  <dcterms:modified xsi:type="dcterms:W3CDTF">2022-09-06T07:27:00Z</dcterms:modified>
  <cp:revision>10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