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media/image11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spacing w:before="0" w:after="0"/>
        <w:ind w:left="354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ГБУ ЦКС</w:t>
      </w:r>
    </w:p>
    <w:p>
      <w:pPr>
        <w:pStyle w:val="Normal"/>
        <w:spacing w:before="0" w:after="0"/>
        <w:ind w:left="354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Южное Измайлово»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 Г.Б.Трифонова</w:t>
      </w:r>
    </w:p>
    <w:p>
      <w:pPr>
        <w:pStyle w:val="Normal"/>
        <w:spacing w:before="0" w:after="0"/>
        <w:ind w:left="3540" w:firstLine="70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01»  июня  2021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ТЧЕТ О РАБОТ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Государственного бюджетного учреждения города Москв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Центра Культуры и Спорта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ЮЖНОЕ ИЗМАЙЛОВ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а 2020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 w:before="0" w:after="0"/>
        <w:ind w:firstLine="708"/>
        <w:jc w:val="center"/>
        <w:rPr/>
      </w:pPr>
      <w:r>
        <w:rPr>
          <w:b/>
          <w:sz w:val="28"/>
          <w:szCs w:val="28"/>
        </w:rPr>
        <w:t>Уважаемые депутаты, руководители и жители района!</w:t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города Москвы разрешите представить Вам отчет о работе Государственного бюджетного учреждения города Москвы Центра Культуры и Спорта «Южное Измайлово» </w:t>
      </w:r>
      <w:r>
        <w:rPr>
          <w:b/>
          <w:sz w:val="28"/>
          <w:szCs w:val="28"/>
        </w:rPr>
        <w:t>за 2020 год.</w:t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оздано для оказания услуг в сфере организации социально-воспитательной, досуговой, физкультурно-оздоровительной и спортивной работы с населением по месту жительства согласно Устава.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нтр Культуры и Спорта «Южное Измайлово» существует за счет </w:t>
      </w:r>
      <w:r>
        <w:rPr>
          <w:b/>
          <w:sz w:val="28"/>
          <w:szCs w:val="28"/>
        </w:rPr>
        <w:t>бюджетных средств</w:t>
      </w:r>
      <w:r>
        <w:rPr>
          <w:sz w:val="28"/>
          <w:szCs w:val="28"/>
        </w:rPr>
        <w:t xml:space="preserve">, выделяемых на выполнение Государственного задания, </w:t>
      </w:r>
      <w:r>
        <w:rPr>
          <w:b/>
          <w:sz w:val="28"/>
          <w:szCs w:val="28"/>
        </w:rPr>
        <w:t>и средств от иной приносящей доход деятельности</w:t>
      </w:r>
      <w:r>
        <w:rPr>
          <w:sz w:val="28"/>
          <w:szCs w:val="28"/>
        </w:rPr>
        <w:t>.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поставленных задач в управлении ГБУ ЦКС «Южное Измайлово» имеются  </w:t>
      </w:r>
      <w:r>
        <w:rPr>
          <w:b/>
          <w:sz w:val="28"/>
          <w:szCs w:val="28"/>
        </w:rPr>
        <w:t>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ежилых помещений: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л.Чечулина, 10 (нежилое отдельно стоящее помещение, двухэтажное);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шоссе Энтузиастов, д. 98, корп. 6 (нежилое помещение 1-го этажа жилого дома); 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шоссе Энтузиастов, д. 98А (отдельно стоящее здание); </w:t>
      </w:r>
    </w:p>
    <w:p>
      <w:pPr>
        <w:pStyle w:val="Style2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ул. Молостовых, д. 12, (помещение находится на 1 этаже жилого дома); 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апольный проезд, д. 16, (помещение находится на 1 этаже жилого дома);</w:t>
      </w:r>
    </w:p>
    <w:p>
      <w:pPr>
        <w:pStyle w:val="Style2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Шоссе Энтузиастов, д.57 (помещение находится на 1 этаже жилого дома).</w:t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ая площадь всех помещений составляет </w:t>
      </w:r>
      <w:r>
        <w:rPr>
          <w:b/>
          <w:sz w:val="28"/>
          <w:szCs w:val="28"/>
        </w:rPr>
        <w:t>1824,1 кв.м.,</w:t>
      </w:r>
      <w:r>
        <w:rPr>
          <w:sz w:val="28"/>
          <w:szCs w:val="28"/>
        </w:rPr>
        <w:t xml:space="preserve"> полезная – </w:t>
      </w:r>
      <w:r>
        <w:rPr>
          <w:b/>
          <w:sz w:val="28"/>
          <w:szCs w:val="28"/>
        </w:rPr>
        <w:t>996,7 кв.м.</w:t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ГБУ ЦКС «Южное Измайлово» направлена на качественную организацию содержательного досуга населения по месту жительства, включающую в себя социально-полезную, общественную деятельность, гражданское воспитание молодежи, патриотическое воспитание детей и подростков, физкультурно-оздоровительную и спортивную работу, работу с детьми, оказавшимися в трудной жизненной ситуации.</w:t>
      </w:r>
    </w:p>
    <w:p>
      <w:pPr>
        <w:pStyle w:val="Style21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течение 2020 года постоянно, а на время перехода работы учреждения на дистанционный режим работы – онлайн, проводилось психологическое сопровождение детей и подростков, направленных Комиссией по делам несовершеннолетних и Защите их прав «Ивановское» города Москвы в ГБУ ЦКС «Южное Измайлово», а также  проводились консультации членов их семей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20 года Комиссией было направл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60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их для получения услуг по социально-воспитательному сопровождению. 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январь 2020 г. – </w:t>
      </w: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 человек, по состоянию на декабрь 2020 года – 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состояли на учете в органах КДН и ЗП «Ивановское» г. Москвы за употребление наркотических средств или психотропных веществ без назначения врача либо употребляющих одурманивающие веществ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человека, из них с установленной длительной наркотической зависимостью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еловек. Совершившие попытки суицида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совершеннолетними, поставленными на учет в органах КДН и ЗП, проводились индивидуальные психологические консультации по различным темам на основе их запросо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блемах в детско-родительских отношени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рудностях с обучением, в том числе в связи со значительными пробелами в базовых знани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заимоотношениях в среде сверстни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проводилась работа по преодолению аддиктивного поведения, профилактике употребления психоактивных веществ, а также выявлению антивитальной направленности личности несовершеннолетних группы риска, преодолению депрессивных и суицидальных тенден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ое сопровождение не прерывалось даже в период ограничений, связанных с эпидемией новой коронавирусной инфекции. В течение 2020 года было проведено более </w:t>
      </w:r>
      <w:r>
        <w:rPr>
          <w:rFonts w:cs="Times New Roman" w:ascii="Times New Roman" w:hAnsi="Times New Roman"/>
          <w:b/>
          <w:sz w:val="28"/>
          <w:szCs w:val="28"/>
        </w:rPr>
        <w:t>60 (шестидесяти)</w:t>
      </w:r>
      <w:r>
        <w:rPr>
          <w:rFonts w:cs="Times New Roman" w:ascii="Times New Roman" w:hAnsi="Times New Roman"/>
          <w:sz w:val="28"/>
          <w:szCs w:val="28"/>
        </w:rPr>
        <w:t xml:space="preserve"> психологических консультаций с несовершеннолетними группы риска в очном и онлайн режиме с помощью компьютерной сети «Интернет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психологических консультаций с несовершеннолетними проводились различные воспитательные мероприятия, направленные на профилактику противоправного поведения и всесторонне развитие личнос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 общественным культурно-массовым мероприятиям района (8 человек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спортивных секций ГБУ ЦКС «Южное Измайлово»: вольная борьба (3 чел.), самбо (1 чел.), шахматы (1 чел.), черлидинг (1 чел.), тренажерный зал (1 чел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творческих кружков ГБУ ЦКС «Южное Измайлово»: изобразительное искусство (3 чел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других спортивных центров ВАО (6 чел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бассейна «Касатка» (3 чел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помощь и посещение кружков и секций в ГБУ ЦКС «Южное Измайлово» предоставляются несовершеннолетним бесплатно, что позволяет охватить высококачественной адресной помощью представителей всех, в том числе малообеспеченных слоев на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плексе данные мероприятия дают высокий положительный результат в области профилактики антисоциального повед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сихолога с населением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ом ГБУ ЦКС «Южное Измайлово» в течение 2020 года  проводились индивидуальные бесплатные консультации для жителей район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ка консультаций определялась запросом конкретного клиента. Обращения поступали от лиц от 18 до 79 лет, а также проводилась диагностика и развивающие занятия с детьми по запросу родите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мы, с которыми обращаются жители района «Ивановское»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зисные периоды в жизни, в том числе разводы, потеря близких, возрастные кризисы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ности в семье: с партнером, детьми, пожилыми родителями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ствия психотравмирующих событий: автоаварии, насилие, потеря социального статуса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соматические заболевания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ависимые отношения: психологическая помощь родственникам лиц, страдающих наркотической и алкогольной зависимость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психологического консультирования – от разовой консультации до 1,5-2 ле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оводятся парные (супружеские и детско-родительские) консультации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нги для общественных советников района Ивановское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водились тренинги для общественных советников района  Ивановское по различным темам, полезным как для профессиональной деятельности советников (о способах эффективного общения, преодолении сопротивления, поведении в конфликтных ситуациях и прочее), так и для их частной жизни, так как качественная работа, особенно в области взаимодействия с людьми, невозможна без высокого качества жизни участников коммуникации.</w:t>
      </w:r>
    </w:p>
    <w:p>
      <w:pPr>
        <w:pStyle w:val="Style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 предлагает населению широкий спектр услуг, которые оказываются как на бюджетной основе, в рамках выполнения Государственного задания, утвержденного Префектурой Восточного административного округа, так и на внебюджетной.</w:t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В 2020 году в рамках выполнения Государственного задания в Центре на бюджетной основе  осуществляли  деятельнос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 - 13 секций:</w:t>
      </w:r>
    </w:p>
    <w:p>
      <w:pPr>
        <w:pStyle w:val="Style20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 Вольная борьба  (4-18 лет)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ция ОФП "Сила воли"  (14-55 лет)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ни-футбол  (10-30 лет)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кция «Лыжные гонки»  (5-55 лет)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ини-футбол (5-18 лет)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екция спортивного ориентирования (6-17 лет)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админтон (6-20 лет)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Шахматы (4-18 лет)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портивный клуб акробатики и самбо «Ас» (4-18 лет)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елоспорт. Прогулочное катание (10-55 лет)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Хоккей, флорбол (5-18 лет)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ерлидинг (4-11 лет)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артс (8 – 55 лет)</w:t>
      </w:r>
    </w:p>
    <w:p>
      <w:pPr>
        <w:pStyle w:val="Style21"/>
        <w:spacing w:lineRule="auto" w:line="360" w:before="0" w:after="0"/>
        <w:jc w:val="both"/>
        <w:rPr/>
      </w:pPr>
      <w:r>
        <w:rPr>
          <w:b/>
          <w:sz w:val="28"/>
          <w:szCs w:val="28"/>
        </w:rPr>
        <w:t>Досуг - 15 бюджетных творческих кружков и студий-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студия «Кукляндия» (4-8 лет)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ное объединение «Энергия жизни» (35-55 лет)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ия бисероплетения «Бусинка» (5-14 лет)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ая студия «Улыбка» (8-35 лет)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ая студия «Читалия» (5-15 лет)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ное объединение «Белая птица» (18-85 лет)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у-студия «Игра» (4-16 лет)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ное объединение  «Фантазеры» (4-55 лет)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ное объединение «Лучик» (5-60 лет)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студия «Светлячок» (4-6 лет)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ия французского языка «Синяя птица» (7-16 лет)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ия Бумагопластики (5-15 лет)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горитмика» (12-55 лет)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 «ЛогоМиры» (6-10 лет)</w:t>
      </w:r>
    </w:p>
    <w:p>
      <w:pPr>
        <w:pStyle w:val="Style20"/>
        <w:numPr>
          <w:ilvl w:val="0"/>
          <w:numId w:val="1"/>
        </w:numPr>
        <w:ind w:left="720" w:right="-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любителей  культуры  Востока «Москва-Пекин»(7-14 лет)</w:t>
      </w:r>
    </w:p>
    <w:p>
      <w:pPr>
        <w:pStyle w:val="Style20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хват населения ежемесячно составил: </w:t>
      </w:r>
      <w:r>
        <w:rPr>
          <w:b/>
          <w:sz w:val="28"/>
          <w:szCs w:val="28"/>
        </w:rPr>
        <w:t>854</w:t>
      </w:r>
      <w:r>
        <w:rPr>
          <w:sz w:val="28"/>
          <w:szCs w:val="28"/>
        </w:rPr>
        <w:t xml:space="preserve"> человек, из них: в спортивных секциях </w:t>
      </w:r>
      <w:r>
        <w:rPr>
          <w:b/>
          <w:sz w:val="28"/>
          <w:szCs w:val="28"/>
        </w:rPr>
        <w:t>329</w:t>
      </w:r>
      <w:r>
        <w:rPr>
          <w:sz w:val="28"/>
          <w:szCs w:val="28"/>
        </w:rPr>
        <w:t xml:space="preserve"> человек; творческих студиях, кружках и клубных объединениях </w:t>
      </w:r>
      <w:r>
        <w:rPr>
          <w:b/>
          <w:sz w:val="28"/>
          <w:szCs w:val="28"/>
        </w:rPr>
        <w:t>525</w:t>
      </w:r>
      <w:r>
        <w:rPr>
          <w:sz w:val="28"/>
          <w:szCs w:val="28"/>
        </w:rPr>
        <w:t xml:space="preserve"> человек.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39215</wp:posOffset>
            </wp:positionH>
            <wp:positionV relativeFrom="paragraph">
              <wp:posOffset>75565</wp:posOffset>
            </wp:positionV>
            <wp:extent cx="3562350" cy="20650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ая таблица: </w:t>
      </w:r>
    </w:p>
    <w:p>
      <w:pPr>
        <w:pStyle w:val="Style21"/>
        <w:spacing w:lineRule="auto" w:line="36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6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710"/>
        <w:gridCol w:w="1914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суг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сек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ружков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13 сек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кружков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сек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кружков</w:t>
            </w:r>
          </w:p>
        </w:tc>
      </w:tr>
    </w:tbl>
    <w:p>
      <w:pPr>
        <w:pStyle w:val="Style21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Статистика по возрастным категориям занимающихся в бюджетных кружках, секциях и студиях:</w:t>
      </w:r>
    </w:p>
    <w:p>
      <w:pPr>
        <w:pStyle w:val="Style21"/>
        <w:spacing w:lineRule="auto" w:line="36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963"/>
        <w:gridCol w:w="1218"/>
        <w:gridCol w:w="1214"/>
        <w:gridCol w:w="1214"/>
        <w:gridCol w:w="1219"/>
        <w:gridCol w:w="1369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 занят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школь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-11 л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-17 л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-30 л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-55 л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е 55 ле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</w:tbl>
    <w:p>
      <w:pPr>
        <w:pStyle w:val="Style21"/>
        <w:spacing w:lineRule="auto" w:line="36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pacing w:lineRule="auto" w:line="360" w:before="0" w:after="0"/>
        <w:ind w:left="-360"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pacing w:lineRule="auto" w:line="360" w:before="0" w:after="0"/>
        <w:ind w:left="-360" w:first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9590</wp:posOffset>
            </wp:positionH>
            <wp:positionV relativeFrom="paragraph">
              <wp:posOffset>219075</wp:posOffset>
            </wp:positionV>
            <wp:extent cx="4705350" cy="26479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360" w:before="0" w:after="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0" w:after="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0" w:after="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0" w:after="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0" w:after="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0" w:after="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0" w:after="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0" w:after="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0" w:after="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0" w:after="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0" w:after="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крупные мероприятия для жителей района:</w:t>
      </w:r>
    </w:p>
    <w:p>
      <w:pPr>
        <w:pStyle w:val="Style21"/>
        <w:spacing w:lineRule="auto" w:line="360" w:before="0" w:after="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г:</w:t>
      </w:r>
    </w:p>
    <w:p>
      <w:pPr>
        <w:pStyle w:val="Style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7"/>
        <w:gridCol w:w="1414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активная шоу-программа "Рождественские забав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но-спортивная программа "Путешествие в Рождество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атрализованная программа "Рождественские гуляни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вятки. Играем и веселимся" (подвижные игры с участием детей и подростков района Ивановско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/>
            </w:pPr>
            <w:r>
              <w:rPr/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но-спортивная программа "Крещенские мороз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/>
            </w:pPr>
            <w:r>
              <w:rPr/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ствование ветеранов блокадного Ленингра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ab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/>
            </w:pPr>
            <w:r>
              <w:rPr/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ыходи играть!" Подвижные игры с участием детей и подростков района Ивановско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/>
            </w:pPr>
            <w:r>
              <w:rPr/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-класс по изобразительной деятельности и аквагрим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/>
            </w:pPr>
            <w:r>
              <w:rPr/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 коллектива "Белая птица"  "По дорогам былых времен..."ко Дню Защитника Оте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/>
            </w:pPr>
            <w:r>
              <w:rPr/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рамках 75-летия Великой Победы. Из цикла "Великие даты Великой Победы.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здничный вечер "День защитника Отечества" (для ветеранов Великой Отечественной войны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/>
            </w:pPr>
            <w:r>
              <w:rPr/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активная шоу-программа "Широкая Масленица"  для жителей района Ивановско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/>
            </w:pPr>
            <w:r>
              <w:rPr/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-класс по скандинавской ходьбе в рамках празднования Маслениц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/>
            </w:pPr>
            <w:r>
              <w:rPr/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ая программа "Весенняя капель" для ОС и жителей района, в рамках Дня Защитника Отечества и Международного женского дня 8 Мар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/>
            </w:pPr>
            <w:r>
              <w:rPr/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-класс по бисероплетен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/>
            </w:pPr>
            <w:r>
              <w:rPr/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ктакль в творческой студии "Куклянди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/>
            </w:pPr>
            <w:r>
              <w:rPr/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ый концерт творческих коллективов для мам «Для вас, любимы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8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/>
            </w:pPr>
            <w:r>
              <w:rPr/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 цикла "Великие даты Великой Победы"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Поздравление на дому ветеранов ВОВ  в рамках празднования 75-летия Великой Побед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/>
            </w:pPr>
            <w:r>
              <w:rPr/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граждение и праздничный концерт для участников районного конкурса рисунка "Победный май"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курс проведен в онлайн-режим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рамках 75-летия Великой Победы. Из цикла "Великие даты - Великой Победы"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лайн литературный конкурс стихов о войт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рамках 75-летия Великой Победы. Из цикла "Великие даты - Великой Победы"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лайн музыкальный конкурс песен о войн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 спортивных и творческих коллективов центра, в рамках Дня семьи. Проведен в онлайн-режим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рисунка "Мое счастливое детство" в онлан-режим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фотографий "Все мы  родом из детства". Соцсе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"Окна России" - фотографии украшенных окон в честь Дня России. Соцсе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лешмоб стихов и песен о России, в рамках Дня России. Соцсе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 рамках 75-летия Великой Победы. Из цикла "Великие даты - Великой Победы"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ржественный митинг, посвященный 79- летию со дня нападения фашистов на Советский Союз «Свеча памяти»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любви, семьи и верности!. Праздничная программа для жителей района Ивановско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импийские старты Подвижные игры с участием детей и подростков района Ивановско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ходи играть! Подвижные игры для детей и подростков района Ивановско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Ярмарка творчества»  - с участием общественных советников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Дорогая моя столица!» Открытые праздничные занятия по коллективам, с поздравлением общественных советников, в рамках  Дня города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дравление жителей района старшего возраста с Днем города и 75-й годовщиной Побе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и играть! Подвижные игры с участием детей и подростков района Ивановско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работ ИЗОстудий центра  "Белая береза" в рамках празднования  125-летия со дня рождения С.Есени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Золотая осень!" - онлайн конкурс рисунков и поделок из природного материа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еребряный век» - мероприятие, посвященное Дню людей старшего поко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ам года - не беда!" - онлайн конкурс в рамках Дня людей старшего поко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ама, милая мама!!" поздравление с Днем Матери, онлай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ождественская звезда" районный конкурс новогодних поделок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аска, я тебя знаю!" - новогодняя шоу-программа для общественных советн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дравление с Новым годом от коллективов (онлайн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аскарад" новогодний квест  для детей ГБУ ЦКС "Южное Измайлово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13</w:t>
            </w:r>
          </w:p>
        </w:tc>
      </w:tr>
    </w:tbl>
    <w:p>
      <w:pPr>
        <w:pStyle w:val="Style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29915" cy="17602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344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07995" cy="235204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17520" cy="246888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675"/>
        <w:gridCol w:w="170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</w:t>
            </w:r>
          </w:p>
        </w:tc>
      </w:tr>
      <w:tr>
        <w:trPr>
          <w:trHeight w:val="10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турнир по шахм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ГБУ ЦКС "Южное Измайлово" в окружных соревнованиях по лыжным гонкам  к спартакиаде «Спорт для вс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 в секции спортивного ориент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ый турнир по бадминт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 в секции бадминт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ГБУ ЦКС "Южное Измайлово" в окружных соревнованиях по шахматам к спартакиаде «Московский двор-спортивный дв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ГБУ ЦКС "Южное Измайлово" в окружных соревнованиях по шахматам к спартакиаде «Спорт для вс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ый турнир  по хоккею с шайбой  с участием спортивных коллективов ГБУ ЦКС "Южное Измайлово",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ГБУ ЦКС "Южное Измайлово" в окружных соревнованиях по шахматам к спартакиаде «Московское долголе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ГБУ ЦКС "Южное Измайлово" в окружных соревнованиях по шашкам к спартакиаде «Московский двор-спортивный дв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ГБУ ЦКС "Южное Измайлово" в окружных соревнованиях по флорболу к спартакиаде «Московский двор-спортивный дв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Зарница" с участием жителей района Ивановское в честь окончательного вывода войск из Афгани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футболу на снегу в рамках празднования Дня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турнир   по хоккею с шайбой   в рамках празднования   "Дня защитника Отечества"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района Ивановское по лыжным гонкам в рамках празднования   "Дня защитника Отечества"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мини-футболу в рамках празднования «Дня Защитника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ГБУ ЦКС "Южное Измайлово" в окружных соревнованиях по дартс в рамках спартакиады «Московское долголет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ГБУ ЦКС "Южное Измайлово" в окружных соревнованиях по плаванию в рамках спартакиады «Московское долголет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района Ивановское по шахматам в рамках празднования Международного женского дня "8 Марта"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турнир   ГБУ ЦКС  "Южное Измайлово"  по жульбаку 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ГБУ ЦКС "Южное Измайлово" в окружных соревнованиях по шашкам к спартакиаде «Спорт для вс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ГБУ ЦКС "Южное Измайлово" в окружных соревнованиях по настольному теннису в рамках спартакиады «Спартакиада пенсионеров ВАО города Москв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айона Ивановское по спортивному ориентир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ГБУ ЦКС "Южное Измайлово" в окружных соревнованиях спортивных семей «Весенние забавы», II-го этапа Спартакиады «Всей семьей за здоровьем!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спортивному ориентированию в рамках празднования Дня космонав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открытого первенства по шахматам в рамках празднования   "Дня Весны и Труда" с участием жителей района Ив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открытого первенства по футболу в рамках празднования  "Дня Победы"    с участием жителей района Ивановское и общественных сове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лайн первенство ВАО по шахм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мини-футболу в рамках празднования Дня весны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турнир по шахматам, посвященный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турнир по шахматам. Праздничный рапид, посвящённый 75-летию Победы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онлайн мара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ое первенство по шахматам в рамках проведения мероприятий памяти мастера спорта СССР Э.Б. Шадзевского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ое первенство по вольной борьбе в рамках проведения мероприятий памяти мастера спорта СССР Э.Б. Шадзевского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лайн турнир по шахматам "Победная Вес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легкоатлетического кросса в рамках проведения мероприятий памяти мастера спорта СССР Э.Б. Шадзевского с участием жителей района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ое первенство района Ивановское по спортивному ориентированию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ый онлайн турнир по шахматам "Ура, каникулы!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спортивному ориентированию в рамках празднования Дня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ния по жульбаку 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нир по 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ния по жульбаку в рамках празднования                   "Дня России"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 ГБУ ЦКС "Южное Измайлово" в окружных соревнованиях по стрельбе из электронного оружия в рамках Спартакиады  «Московское долголе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 ГБУ ЦКС "Южное Измайлово" в окружных соревнованиях по комплексной эстафете в рамках Спартакиады «Московское долголе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 ГБУ ЦКС "Южное Измайлово" в окружных соревнованиях по легкоатлетическому кроссу в рамках Спартакиады «Московское долголе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 ГБУ ЦКС "Южное Измайлово" в окружных соревнованиях по легкой атлетике (кросс) Спартакиады «Спорт для вс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 ГБУ ЦКС "Южное Измайлово" в летнем дартс- фестив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 ГБУ ЦКС "Южное Измайлово" в открытом кубке ЦАО по дартс, посвящённом Всероссийскому Дню Физкультур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 ГБУ ЦКС "Южное Измайлово" в Московском городском турнире по дартс, посвящённом Всероссийскому Дню Физкульту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нир по мини - футболу, посвященный Дню Государственного флаг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 ГБУ ЦКС "Южное Измайлово" в окружных соревнованиях по общей физической подготовке </w:t>
              <w:br/>
              <w:t>в рамках Спартакиады  «Молодежь допризывного возра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ые соревнования по спортивным настольным играм в рамках празднования Дня Физкультурника 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ый турнир по мини-футболу в рамках празднования    Дня Физкультурника 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нир по мини - футболу в честь Дн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ый турнир в секции Дартс в рамках празднования Дн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 ГБУ ЦКС "Южное Измайлово" в кубке ЦАО г. Москвы по дартс, посвящённый Дню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нир по теннису среди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ые соревнования по дартс в рамках празднования "Дня города"  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 ГБУ ЦКС "Южное Измайлово" в окружных соревнованиях по городошному спорту в рамках Cпартакиады «Московский двор – спортивный дв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ния по ОФП в секции акробатики и самбо «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ые  соревнования по спортивным настольным играм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й праздник   ГБУ ЦКС "Южное Измайлово" "День гор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ния по спортивному ориентированию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 ГБУ ЦКС "Южное Измайлово" в окружных соревнованиях по бадминтону в рамках Cпартакиады «Московский двор – спортивный дв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 ГБУ ЦКС "Южное Измайлово" в окружных соревнованиях по бадминтону в рамках Cпартакиады «Спорт для вс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ния по спортивному ориент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оатлетический кросс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ое первенство клуба  «Ас» ГБУ ЦКС «Южное Измайлово» по борьбе "Ас. Равноденствие" cреди борцов всех ст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 ГБУ ЦКС "Южное Измайлово" в окружных соревнованиях среди спортивных семей «Туристический слет», III-го этапа Спартакиады «Всей семьей за здоровье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 ГБУ ЦКС "Южное Измайлово" в окружном открытом турнире по флор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 ГБУ ЦКС "Южное Измайлово" в окружных соревнованиях по плаванию в рамках Спартакиады "Московский двор - спортивный дв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ГБУ ЦКС "Южное Измайлово" в окружных соревнованиях по русскому бильярду среди старш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ГБУ ЦКС "Южное Измайлово" в окружных соревнованиях по настольному теннису в рамках межокружной спартакиады «Московский двор - спортивный дво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ГБУ ЦКС "Южное Измайлово" в окружных соревнованиях по настольному теннису в рамках межокружной спартакиады «Спорт для все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ГБУ ЦКС "Южное Измайлово" в окружных соревнованиях по дартс в рамках Московской межокружной спартакиады «Московский двор – спортивный дво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ГБУ ЦКС "Южное Измайлово" в окружных соревнованиях по дартс в рамках Московской межокружной спартакиады «Спорт для все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ГБУ ЦКС "Южное Измайлово" в окружных финальных соревнованиях спортивных семей «Водные старты», IV-го этапа Спартакиады «Всей семьёй за здоровье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хматный онлайн тренинг-Мара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ГБУ ЦКС "Южное Измайлово" в турнирах Федерации дартс России: Чемпионат России, Кубок России, Кубок Калаш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ГБУ ЦКС "Южное Измайлово" в окружных соревнованиях по волейболу Спартакиады «Московский двор – спортивный двор» юноши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ГБУ ЦКС "Южное Измайлово" в окружных соревнованиях по волейболу Спартакиады «Московский двор – спортивный двор» девушки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ГБУ ЦКС "Южное Измайлово" в окружных соревнованиях по волейболу Спартакиады «Спорт для всех» женщины 40 лет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ГБУ ЦКС "Южное Измайлово" в окружных соревнованиях по волейболу Спартакиады «Спорт для всех»   женщины 18-3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ГБУ ЦКС "Южное Измайлово" в окружных соревнованиях по волейболу Спартакиады «Спорт для всех»   мужчины 18-3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лайн тренировка  "Растяжка до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лайн тренировка по ОФ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лайн соревнования по ОФП   в секции акробатики и сам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мини - 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ч- онлайн  Москва- Прага по шахм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ача силовых нормативов в секции вольная борь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лайн Первенство России по дартс среди юниоров                          (игра-сектор 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лайн Первенство России по дартс среди юниоров                          (игра-5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ые соревнования по дартс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ытый городской турнир по дарт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спортивному ориентированию «Ивановская карусель» (Эстафета с ориентиро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мини - 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ытый онлайн турнир  ГБУ ЦКС "Южное Измайлово" по нардам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ндное онлайн Первенство России по дар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ндное онлайн Первенство России по дар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ГБУ ЦКС "Южное Измайлово" в окружных соревнованиях по мини-футболу в рамках Спартакиады «Спорт для все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нлайн первенство города Москвы по шахма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онлайн соревнования по шахматам с участием жителей района Ивановское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клуба "АС" по спортивной борьбе                      "АС. Солнцестоя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ытый онлайн турнир  ГБУ ЦКС "Южное Измайлово" по нардам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ая новогодняя игровая тренировка  клуба "А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онлайн соревнования ГБУ ЦКС "Южное Измайлово" по дар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годние онлайн конкурсы решений задач по шахматам                        (1 гр., 3г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годний квест по спортивному ориент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клуба "АС" по запрыгиваниям на высоту с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годние онлайн конкурсы решений задач по шахматам                        (2 г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нир по футболу на снегу   "С новым гол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годний онлайн - флешмоб в секции черлид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ГБУ ЦКС "Южное Измайлово" в окружных соревнованиях по мини-футболу в рамках Спартакиады «Спорт для все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7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25315" cy="210375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17520" cy="235204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136265" cy="173418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04845" cy="257683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го за 2020 го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▲ </w:t>
      </w:r>
      <w:r>
        <w:rPr>
          <w:rFonts w:cs="Times New Roman" w:ascii="Times New Roman" w:hAnsi="Times New Roman"/>
          <w:sz w:val="28"/>
          <w:szCs w:val="28"/>
        </w:rPr>
        <w:t xml:space="preserve">по культурно-массовому направлению провед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78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с общим охватом населени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6413 </w:t>
      </w:r>
      <w:r>
        <w:rPr>
          <w:rFonts w:cs="Times New Roman" w:ascii="Times New Roman" w:hAnsi="Times New Roman"/>
          <w:sz w:val="28"/>
          <w:szCs w:val="28"/>
        </w:rPr>
        <w:t>челове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▲ </w:t>
      </w:r>
      <w:r>
        <w:rPr>
          <w:rFonts w:cs="Times New Roman" w:ascii="Times New Roman" w:hAnsi="Times New Roman"/>
          <w:sz w:val="28"/>
          <w:szCs w:val="28"/>
        </w:rPr>
        <w:t xml:space="preserve">по спортивному направлению проведено </w:t>
      </w:r>
      <w:r>
        <w:rPr>
          <w:rFonts w:cs="Times New Roman" w:ascii="Times New Roman" w:hAnsi="Times New Roman"/>
          <w:b/>
          <w:sz w:val="28"/>
          <w:szCs w:val="28"/>
        </w:rPr>
        <w:t>111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с общим охватом на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3979 </w:t>
      </w:r>
      <w:r>
        <w:rPr>
          <w:rFonts w:cs="Times New Roman" w:ascii="Times New Roman" w:hAnsi="Times New Roman"/>
          <w:sz w:val="28"/>
          <w:szCs w:val="28"/>
        </w:rPr>
        <w:t xml:space="preserve">челове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были проведены на высоком профессиональном уровне, запомнились красочностью оформления, призами и подарками, которые раздавались участникам, костюмами и отличным настроением.</w:t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полнении Государственного задания ГБУ ЦКС «Южное Измайлово» отчитывалось ежеквартально и по году в установленные сроки. Замечаний по отчетам со стороны проверяющих и учредителя (префектуры) не выявлено. </w:t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0 году на платной основе работали  8 спортивных секций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ртивный клуб акробатики и самбо "Ас"   (4-40 ле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ция вольной борьбы (4-18 л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тчинг (4-14 л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ция скалолазания "Вершина"  (5-12 л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ция «Белая королева»  (4-18 л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ция каратэ  (6-50 ле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екция художественной гимнастики (4-8;  9-14 л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ая секция для детей «Витаминка» (1.5 – 4 год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бщим охватом населения </w:t>
      </w:r>
      <w:r>
        <w:rPr>
          <w:rFonts w:cs="Times New Roman" w:ascii="Times New Roman" w:hAnsi="Times New Roman"/>
          <w:b/>
          <w:sz w:val="28"/>
          <w:szCs w:val="28"/>
        </w:rPr>
        <w:t>122 челове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категория занимающихся от 3-х  до 47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20 году на платной основе работали 22 коллектива: 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Хореографическая студия «Феникс» (7-17 лет)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Хореографическая студия «Адажио» (6-16 лет)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разцовый танцевальный  коллектив «Сирин» (3-13 лет)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итмика (5-15 лет)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Цирковая студия «Арена»  (6-14 лет)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Остудия «Радуга» 6-8 лет; 9-13 лет)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нглийский как хобби (5-14 лет)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нтальная Арифметика  (6-7 лет)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нглийский для малышей «Гуглик» (3-7 лет)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удия гитары «Поющая струна» (6-50 лет)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Остудия «Радость» (3-8 лет)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школе (5-7 лет)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Остудия «Солныщко» (4-6 лет)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студия «Песочные чудеса» (3-8 лет)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Остудия «Капелька» (2-5 лет)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удия художественного творчества «Я сам!»  (4-6 лет)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анцевальная студия Хип-Хоп (5-15 лет)</w:t>
      </w:r>
    </w:p>
    <w:p>
      <w:pPr>
        <w:pStyle w:val="Style21"/>
        <w:spacing w:lineRule="auto" w:line="360" w:before="0" w:after="0"/>
        <w:jc w:val="both"/>
        <w:rPr/>
      </w:pPr>
      <w:r>
        <w:rPr>
          <w:sz w:val="28"/>
          <w:szCs w:val="28"/>
        </w:rPr>
        <w:t>- Студия эстрадного вокала  (5-11 лет; 12-30 лет)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умба (18-35 лет)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астер-классы по живописи (холст, масло)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удия обучения  игре на фортепиано (6-12 лет)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огоритмика для детей младшего возраста «Забавушка»  (2-3 года)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бщим охватом населения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90  человек</w:t>
      </w:r>
      <w:r>
        <w:rPr>
          <w:sz w:val="28"/>
          <w:szCs w:val="28"/>
        </w:rPr>
        <w:t xml:space="preserve">. 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категория занимающихся от 3-х  до 55 лет.</w:t>
      </w:r>
    </w:p>
    <w:p>
      <w:pPr>
        <w:pStyle w:val="Style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710"/>
        <w:gridCol w:w="1914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суг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сек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кружков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сек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кружков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8 сек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кружка</w:t>
            </w:r>
          </w:p>
        </w:tc>
      </w:tr>
    </w:tbl>
    <w:p>
      <w:pPr>
        <w:pStyle w:val="Style21"/>
        <w:spacing w:lineRule="auto" w:line="36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татистика по занятиям на платной осно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891"/>
        <w:gridCol w:w="1221"/>
        <w:gridCol w:w="1222"/>
        <w:gridCol w:w="1222"/>
        <w:gridCol w:w="1222"/>
        <w:gridCol w:w="139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занят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школь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-11 л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-17 л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-30 л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-55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рше 55 лет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Style21"/>
        <w:spacing w:lineRule="auto" w:line="360" w:before="0" w:after="0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Style21"/>
        <w:spacing w:lineRule="auto" w:line="360" w:before="0" w:after="0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9060</wp:posOffset>
            </wp:positionH>
            <wp:positionV relativeFrom="paragraph">
              <wp:posOffset>125730</wp:posOffset>
            </wp:positionV>
            <wp:extent cx="6148705" cy="290512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360" w:before="0" w:after="0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Style21"/>
        <w:spacing w:lineRule="auto" w:line="360" w:before="0" w:after="0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Style21"/>
        <w:spacing w:lineRule="auto" w:line="36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оимость занятий в месяц в платной секции/кружке/студии составила от 2000  рублей до 4000 рублей. Категория занимающихся, имеющих право на соответствующие льготы, занималась в секциях, студиях и кружках либо бесплатно, либо на льготных условиях в соответствии с Положением об оказании платных услуг и Прейскурантом на оказываемые услуги, утвержденным Префектурой ВАО города Москвы. </w:t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доходы от иной приносящей доход деятельности (внебюджет) составили:  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2020</w:t>
      </w:r>
      <w:r>
        <w:rPr>
          <w:b/>
          <w:sz w:val="28"/>
          <w:szCs w:val="28"/>
        </w:rPr>
        <w:t xml:space="preserve"> – 3 123 440,50</w:t>
      </w:r>
      <w:r>
        <w:rPr>
          <w:sz w:val="28"/>
          <w:szCs w:val="28"/>
        </w:rPr>
        <w:t xml:space="preserve"> (три миллиона сто двадцать три) тысячи 440 рублей 50 копеек.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2019</w:t>
      </w:r>
      <w:r>
        <w:rPr>
          <w:b/>
          <w:sz w:val="28"/>
          <w:szCs w:val="28"/>
        </w:rPr>
        <w:t xml:space="preserve"> – 6 765 956, 32</w:t>
      </w:r>
      <w:r>
        <w:rPr>
          <w:sz w:val="28"/>
          <w:szCs w:val="28"/>
        </w:rPr>
        <w:t xml:space="preserve"> (шесть миллионов семьсот шестьдесят пять) тысяч 956 рублей 32 копейки.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u w:val="single"/>
        </w:rPr>
        <w:t>2018</w:t>
      </w:r>
      <w:r>
        <w:rPr>
          <w:b/>
          <w:sz w:val="28"/>
          <w:szCs w:val="28"/>
        </w:rPr>
        <w:t xml:space="preserve"> году - 5 948 999, 60</w:t>
      </w:r>
      <w:r>
        <w:rPr>
          <w:sz w:val="28"/>
          <w:szCs w:val="28"/>
        </w:rPr>
        <w:t xml:space="preserve"> (пять миллионов девятьсот сорок восемь) тысяч  999 рублей 60 копеек 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u w:val="single"/>
        </w:rPr>
        <w:t>2017</w:t>
      </w:r>
      <w:r>
        <w:rPr>
          <w:b/>
          <w:sz w:val="28"/>
          <w:szCs w:val="28"/>
        </w:rPr>
        <w:t xml:space="preserve"> году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5 086 202, 25</w:t>
      </w:r>
      <w:r>
        <w:rPr>
          <w:sz w:val="28"/>
          <w:szCs w:val="28"/>
        </w:rPr>
        <w:t xml:space="preserve"> (пять миллионов восемьдесят шесть ) тысяч 202 рубля 25 копеек. 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2415</wp:posOffset>
            </wp:positionH>
            <wp:positionV relativeFrom="paragraph">
              <wp:posOffset>55880</wp:posOffset>
            </wp:positionV>
            <wp:extent cx="4605655" cy="2952750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 от участия в проекте </w:t>
      </w:r>
      <w:r>
        <w:rPr>
          <w:b/>
          <w:sz w:val="28"/>
          <w:szCs w:val="28"/>
        </w:rPr>
        <w:t>«Московское Долголетие»: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20 год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1 449 165,00  </w:t>
      </w:r>
      <w:r>
        <w:rPr>
          <w:sz w:val="28"/>
          <w:szCs w:val="28"/>
        </w:rPr>
        <w:t>(один миллион четыреста сорок девять) тысяч 165 рублей 00 копеек.</w:t>
      </w:r>
    </w:p>
    <w:p>
      <w:pPr>
        <w:pStyle w:val="Style2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9 год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3 221 185, 00</w:t>
      </w:r>
      <w:r>
        <w:rPr>
          <w:sz w:val="28"/>
          <w:szCs w:val="28"/>
        </w:rPr>
        <w:t xml:space="preserve"> (три миллиона двести двадцать одна) тысяча 185 рублей. 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8 год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 006 895, 00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8115</wp:posOffset>
            </wp:positionH>
            <wp:positionV relativeFrom="paragraph">
              <wp:posOffset>245745</wp:posOffset>
            </wp:positionV>
            <wp:extent cx="4390390" cy="2819400"/>
            <wp:effectExtent l="0" t="0" r="0" b="0"/>
            <wp:wrapNone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(два миллиона шесть) тысяч 895 руб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0 году</w:t>
      </w:r>
      <w:r>
        <w:rPr>
          <w:rFonts w:cs="Times New Roman" w:ascii="Times New Roman" w:hAnsi="Times New Roman"/>
          <w:sz w:val="28"/>
          <w:szCs w:val="28"/>
        </w:rPr>
        <w:t xml:space="preserve"> (с 09 января по 26 марта) ГБУ Центр Культуры и Спорта «Южное Измайлово» продолжил участие в проект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осковское Долголетие</w:t>
      </w:r>
      <w:r>
        <w:rPr>
          <w:rFonts w:cs="Times New Roman" w:ascii="Times New Roman" w:hAnsi="Times New Roman"/>
          <w:sz w:val="28"/>
          <w:szCs w:val="28"/>
        </w:rPr>
        <w:t xml:space="preserve">» по </w:t>
      </w:r>
      <w:r>
        <w:rPr>
          <w:rFonts w:cs="Times New Roman" w:ascii="Times New Roman" w:hAnsi="Times New Roman"/>
          <w:b/>
          <w:sz w:val="28"/>
          <w:szCs w:val="28"/>
        </w:rPr>
        <w:t>17-</w:t>
      </w:r>
      <w:r>
        <w:rPr>
          <w:rFonts w:cs="Times New Roman" w:ascii="Times New Roman" w:hAnsi="Times New Roman"/>
          <w:sz w:val="28"/>
          <w:szCs w:val="28"/>
        </w:rPr>
        <w:t xml:space="preserve">ти направлениям за январь, февраль и март до закрытия учреждения в соответствии  с мерами предупреждения новой коронавирусной инфекции,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правления при работе на дистанционном режим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ндинавская ходьба – 4 групп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П  - 3 групп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нцы – 1 групп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ие – 2 групп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онные технологии – 4 группы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удожественно-прикладное творчество – 1 групп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 – 2 групп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итайская живопись У-Син – 1 группа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ретчинг – 1 групп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глийский язык – 2 групп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анский язык – 1 групп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-аэробика – 1 групп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ие игры и коммуникации – 5 групп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ая спина – 1 групп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аиваем мобильные устройства – 2 групп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дибалет – 1 групп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мнастика – 2 групп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я в онлайн режиме  (во время  перехода на дистанционное проведение занятий)  по направлениям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мнастика – 1 групп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 – 1 групп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ие игры и коммуникации – 1 групп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занимающихся по группам </w:t>
      </w:r>
      <w:r>
        <w:rPr>
          <w:rFonts w:cs="Times New Roman" w:ascii="Times New Roman" w:hAnsi="Times New Roman"/>
          <w:b/>
          <w:sz w:val="28"/>
          <w:szCs w:val="28"/>
        </w:rPr>
        <w:t>(30)</w:t>
      </w:r>
      <w:r>
        <w:rPr>
          <w:rFonts w:cs="Times New Roman" w:ascii="Times New Roman" w:hAnsi="Times New Roman"/>
          <w:sz w:val="28"/>
          <w:szCs w:val="28"/>
        </w:rPr>
        <w:t xml:space="preserve">  ежемесячно составляло до перехода на дистанционные занятия </w:t>
      </w:r>
      <w:r>
        <w:rPr>
          <w:rFonts w:cs="Times New Roman" w:ascii="Times New Roman" w:hAnsi="Times New Roman"/>
          <w:b/>
          <w:sz w:val="28"/>
          <w:szCs w:val="28"/>
        </w:rPr>
        <w:t>781</w:t>
      </w:r>
      <w:r>
        <w:rPr>
          <w:rFonts w:cs="Times New Roman" w:ascii="Times New Roman" w:hAnsi="Times New Roman"/>
          <w:sz w:val="28"/>
          <w:szCs w:val="28"/>
        </w:rPr>
        <w:t xml:space="preserve"> человек старшего поколения по всем направленностям, во время онлайн занятий – </w:t>
      </w:r>
      <w:r>
        <w:rPr>
          <w:rFonts w:cs="Times New Roman" w:ascii="Times New Roman" w:hAnsi="Times New Roman"/>
          <w:b/>
          <w:sz w:val="28"/>
          <w:szCs w:val="28"/>
        </w:rPr>
        <w:t xml:space="preserve">(4) </w:t>
      </w:r>
      <w:r>
        <w:rPr>
          <w:rFonts w:cs="Times New Roman" w:ascii="Times New Roman" w:hAnsi="Times New Roman"/>
          <w:sz w:val="28"/>
          <w:szCs w:val="28"/>
        </w:rPr>
        <w:t xml:space="preserve">группы – </w:t>
      </w:r>
      <w:r>
        <w:rPr>
          <w:rFonts w:cs="Times New Roman" w:ascii="Times New Roman" w:hAnsi="Times New Roman"/>
          <w:b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 челове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</w:t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710"/>
        <w:gridCol w:w="3244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     3-онлай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0/      4-онлайн</w:t>
            </w:r>
          </w:p>
        </w:tc>
      </w:tr>
    </w:tbl>
    <w:p>
      <w:pPr>
        <w:pStyle w:val="Style21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ГБУ Центр Культуры и Спорта «Южное Измайлово» показал хорошие достижения.  Призовые места в спортивных соревнованиях, турнирах, спартакиадах доставались воспитанникам Центра, как в индивидуальных, так и командных зачетах.</w:t>
      </w:r>
    </w:p>
    <w:p>
      <w:pPr>
        <w:pStyle w:val="Style21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вых условиях, связанных с эпидемиологической обстановкой, педагоги, тренеры и администрация ГБУ «Южное Измайлово» смогли садаптироваться, научились проводить интересные занятия, тренировки и конкурсы онлайн.</w:t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чему мы смогли расширить свои границы – в онлайн конкурсах приняли участие дети не только из других районов города Москвы, но и из других городов России – Чебоксар, Тулы, Владимира.</w:t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Хочу выразить огромную благодарность нашему коллективу за полную отдачу в своей деятельности.</w:t>
      </w:r>
      <w:r>
        <w:rPr>
          <w:color w:val="333333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дводя итоги работы ГБУ ЦКС «Южное Измайлово» следует отметить, что основные задачи уставной деятельности и Государственное задание за отчетный период выполнено на 100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13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micallto">
    <w:name w:val="wmi-callto"/>
    <w:basedOn w:val="Style14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44:00Z</dcterms:created>
  <dc:creator>ru</dc:creator>
  <dc:description/>
  <dc:language>en-US</dc:language>
  <cp:lastModifiedBy>Sergei Ovchinnikov</cp:lastModifiedBy>
  <cp:lastPrinted>2020-06-14T11:34:00Z</cp:lastPrinted>
  <dcterms:modified xsi:type="dcterms:W3CDTF">2021-06-02T11:44:00Z</dcterms:modified>
  <cp:revision>2</cp:revision>
  <dc:subject/>
  <dc:title/>
</cp:coreProperties>
</file>