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еятельности центра госусл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и Документы» района Ивановское за 2021 год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нтр госуслуг района Ивановское функционирует с 09.01.2013 года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февраля 2014 года Центр размещен непосредственно в районе и расположен по адресу ул. Молостовых д. 1Г, общая площадь занимаемых помещений 938 кв.м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окон приема нашего Центра 67. На конец 2021 года  фактическое количество сотрудников с учетом руководящего состава составляет 76 человек. Центр работает ежедневно с 8:00 до 20:00. Более 270 услуг предоставляется нашим посетителям в окнах приема, 98% из них предоставляются без привязки к месту жительства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а 2021 год общее количество обратившихся посетителей в Центр госуслуг района Ивановское составило 168610 посетителя, при этом количество услуг составило 212410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нтры госуслуг «Мои Документы» постоянно развиваются, улучшают инфраструктуру сети офисов, расширяют перечень услуг и делают их получение удобнее (есть возможность оформить ряд услуг «одним пакетом» в рамках 9 жизненных ситуаций или направить комплексный запрос на получение различных услуг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имо удобства в получении услуг нашими посетителями, мы также заботимся об их комфортном пребывании в нашем Центре. Для наших посетителей у нас имеется: копировальный аппарат; Фотокабина; Терминал по оплате госпошлин, банкомат ВТБ, эквайринг-терминалы в окнах приема; Аппарат горячих напитков и перекусов; бесплатный Wi-Fi; имеется велопарковка у входа; игровой уголок; Более того, центр оборудован и для приема маломобильных групп населения (пандус, кнопка вызова, специализированная туалетная комната); Имеется зона электронных услуг с двумя компьютерами общего доступа; Администраторы-помощники всегда помогают и консультируют наших посетителе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кже с целью повышения комфортности пребывания в нашем Центре госуслуг, а также с целью устранения проблем с сезонными протечками кровли  во втором полугодии 2021 года прошел капитальный ремонт кровли, в связи с этим с 21.09.2021 по 14.10.2021 включительно Центр временно размещался на территории МФЦ района Новогиреево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и этом с 20.12.2021 МФЦ Ивановское закрылся на капитальный ремонт. Ориентировочные сроки проведения работ – шесть месяцев.   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то касается наиболее востребованных услуг, так за 2021 год, было оформлено и выдано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Самые востребованные услуга – услуги ведомственного направления (вопросы жилищно-коммунальных платежей, регистрационный и миграционный учет граждан, оформление и выдача паспортов как РФ, так и загран на 5 лет) по ним обратились – 127133 раза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Очень востребованными оказались услуги социального направления (социальные карты, выплаты семьям с детьми, оформление и выдача путевок льготным категориям граждан и пр.) по ним обратились – 32364 раза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По услугам универсального направления (услуги Росреестра, ДГИ, Парковки и пр.) обратилось – 44835 посетителей 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Не менее востребованы были в 2021 году также услуги по регистрации актовых записей (ЗАГС): </w:t>
      </w:r>
    </w:p>
    <w:p>
      <w:pPr>
        <w:pStyle w:val="Style10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ждение – 427</w:t>
      </w:r>
    </w:p>
    <w:p>
      <w:pPr>
        <w:pStyle w:val="Style10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мерть – 1580</w:t>
      </w:r>
    </w:p>
    <w:p>
      <w:pPr>
        <w:pStyle w:val="Style10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цовство – 60</w:t>
      </w:r>
    </w:p>
    <w:p>
      <w:pPr>
        <w:pStyle w:val="Style10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ация брака в неторжественной обстановке – 3</w:t>
      </w:r>
    </w:p>
    <w:p>
      <w:pPr>
        <w:pStyle w:val="Style10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торжение брака – 36</w:t>
      </w:r>
    </w:p>
    <w:p>
      <w:pPr>
        <w:pStyle w:val="Style10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повторных свидетельств и справок - 287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и показатели выше прошлого года, несмотря на временное закрытие Центра и фактическую работу в не полных 11 месяцев, что говорит об увеличении потока посетителей и высокой востребованностью МФЦ. Соответственно и решение о проведении капитального ремонта, в том числе с переоборудованием пространства в более удобное и камфортное для наших посетителей, сейчас является наиболее оптимальным.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тистика обращений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2021 год в адрес МФЦ района Ивановское поступило 713 обращений. Из них более 570 обращений связано с вопросами ЖКУ и регистрационного учета; более 50 обращений по вопросам паспортов; более 40 обращений по вопросам оформления и выдачи социальных карт; более 30 обращений связаны с вопросами Росреестра и около 20 обращений вопросы ЗАГС. Более 75% обращений носят уточняющий и консультативный характер. Порядка 20% благодарность в адрес Центра и сотрудников и менее 1% носит негативный обоснованный характер жалоб, который детально и тщательно прарабатывается руководителем Центра.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ые услуги 2021 года: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ская легализация документов (Флагман);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      </w:t>
      </w:r>
      <w:r>
        <w:rPr>
          <w:rFonts w:eastAsia="Times New Roman" w:cs="Times New Roman" w:ascii="Times New Roman" w:hAnsi="Times New Roman"/>
          <w:sz w:val="28"/>
          <w:szCs w:val="28"/>
        </w:rPr>
        <w:t>Удостоверение подлинности подписи нотариуса и оттиска его печати при легализации документов, представляемых физическими и юридическими лицами в компетентные органы иностранных государств (Флагман);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ем заявления о гибели или уничтожении объекта налогообложения по транспортному налогу;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знание садового дома жилым домом и жилого дома садовым;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ставление апостиля на российских официальных документах, подлежащих вывозу за пределы территории Российской Федерации.</w:t>
      </w:r>
    </w:p>
    <w:p>
      <w:pPr>
        <w:pStyle w:val="Normal"/>
        <w:shd w:fill="FFFFFF" w:val="clear"/>
        <w:spacing w:lineRule="auto" w:line="24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нсионный фонд РФ: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ыдача справки (дубликата справки), подтверждающей размер назначенной ежемесячной денежной выплаты, право на государственную социальную помощь в виде набора социальных услуг (выдается в день обращения заявителя, ранее срок ее выдачи составлял 14 дней);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ыдача выписки из федерального регистра лиц, имеющих право на дополнительные меры социальной поддержки, о выдаче государственного сертификата на материнский (семейный) капитал (выдается в день обращения).</w:t>
      </w:r>
    </w:p>
    <w:p>
      <w:pPr>
        <w:pStyle w:val="Normal"/>
        <w:shd w:fill="FFFFFF" w:val="clear"/>
        <w:spacing w:lineRule="auto" w:line="24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уги социальной защиты: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назначение ежемесячной денежной выплаты на ребенка в возрасте от 3 до 7 лет включительно;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назначение и выплата дополнительного единовременного пособия в связи с рождением ребенка семьям, в которых возраст супругов не достигает 36 лет, но один из супругов или оба супруга достигли возраста 30 лет, или единственный родитель достиг возраста 30 лет и не достиг возраста 36 лет.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деоконсультации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15 февраля 2021 г. на портале mos.ru появилась возможность записаться на видеоконсультацию со специалистами центров «Мои Документы». Темы онлайн-консультаций связаны с востребованными услугами.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уги ФСС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а также выплата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ая денежная компенсация расходов инвалидов на содержание и ветеринарное обслуживание собак-проводников (для иногородних инвалидов).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ртификат COVID-19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8 ноября 2021 г. в центрах госуслуг в зоне электронных услуг организована выдача гражданам сертификата о профилактических прививках против новой коронавирусной инфекции или медицинских противопоказаниях к вакцинации и (или) перенесенном заболевании, вызванном COVID-19 на бумажном носителе в виде выписки из Портала gosuslugi.ru.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16 ноября 2021 г. такой сертификат выдается через «окно» специалиста посредством АРМ «Генерация сертификата COVID-19».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правление ФНС по Москве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4 июня 2021 г. прием заявления о гибели или уничтожении объекта налогообложения по транспортному налогу.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уги ЗАГС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25 октября 2021 г. в центре госуслуг Ивановское доступны новые услуги ЗАГС: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я рождения и смерти по заявлениям юридических лиц и решению суда;</w:t>
      </w:r>
    </w:p>
    <w:p>
      <w:pPr>
        <w:pStyle w:val="Normal"/>
        <w:shd w:fill="FFFFFF" w:val="clear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я заключения брака граждан Российской Федерации в неторжественной обстановке;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я расторжения брака граждан Российской Федерации;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выдача повторных документов об актах гражданского состояния гражданам Российской Федерации;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рием заявлений о внесении исправлений или изменений в записи актов гражданского состоя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тавление апостиля на официальных документах органов ЗАГС, составленных в Москве, в подтверждение фактов государственной регистрации актов гражданского состояния или их отсутствия, подлежащих вывозу за пределы Российской Федерации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 УПРАВЛЯЮЩИМИ КОМПАНИЯМИ И ПОСТАВЩИКАМИ УСЛУГ В СФЕРЕ ЖКХ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Центр госуслуг Ивановское производит начисления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41.643 лицевых счетов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том числе успешно принято на обслуживание и прием услуг по регистрационному учету и вопросам ЖКУ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ва дома по программе Реновация:</w:t>
      </w:r>
    </w:p>
    <w:p>
      <w:pPr>
        <w:pStyle w:val="Style10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елёный проспект д.93А – 231 квартира</w:t>
      </w:r>
    </w:p>
    <w:p>
      <w:pPr>
        <w:pStyle w:val="Style10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елёный проспект д. 97А – 176 квартир</w:t>
      </w:r>
    </w:p>
    <w:p>
      <w:pPr>
        <w:pStyle w:val="Normal"/>
        <w:spacing w:lineRule="auto" w:line="240"/>
        <w:ind w:firstLine="7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целях реализации мер по профилактике и снижению рисков распространения новой коронавирусной инфекции COVID-19 в 2020 году были реализованы следующие меры по снижению необходимости личного обращения граждан в МФЦ районов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ериод с 1 апреля 2020 по 1 апреля 2021 субсидия предоставляется на новый 6-месячный срок в том же размере в беззаявительном порядке, с последующим перерасчетом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ериод с 1 марта 2020 по 1 октября 2021 в автоматическом режиме продлены меры социальной поддержки на оплату за жилищно-коммунальные услуги лицам, признанным инвалидами путем автоматического продления ранее установленной группы инвалидности.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ованные проекты в Центре госуслуг района Ивановское в 2021 г.: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Мои Документы» — активные участники социальных городских проектов. Из года в год центры госуслуг продолжают развивать и поддерживать городские проекты, в том числе МФЦ района Ивановское.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ект «Москва — с заботой об истори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ртовал в апреле 2019 года, его целью стало сохранение памяти о героях Великой Отечественной войны. Оставить след в истории города и передать семейные реликвии, хранящиеся в личных архивах, в Главархив может каждый желающий. Для участия в проекте жителям необходимо прийти в любой столичный центр госуслуг, иметь при себе паспорт и материалы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олее 2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кументов и вещественных источников собрано в ходе проекта через Центр госуслуг района Ивановское. Трогательные истории и материалы, собранные в ходе проекта, легли в основ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ставки, которая размещена в 28 офисах «Мои Документы»</w:t>
      </w:r>
      <w:r>
        <w:rPr>
          <w:rFonts w:eastAsia="Times New Roman" w:cs="Times New Roman" w:ascii="Times New Roman" w:hAnsi="Times New Roman"/>
          <w:sz w:val="28"/>
          <w:szCs w:val="28"/>
        </w:rPr>
        <w:t>. Документы и предметы, представленные на выставках, позволяют прикоснуться к подлинной истории из семейных архивов.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 «Москва — с заботой о ветеранах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ыл запущен в мае 2019 года. Его целью стало обеспечение ветеранов наиболее востребованными государственными услугами на дому. За 2021 год поступил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выше 70 обращений, в том числе оказано более 50 государственных услуг</w:t>
      </w:r>
      <w:r>
        <w:rPr>
          <w:rFonts w:eastAsia="Times New Roman" w:cs="Times New Roman" w:ascii="Times New Roman" w:hAnsi="Times New Roman"/>
          <w:sz w:val="28"/>
          <w:szCs w:val="28"/>
        </w:rPr>
        <w:t>. Среди наиболее популярных — оформление и выдача социальной карты москвича, выдача справок о городских и федеральных выплатах, а также прием документов для предоставления льгот на пользование телефонной связью.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ект «Искренний сервис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14 году в центрах «Мои Документы» Мэром Москвы был принят и утвержден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сковский стандарт гос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ключающий 8 простых, но важных принципов работы сотрудников во благо жителей города. В 2017 году Сергей Собянин дал старт проект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Искренний сервис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— умению смотреть на ситуацию с позиции жителя и решать задачи с точки зрения его интересов. Чтобы сервис был по-настоящему искренним всегда, важно превосходить ожидания посетителей. В рамках проекта проходит конкурс среди сотрудников центров госуслуг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Мои добрые дела»</w:t>
      </w:r>
      <w:r>
        <w:rPr>
          <w:rFonts w:eastAsia="Times New Roman" w:cs="Times New Roman" w:ascii="Times New Roman" w:hAnsi="Times New Roman"/>
          <w:sz w:val="28"/>
          <w:szCs w:val="28"/>
        </w:rPr>
        <w:t>. Центры госуслуг — места притяжения, приходя в которые жители могут рассчитывать на искреннюю помощь сотрудников. Москвичи ценят работу офисов «Мои Документы» — свыше 97 % прошедших опрос заявителей поставили высокую оценку на пульте оценки качества в окнах приема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Здоровая Москва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августе 2020 года в рамках проекта «Здоровая Москва» у горожан появилось сразу несколько возможностей для поддержания здоровья и активного образа жизни.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9 центрах госуслуг «Мои Документ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стили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временные диагностические комплексы. </w:t>
      </w:r>
      <w:r>
        <w:rPr>
          <w:rFonts w:eastAsia="Times New Roman" w:cs="Times New Roman" w:ascii="Times New Roman" w:hAnsi="Times New Roman"/>
          <w:sz w:val="28"/>
          <w:szCs w:val="28"/>
        </w:rPr>
        <w:t>Нововведение помогает провести быстрое бесплатное обследование организма. После капитального ремонта в МФЦ района Ивановское также планируется размещение Уголка Здоровья для наших посетителей.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всех флагманских офисах появили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боты-диагносты</w:t>
      </w:r>
      <w:r>
        <w:rPr>
          <w:rFonts w:eastAsia="Times New Roman" w:cs="Times New Roman" w:ascii="Times New Roman" w:hAnsi="Times New Roman"/>
          <w:sz w:val="28"/>
          <w:szCs w:val="28"/>
        </w:rPr>
        <w:t>. Искусственный интеллект может измерить температуру тела, уровень сахара и кислорода в крови, давление и пульс, объем легких человека.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обследования в современном диагностическом комплексе можно распечатать, направить по электронной почте или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ктронную медкарту</w:t>
      </w:r>
      <w:r>
        <w:rPr>
          <w:rFonts w:eastAsia="Times New Roman" w:cs="Times New Roman" w:ascii="Times New Roman" w:hAnsi="Times New Roman"/>
          <w:sz w:val="28"/>
          <w:szCs w:val="28"/>
        </w:rPr>
        <w:t>, оформить которую, при необходимости, помогут специалисты центров госуслуг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рдиокресла. </w:t>
      </w:r>
      <w:r>
        <w:rPr>
          <w:rFonts w:eastAsia="Times New Roman" w:cs="Times New Roman" w:ascii="Times New Roman" w:hAnsi="Times New Roman"/>
          <w:sz w:val="28"/>
          <w:szCs w:val="28"/>
        </w:rPr>
        <w:t>Сделать электрокардиограмму всего за 1 минуту можно в 25 центрах госуслуг, в том числе в МФЦ Ивановское. За 2021 год больше 1,5 тысяч человек сняли ЭКГ в Центре госуслуг Ивановское Пилотный проект по кардиомониторингу реализуется Московским центром инновационных технологий в здравоохранении совместно с российской компанией «CardioQVARK».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Спортивные выходны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августе 2020 года был запущен проект Департамента спорта города Москвы и центров госуслуг — серия бесплатных занятий уличными видами спорта для всех желающих старше 18 лет. Под руководство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валифицированных наставников</w:t>
      </w:r>
      <w:r>
        <w:rPr>
          <w:rFonts w:eastAsia="Times New Roman" w:cs="Times New Roman" w:ascii="Times New Roman" w:hAnsi="Times New Roman"/>
          <w:sz w:val="28"/>
          <w:szCs w:val="28"/>
        </w:rPr>
        <w:t>, чемпионов Европы и мира горожане могут освоить азы скейтбординга, йоги, скандинавской ходьбы, воркаута и других популярных видов спорта, а также посетить пешеходную, беговую или велосипедную экскурсию по Москве и в необычном формате узнать много нового о столице. Аудитория проекта — более 700 тыс. участников. Через МФЦ района Ивановское было собрано свыше 3000 анкет на участие в проекте. Ближайшие парки нашего округа, где был реализован проект в 2021 году – Перовский, Измайловский, Сокольники. Также силами наших сотрудников была организована административная работа в парках во время проведения тренировок.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отрудников центров госуслуг в период COVID-19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им из важнейших фронтов работы центров «Мои Документы» в 2021 году стал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бильные пункты вакцинации против COVID-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ункты экспресс-тестирования. Специалисты офисов были задействованы в точках вакцинации по всему городу, а флагманские офисы стали площадками для их размещения. Так наши сотрудники МФЦ района Ивановское участвовали в организации административной работы в 2021 году в пунктах вакцинации в ТЦ Город, ТЦ Шангал, Флагман ВАО, павильоны здоровья и другие. Москвичи и гости столицы и сегодня могут сделать прививку в шести флагманских офисах и центре госуслуг района Ясенево, а также пройти экспресс-тестирование в 38 центрах «Мои Документы». Все пункты открыты ежедневно по графику центров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1 году продолжила свою работ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рячая линия комплекса социального развития. </w:t>
      </w:r>
      <w:r>
        <w:rPr>
          <w:rFonts w:eastAsia="Times New Roman" w:cs="Times New Roman" w:ascii="Times New Roman" w:hAnsi="Times New Roman"/>
          <w:sz w:val="28"/>
          <w:szCs w:val="28"/>
        </w:rPr>
        <w:t>Первое направление обслуживают операторы кол-центра — сотрудники «Мои Документы», которые принимают входящие звонки с вопросами о коронавирусной инфекции, а также обзванивают жителей с симптомами ОРВИ, чтобы узнать об их самочувствии и удостовериться, что экстренная медицинская помощь не требуется. Второе направление горячей линии комплекса социального развития — это прием заявок на адресную социальную помощь москвичам старше 60 лет и гражданам, имеющим хронические заболевания, которые остались на самоизоляции дома. Операторы фиксируют заявки на доставку продуктов питания, товаров первой необходимости и лекарственных препаратов, а социальные работники оперативно доставляют заказ по нужному адресу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Мои Документы» реализуют и другие проекты совместно с Департаментом здравоохранения города Москвы. В рамках проек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Персональный помощник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1 специалист офисов курирует москвичей с подозрением и подтвержденным онкологическим заболеванием. Это позволяет человеку не оставаться один на один со своим диагнозом. Специалисты помогают вовремя записываться к врачу и на обследования, напоминают о записи на прием, отслеживают сроки этапов лечения и отвечают на возникающие вопросы.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ще более 230 специалистов центров госуслуг сейчас работают администраторами в городских поликлиниках нового московского стандарта. От МФЦ Ивановское в данном проекте задействовано два администратора на площадке нашей 175 ГП.  Проек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Мой администратор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могает создавать дружелюбную атмосферу в столичных медучреждениях: специалисты на входе подсказывают, как записаться на прием, помогают сориентироваться, где находится тот или иной кабинет, а также решают другие вопросы, не связанные непосредственно с оказанием медицинской помощи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то касается общей информации по сети: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годня в Москве работа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34 районных центра, 6 флагманских офисов ЦАО, ЮЗАО, ЮАО, ЮВАО, ВАО, САО и Дворец госуслуг на ВДН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ворец госуслуг на ВДНХ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18 году в Москве открылся центр госуслуг городского значения. Он разместился в историческом здании 71 павильона на ВДНХ рядом с фонтаном «Дружба народов». Там жителям доступна в том числе возможность зарегистрировать право собственности на объекты недвижимости, расположенные на территории других субъектов Российской Федерации. В других центрах госуслуг зарегистрировать право собственности можно только на объекты недвижимости, расположенные в Москве. Во Дворце предоставляется услуга торжественного вручения первого паспорта гражданина РФ 14-летним детям. В 2019 году в здании Дворца открылся первый в России музейно-выставочный комплекс истории государственной службы. 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лагманские офисы. </w:t>
      </w:r>
      <w:r>
        <w:rPr>
          <w:rFonts w:eastAsia="Times New Roman" w:cs="Times New Roman" w:ascii="Times New Roman" w:hAnsi="Times New Roman"/>
          <w:sz w:val="28"/>
          <w:szCs w:val="28"/>
        </w:rPr>
        <w:t>С 2018 года в Москве стали открываться флагманские офисы «Мои Документы» — в Центральном, Юго-Западном, Южном, Юго-Восточном, Восточном и Северном административных округах города Москв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лагман ВАО был открыт в нашем округе 21.12.2020 в ТЦ Щелковский по адресу: Щелковское шоссе д. 7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десь доступен расширенный перечень услуг. Во всех флагманах доступны уникальные услуги, например, государственная регистрация ТС, выдача водительского удостоверения в день обращения, прием заявления о признании гражданина банкротом и торжественное вручение первых паспортов гражданам РФ, достигшим 14 лет. В данных офисах могут получить услуги в том числе юридические лица и индивидуальные предприниматели. Также во флагманских офисах «Мои Документы» ведется прием заявлений на некоторые услуги Фонда социального страхования Российской Федерации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провождаемое трудоустройство воспитанников ПНИ. </w:t>
      </w:r>
      <w:r>
        <w:rPr>
          <w:rFonts w:eastAsia="Times New Roman" w:cs="Times New Roman" w:ascii="Times New Roman" w:hAnsi="Times New Roman"/>
          <w:sz w:val="28"/>
          <w:szCs w:val="28"/>
        </w:rPr>
        <w:t>Суть проекта — в сопровождаемом трудоустройстве воспитанников городских психоневрологических домов-интернатов. На каждом этапе — от приема на работу до самого рабочего процесса — подопечным помогают кураторы со стороны домов-интернатов и центров «Мои Документы». Проект по трудоустройству проживающих в психоневрологических интернатах направлен на создание беспрепятственного пространства для жизни людей с ментальными особенностями. Ключевым инструментом в адаптации и социализации становится трудовая занятость: работа помогает проживающим не только заработать деньги, но и реализовать личностный потенциал, обрести независимость и уверенность в собственных силах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рт проекта — март 2021 год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йчас уже 69 воспитанников психоневрологических интернатов работают в 40 офисах «Мои Документы»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асибо за внимание!</w:t>
      </w:r>
    </w:p>
    <w:sectPr>
      <w:type w:val="nextPage"/>
      <w:pgSz w:w="11906" w:h="16838"/>
      <w:pgMar w:left="1134" w:right="68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7:00Z</dcterms:created>
  <dc:creator>Мария Викторовна Котович</dc:creator>
  <dc:description/>
  <dc:language>en-US</dc:language>
  <cp:lastModifiedBy>Sergei Ovchinnikov</cp:lastModifiedBy>
  <cp:lastPrinted>2022-01-11T10:57:00Z</cp:lastPrinted>
  <dcterms:modified xsi:type="dcterms:W3CDTF">2022-01-19T08:27:00Z</dcterms:modified>
  <cp:revision>2</cp:revision>
  <dc:subject/>
  <dc:title/>
</cp:coreProperties>
</file>