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ь Дирекции природны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майлово» и «Косинский» ГПБУ «Мосприрода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Дирекция природных территорий «Измайлово» и «Косинский» информирует вас об итогах своей работы за 2021 год на территории района Ивановск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ция осуществляет работу по содержанию следующих природных парков Восточного округа г. Москвы: ПИП «Измайлово», ПИП «Косинский», ПИП «Кусково» и ПК №80 лесопарк «Куско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й отчетный период в рамках ежегодного конкурса «Московское качество», проводимого Московской торгово-промышленной палатой и газетой «Вечерняя Москва» Дирекция получил пять призовых мес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Любимый парк» </w:t>
      </w:r>
      <w:r>
        <w:rPr>
          <w:bCs/>
          <w:sz w:val="28"/>
          <w:szCs w:val="28"/>
        </w:rPr>
        <w:t>– победитель ПИП «Измайло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ий эколого-просветительский парк» – </w:t>
      </w:r>
      <w:r>
        <w:rPr>
          <w:bCs/>
          <w:sz w:val="28"/>
          <w:szCs w:val="28"/>
        </w:rPr>
        <w:t>победитель ПИП «Куско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семейный парк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- </w:t>
      </w:r>
      <w:r>
        <w:rPr>
          <w:bCs/>
          <w:sz w:val="28"/>
          <w:szCs w:val="28"/>
        </w:rPr>
        <w:t>победитель ПИП «Куско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эколого-просветительский парк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- </w:t>
      </w:r>
      <w:r>
        <w:rPr>
          <w:bCs/>
          <w:sz w:val="28"/>
          <w:szCs w:val="28"/>
        </w:rPr>
        <w:t>2 место ПИП «Измайло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«Лучшая рекреационная инфраструктура парка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- </w:t>
      </w:r>
      <w:r>
        <w:rPr>
          <w:bCs/>
          <w:sz w:val="28"/>
          <w:szCs w:val="28"/>
        </w:rPr>
        <w:t>2 место ПИП «Косинск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ция совместно с ГПБУ «Государственный природоохранный центр принимала активное участие в разработке научно-образовательного проекта «Система экологического образования в новой реальности: методология, структура и содержание, целевая аудитория, цифровые технологии и форматы обучения». Проект стал победителем Всероссийского конкурса «Надежный партнер – Экология» - 2021 и стал Лауреатом Международной экологической премии «</w:t>
      </w:r>
      <w:r>
        <w:rPr>
          <w:bCs/>
          <w:sz w:val="28"/>
          <w:szCs w:val="28"/>
          <w:lang w:val="en-US"/>
        </w:rPr>
        <w:t>ECOWORLD</w:t>
      </w:r>
      <w:r>
        <w:rPr>
          <w:bCs/>
          <w:sz w:val="28"/>
          <w:szCs w:val="28"/>
        </w:rPr>
        <w:t>» - 2021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своих полномочий Дирекцией проводится работа по следующим основным направлениям: благоустройство и содержание (установка и ремонт детских площадок, ремонт парковой мебели и дорожной сети, уход за древесными насаждениями), охрана (контроль над соблюдением природоохранного законодательства), содействие развитию спорта (обслуживание лыжных трасс, веломаршрутов, установка и ремонт спортивных площадок), поддержание природных сообществ (посадка ремиз, установка кормушек и искусственных гнездовий, подкормка животных), экологическое просвещение (проведение экологических экскурсий, акций, кружков и занятий), работа с обращениям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Содержание и благоустройство природных территор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ект «Наше дере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дготовлены площадки под посадку именных деревьев. В Терлецком лесопарке высажено 75 деревьев (дуб черешчатый). В Измайловском лесопарке 79 деревьев (42 квартал,– ива бел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омплекс мероприятий по благоустройству подведомственных территорий направлен на сохранение лесной среды и создание условий для комфортного отдыха и досуга населения без ущерба для природы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амках ежегодного контракта на содержание подведомственной Дирекции территории ПИП «Измайлово» в том числе Терлецкого лесопарка в 2021 году выполнены следующие рабо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 посадка и уход за цветниками общей площадью </w:t>
      </w:r>
      <w:r>
        <w:rPr>
          <w:b/>
          <w:bCs/>
          <w:sz w:val="28"/>
          <w:szCs w:val="28"/>
          <w:shd w:fill="FFFFFF" w:val="clear"/>
        </w:rPr>
        <w:t>951</w:t>
      </w:r>
      <w:r>
        <w:rPr>
          <w:bCs/>
          <w:sz w:val="28"/>
          <w:szCs w:val="28"/>
          <w:shd w:fill="FFFFFF" w:val="clear"/>
        </w:rPr>
        <w:t xml:space="preserve">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 кошение газонов на площади </w:t>
      </w:r>
      <w:r>
        <w:rPr>
          <w:b/>
          <w:bCs/>
          <w:color w:val="000000"/>
          <w:sz w:val="28"/>
          <w:szCs w:val="28"/>
          <w:shd w:fill="FFFFFF" w:val="clear"/>
        </w:rPr>
        <w:t>3480</w:t>
      </w:r>
      <w:r>
        <w:rPr>
          <w:bCs/>
          <w:sz w:val="28"/>
          <w:szCs w:val="28"/>
          <w:shd w:fill="FFFFFF" w:val="clear"/>
        </w:rPr>
        <w:t xml:space="preserve"> кв.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- ремонт малых архитектурных форм</w:t>
      </w:r>
      <w:r>
        <w:rPr/>
        <w:t xml:space="preserve"> </w:t>
      </w:r>
      <w:r>
        <w:rPr>
          <w:sz w:val="28"/>
          <w:szCs w:val="28"/>
        </w:rPr>
        <w:t>(скамеек, урн, элементов детских и спортивных площадок), информационных щитов, противо-заездных устройств и т.д.)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ремонт и уход ограждения по периметру лесопар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В рамках двух контрактов на подведомственной Дирекции природной территории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было убрано упавших (валежных) деревьев в количестве </w:t>
      </w:r>
      <w:r>
        <w:rPr>
          <w:b/>
          <w:bCs/>
          <w:color w:val="000000"/>
          <w:sz w:val="28"/>
          <w:szCs w:val="28"/>
          <w:shd w:fill="FFFFFF" w:val="clear"/>
        </w:rPr>
        <w:t>2093</w:t>
      </w:r>
      <w:r>
        <w:rPr>
          <w:bCs/>
          <w:sz w:val="28"/>
          <w:szCs w:val="28"/>
          <w:shd w:fill="FFFFFF" w:val="clear"/>
        </w:rPr>
        <w:t xml:space="preserve"> шт., в том числе в Терлецком 705 шт., сухостойных и аварийных деревьев в количестве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630 шт. </w:t>
      </w:r>
      <w:r>
        <w:rPr>
          <w:bCs/>
          <w:color w:val="000000"/>
          <w:sz w:val="28"/>
          <w:szCs w:val="28"/>
          <w:shd w:fill="FFFFFF" w:val="clear"/>
        </w:rPr>
        <w:t>в том числ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354 шт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Проведена санитарная обрезка деревьев и кустарников </w:t>
      </w:r>
      <w:r>
        <w:rPr>
          <w:b/>
          <w:bCs/>
          <w:sz w:val="28"/>
          <w:szCs w:val="28"/>
          <w:shd w:fill="FFFFFF" w:val="clear"/>
        </w:rPr>
        <w:t>600</w:t>
      </w:r>
      <w:r>
        <w:rPr>
          <w:bCs/>
          <w:sz w:val="28"/>
          <w:szCs w:val="28"/>
          <w:shd w:fill="FFFFFF" w:val="clear"/>
        </w:rPr>
        <w:t xml:space="preserve"> шт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</w:t>
      </w:r>
      <w:r>
        <w:rPr>
          <w:bCs/>
          <w:sz w:val="28"/>
          <w:szCs w:val="28"/>
          <w:shd w:fill="FFFFFF" w:val="clear"/>
        </w:rPr>
        <w:t>Выполнены работы по корчевке пней в количестве</w:t>
      </w:r>
      <w:r>
        <w:rPr>
          <w:b/>
          <w:bCs/>
          <w:sz w:val="28"/>
          <w:szCs w:val="28"/>
          <w:shd w:fill="FFFFFF" w:val="clear"/>
        </w:rPr>
        <w:t xml:space="preserve"> 1700 шт., </w:t>
      </w:r>
      <w:r>
        <w:rPr>
          <w:bCs/>
          <w:sz w:val="28"/>
          <w:szCs w:val="28"/>
          <w:shd w:fill="FFFFFF" w:val="clear"/>
        </w:rPr>
        <w:t>в том числе Терлецком</w:t>
      </w:r>
      <w:r>
        <w:rPr>
          <w:b/>
          <w:bCs/>
          <w:sz w:val="28"/>
          <w:szCs w:val="28"/>
          <w:shd w:fill="FFFFFF" w:val="clear"/>
        </w:rPr>
        <w:t xml:space="preserve"> 600 шт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bookmarkStart w:id="0" w:name="_Hlk29908861"/>
      <w:bookmarkEnd w:id="0"/>
      <w:r>
        <w:rPr>
          <w:bCs/>
          <w:sz w:val="28"/>
          <w:szCs w:val="28"/>
          <w:shd w:fill="FFFFFF" w:val="clear"/>
        </w:rPr>
        <w:t xml:space="preserve">- уход за живой изгородью </w:t>
      </w:r>
      <w:r>
        <w:rPr>
          <w:b/>
          <w:bCs/>
          <w:color w:val="000000"/>
          <w:sz w:val="28"/>
          <w:szCs w:val="28"/>
          <w:shd w:fill="FFFFFF" w:val="clear"/>
        </w:rPr>
        <w:t>11002</w:t>
      </w:r>
      <w:r>
        <w:rPr>
          <w:bCs/>
          <w:sz w:val="28"/>
          <w:szCs w:val="28"/>
          <w:shd w:fill="FFFFFF" w:val="clear"/>
        </w:rPr>
        <w:t xml:space="preserve"> п.м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выкашивание борщевика кратностью </w:t>
      </w:r>
      <w:r>
        <w:rPr>
          <w:b/>
          <w:bCs/>
          <w:sz w:val="28"/>
          <w:szCs w:val="28"/>
          <w:shd w:fill="FFFFFF" w:val="clear"/>
        </w:rPr>
        <w:t>10</w:t>
      </w:r>
      <w:r>
        <w:rPr>
          <w:bCs/>
          <w:sz w:val="28"/>
          <w:szCs w:val="28"/>
          <w:shd w:fill="FFFFFF" w:val="clear"/>
        </w:rPr>
        <w:t xml:space="preserve"> раз в вегетационный период и выкапывание его корней.</w:t>
      </w:r>
    </w:p>
    <w:p>
      <w:pPr>
        <w:pStyle w:val="Normal"/>
        <w:ind w:firstLine="709"/>
        <w:jc w:val="both"/>
        <w:rPr/>
      </w:pPr>
      <w:bookmarkStart w:id="1" w:name="_Hlk29908861"/>
      <w:bookmarkEnd w:id="1"/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В целях обеспечения сохранения природного ландшафта, доступности входных групп и рекреационных зон лесопарка осуществляется текущий ремонт и содержание дорожно-тропиночной сети протяженностью </w:t>
      </w:r>
      <w:r>
        <w:rPr>
          <w:b/>
          <w:bCs/>
          <w:sz w:val="28"/>
          <w:szCs w:val="28"/>
          <w:shd w:fill="FFFFFF" w:val="clear"/>
        </w:rPr>
        <w:t>289298</w:t>
      </w:r>
      <w:r>
        <w:rPr>
          <w:bCs/>
          <w:sz w:val="28"/>
          <w:szCs w:val="28"/>
          <w:shd w:fill="FFFFFF" w:val="clear"/>
        </w:rPr>
        <w:t xml:space="preserve"> кв.м. В 2021 году на территории отремонтировано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 щебёночной дороги площадью </w:t>
      </w:r>
      <w:r>
        <w:rPr>
          <w:b/>
          <w:bCs/>
          <w:sz w:val="28"/>
          <w:szCs w:val="28"/>
          <w:shd w:fill="FFFFFF" w:val="clear"/>
        </w:rPr>
        <w:t>250</w:t>
      </w:r>
      <w:r>
        <w:rPr>
          <w:bCs/>
          <w:sz w:val="28"/>
          <w:szCs w:val="28"/>
          <w:shd w:fill="FFFFFF" w:val="clear"/>
        </w:rPr>
        <w:t xml:space="preserve"> кв.м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грунтовой дороги площадью </w:t>
      </w:r>
      <w:r>
        <w:rPr>
          <w:b/>
          <w:bCs/>
          <w:sz w:val="28"/>
          <w:szCs w:val="28"/>
          <w:shd w:fill="FFFFFF" w:val="clear"/>
        </w:rPr>
        <w:t>290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в.м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Для активного отдыха жителей ежегодно в зимний период на территории ПИП «Измайлово» </w:t>
      </w:r>
      <w:r>
        <w:rPr>
          <w:b/>
          <w:bCs/>
          <w:sz w:val="28"/>
          <w:szCs w:val="28"/>
          <w:shd w:fill="FFFFFF" w:val="clear"/>
        </w:rPr>
        <w:t>обустраиваются 5 лыжных</w:t>
      </w:r>
      <w:r>
        <w:rPr>
          <w:bCs/>
          <w:sz w:val="28"/>
          <w:szCs w:val="28"/>
          <w:shd w:fill="FFFFFF" w:val="clear"/>
        </w:rPr>
        <w:t xml:space="preserve"> трасс для езды классическим и коньковым ходом, протяжённостью </w:t>
      </w:r>
      <w:r>
        <w:rPr>
          <w:b/>
          <w:bCs/>
          <w:sz w:val="28"/>
          <w:szCs w:val="28"/>
          <w:shd w:fill="FFFFFF" w:val="clear"/>
        </w:rPr>
        <w:t>2000 м, 3200 м, 5250 м, 7500 м</w:t>
      </w:r>
      <w:r>
        <w:rPr>
          <w:bCs/>
          <w:sz w:val="28"/>
          <w:szCs w:val="28"/>
          <w:shd w:fill="FFFFFF" w:val="clear"/>
        </w:rPr>
        <w:t xml:space="preserve">, в том числе в Терлецком лесопарке одна лыжная трасса протяженностью </w:t>
      </w:r>
      <w:r>
        <w:rPr>
          <w:b/>
          <w:bCs/>
          <w:sz w:val="28"/>
          <w:szCs w:val="28"/>
          <w:shd w:fill="FFFFFF" w:val="clear"/>
        </w:rPr>
        <w:t>1600 м</w:t>
      </w:r>
      <w:r>
        <w:rPr>
          <w:bCs/>
          <w:sz w:val="28"/>
          <w:szCs w:val="28"/>
          <w:shd w:fill="FFFFFF" w:val="clear"/>
        </w:rPr>
        <w:t>. Накатка осуществляется с помощью специализированной техники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и наличии достаточного по регламенту снежного покрова и установке низких температурных показателей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 наступившем году, в рамках планируемых мероприятий по программе благоустройства </w:t>
      </w:r>
      <w:r>
        <w:rPr>
          <w:b/>
          <w:bCs/>
          <w:sz w:val="28"/>
          <w:szCs w:val="28"/>
          <w:shd w:fill="FFFFFF" w:val="clear"/>
        </w:rPr>
        <w:t>зон отдыха</w:t>
      </w:r>
      <w:r>
        <w:rPr>
          <w:bCs/>
          <w:sz w:val="28"/>
          <w:szCs w:val="28"/>
          <w:shd w:fill="FFFFFF" w:val="clear"/>
        </w:rPr>
        <w:t xml:space="preserve"> на территории природно-исторического парка «Измайлово» зона отдыха</w:t>
      </w:r>
      <w:r>
        <w:rPr>
          <w:b/>
          <w:bCs/>
          <w:sz w:val="28"/>
          <w:szCs w:val="28"/>
          <w:shd w:fill="FFFFFF" w:val="clear"/>
        </w:rPr>
        <w:t xml:space="preserve"> «Лебедянский пруд»,</w:t>
      </w:r>
      <w:r>
        <w:rPr>
          <w:bCs/>
          <w:sz w:val="28"/>
          <w:szCs w:val="28"/>
          <w:shd w:fill="FFFFFF" w:val="clear"/>
        </w:rPr>
        <w:t xml:space="preserve"> переданная на содержание ГПБУ «Мосприрода» в 2020 году,  </w:t>
      </w:r>
      <w:r>
        <w:rPr>
          <w:sz w:val="28"/>
          <w:szCs w:val="28"/>
        </w:rPr>
        <w:t>взамен демонтированных малых архитектурных форм, установлено 16 скамеек и 14 урн</w:t>
      </w:r>
      <w:r>
        <w:rPr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Дирекцией подготовлены предложения по обустройству зоны отдыха </w:t>
      </w:r>
      <w:r>
        <w:rPr>
          <w:b/>
          <w:bCs/>
          <w:sz w:val="28"/>
          <w:szCs w:val="28"/>
          <w:shd w:fill="FFFFFF" w:val="clear"/>
        </w:rPr>
        <w:t>«Лебедянский пруд»,</w:t>
      </w:r>
      <w:r>
        <w:rPr>
          <w:bCs/>
          <w:sz w:val="28"/>
          <w:szCs w:val="28"/>
          <w:shd w:fill="FFFFFF" w:val="clear"/>
        </w:rPr>
        <w:t xml:space="preserve"> в том числе по установке новой садовой парковой мебели, урн, устройству 2-х детских площадок и спортивного комплекса, включающего в себя баскетбольную, волейбольную, футбольную и тренажерную площадки. Данные виды работ будут выполняться Департаментом капитального ремонта.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Также, особо хотелось отметить, что Дирекцией в 2021 г. подготовлены материалы для проведения конкурса по Программе благоустройства 2020-2022</w:t>
      </w:r>
      <w:r>
        <w:rPr>
          <w:bCs/>
          <w:sz w:val="28"/>
          <w:szCs w:val="28"/>
        </w:rPr>
        <w:t xml:space="preserve"> по реконструкции детских площадок 6 шт. и спортивных площадок 10 шт. в том числе на территории Терлецкого лесопарка 3-х детских и 9 спортивных площадок, а так же обустройства 4-х пикниковых площадок и 4-х контейнерных площадок для сбора мусора. Все площадки будут обустроены с заменой покрытия.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2021г. для проведения «Крещенских купаний» в лесопарке «Терлецкий», Ольховый пруд, было обустроено : купель с двумя входами в воду, деревянными настилами, поручнями и покрытием из сена, устанавливаются палатки с обогревом для переодевания и освещение. В связи с эпидемиологической ситуацией крещенские купания были отменен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Охрана территории ПИП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храны территорий природных парков и установленного режима, в рамках постановления Правительства Москвы от 09.04.2002 г. № 262-ПП («О мерах по реализации Закона города Москвы «Об особо охраняемых природных территориях в городе Москве») государственными инспекторами в области окружающей среды осуществляется ежедневное патрулирование на особо охраняемых природных территор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За 2021 год в Терлецком лесопарке проведено </w:t>
      </w:r>
      <w:r>
        <w:rPr>
          <w:b/>
          <w:sz w:val="28"/>
          <w:szCs w:val="28"/>
        </w:rPr>
        <w:t>506</w:t>
      </w:r>
      <w:r>
        <w:rPr>
          <w:sz w:val="28"/>
          <w:szCs w:val="28"/>
        </w:rPr>
        <w:t xml:space="preserve"> обходов подведомственн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представителями 1-го оперативного полка УВД - 36 совместных патрул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арушений связано с незаконным въездом на ООПТ, а также разжиганием костров и возведением мангалов вне специальных пикниковых з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На территории лесопарка в 2021 году инспекторами возбуждено в отношении виновных лиц 96 дел об административных правонарушениях по фактам (За 2021 год возбуждено всего 139 дел об административных правонарушениях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омерный въезд на территорию ООПТ – </w:t>
      </w:r>
      <w:r>
        <w:rPr>
          <w:b/>
          <w:sz w:val="28"/>
          <w:szCs w:val="28"/>
        </w:rPr>
        <w:t>35 д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- неправомерное использование мангалов и разведение костров – </w:t>
      </w:r>
      <w:r>
        <w:rPr>
          <w:b/>
          <w:sz w:val="28"/>
          <w:szCs w:val="28"/>
        </w:rPr>
        <w:t>52 дел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- самовольное обустройство – </w:t>
      </w:r>
      <w:r>
        <w:rPr>
          <w:b/>
          <w:sz w:val="28"/>
          <w:szCs w:val="28"/>
        </w:rPr>
        <w:t>1 дело</w:t>
      </w:r>
      <w:r>
        <w:rPr>
          <w:sz w:val="28"/>
          <w:szCs w:val="28"/>
        </w:rPr>
        <w:t xml:space="preserve">; - замусоривание - </w:t>
      </w:r>
      <w:r>
        <w:rPr>
          <w:b/>
          <w:sz w:val="28"/>
          <w:szCs w:val="28"/>
        </w:rPr>
        <w:t>3 дела</w:t>
      </w:r>
      <w:r>
        <w:rPr>
          <w:sz w:val="28"/>
          <w:szCs w:val="28"/>
        </w:rPr>
        <w:t xml:space="preserve">; - пребывание с пневматическим оружием - </w:t>
      </w:r>
      <w:r>
        <w:rPr>
          <w:b/>
          <w:sz w:val="28"/>
          <w:szCs w:val="28"/>
        </w:rPr>
        <w:t>2 дела</w:t>
      </w:r>
      <w:r>
        <w:rPr>
          <w:sz w:val="28"/>
          <w:szCs w:val="28"/>
        </w:rPr>
        <w:t xml:space="preserve">; повреждение зеленых насаждений </w:t>
      </w:r>
      <w:r>
        <w:rPr>
          <w:b/>
          <w:sz w:val="28"/>
          <w:szCs w:val="28"/>
        </w:rPr>
        <w:t>- 6 де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- устройство снегосвалки </w:t>
      </w:r>
      <w:r>
        <w:rPr>
          <w:b/>
          <w:sz w:val="28"/>
          <w:szCs w:val="28"/>
        </w:rPr>
        <w:t>– 1 де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Из вышеуказанных дел об административных правонарушениях составлено </w:t>
      </w:r>
      <w:r>
        <w:rPr>
          <w:b/>
          <w:sz w:val="28"/>
          <w:szCs w:val="28"/>
        </w:rPr>
        <w:t>13 протоколов</w:t>
      </w:r>
      <w:r>
        <w:rPr>
          <w:sz w:val="28"/>
          <w:szCs w:val="28"/>
        </w:rPr>
        <w:t xml:space="preserve"> в отношении должностных и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й подведомственной территории Дирекцией ведется мониторинг по выявлению незаконных строений и сооружений и их последующему сносу. (Работа ведется в рамках постановления Правительства от 02.11.2012 № 614-ПП)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пожаров проводятся мероприятия по соблюдению требований природоохранного законодательства и пожарной безопасности в лесопарковых зонах и местах массового отдыха; патрулирование подведомственных территорий с привлечением оперативных служ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контроль за исполнением охранных обязательств со стороны сторонних пользовате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 территории парка в границах района «Ивановское» расположены                   8 сторонних организ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йсковая часть №3747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П г. Москвы по эксплуатации московских водоотводящих систем «Мосводосто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КУ города Москвы «Московская городская поисково-спасательная служба на водных объектах» (ГКУ г. Москвы «МГПСС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лиал Служба энергохозяйства ГУП «Мосгортранс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О «МОЭС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БУ «Доринвес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ОО «Акф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АУК г. Москвы «Перовский парк культуры и отдыха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Проведение мониторинга численности видов млекопитающих и растений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всех подведомственных территориях Дирекции ООПТ «Измайлово» и «Косинский» в рамках выполнения государственного задания в течение года ведутся сезонные учёты и мониторинг </w:t>
      </w:r>
      <w:r>
        <w:rPr>
          <w:bCs/>
          <w:sz w:val="28"/>
          <w:szCs w:val="28"/>
        </w:rPr>
        <w:t>численности животных, птиц и растений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- зимние учёты млекопитающих и птиц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есенние учёты соловьев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летние учеты водоплавающих птиц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боты по выявлению редких и краснокнижных видов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следование и учёт первоцветов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В прошедшем году было проведено 35 так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итогам зимних учётов на маршруте 5,5 км по территории лесопарка «Терлецкий» зарегистрировано следующее количество встреч видов млекопитающих: белка обыкновенная – 12 встреч, заяц-русак – 1 встреча, ласка – 2 встречи; мелкие мышевидные грызуны – более 100 встреч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етний период на Ольховом пруду отмечена онда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2021 году зарегистрированы следующие редкие виды птиц, занесённых в Красную книгу города Москвы: черный дятел, белоспинный дятел, опловник, ворон, серая неясыть, ястреб перепелятник.</w:t>
      </w:r>
      <w:r>
        <w:rPr>
          <w:color w:val="00B05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Ежегодно в период весенней и осенней миграции на прудах отмечаются: чомга, хохлатая чернеть, красноголовый нырок, озёрная и сизая чайки, гоголь обыкновенный (гнездитс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Лебедянском пруду летом отмечено 5 выводков чомги (вид из красной книги Москвы) численностью 18 утят, более 30 озерных чаек и более 100 особей кряквы, что свидетельствует о благополучии зоны отдыха как местообитания диких животны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период с января по март организуется зимняя подкормка животных и развеска кормушек. В весенний период, с апреля по май, проводятся мероприятия по развешиванию искусственных гнездовий – для синиц, скворцов, гоголя и других вид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етний период – размещение домиков для насекомых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оследний период наблюдается незначительное колебание численности учитываемых видов фауны парка, что по оценкам специалистов ГПБУ «Мосприрода» является следствием хорошей кормовой базы и благоприятными условиями в Терлецком лесопарке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черте Терлецкого лесопарка отмечены  растения,  занесённые в Красную книгу города Москвы: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рис жёлтый</w:t>
        </w:r>
      </w:hyperlink>
      <w:r>
        <w:rPr>
          <w:sz w:val="28"/>
          <w:szCs w:val="28"/>
          <w:shd w:fill="FFFFFF" w:val="clear"/>
        </w:rPr>
        <w:t xml:space="preserve">, фиалка удивительная, незабудка болотная, нивянник обыкновенный, ландыш майский, волчье лыко, ветреница лютична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Эколого-просветительская деятельность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2021 года Дирекцией природных территорий активно велась среди населения и эколого-просветительская работа. Общее количество участников этих мероприятий превысило 30 тысяч человек. Всего сотрудниками Дирекции проведено более </w:t>
      </w:r>
      <w:r>
        <w:rPr>
          <w:b/>
          <w:sz w:val="28"/>
          <w:szCs w:val="28"/>
          <w:shd w:fill="FFFFFF" w:val="clear"/>
        </w:rPr>
        <w:t>50 экологических</w:t>
      </w:r>
      <w:r>
        <w:rPr>
          <w:sz w:val="28"/>
          <w:szCs w:val="28"/>
          <w:shd w:fill="FFFFFF" w:val="clear"/>
        </w:rPr>
        <w:t xml:space="preserve"> праздников и природоохранных акций, более </w:t>
      </w:r>
      <w:r>
        <w:rPr>
          <w:b/>
          <w:sz w:val="28"/>
          <w:szCs w:val="28"/>
          <w:shd w:fill="FFFFFF" w:val="clear"/>
        </w:rPr>
        <w:t>600</w:t>
      </w:r>
      <w:r>
        <w:rPr>
          <w:sz w:val="28"/>
          <w:szCs w:val="28"/>
          <w:shd w:fill="FFFFFF" w:val="clear"/>
        </w:rPr>
        <w:t xml:space="preserve"> экологических занятий, презентаций и лекций по экологической тематике, более </w:t>
      </w:r>
      <w:r>
        <w:rPr>
          <w:b/>
          <w:sz w:val="28"/>
          <w:szCs w:val="28"/>
          <w:shd w:fill="FFFFFF" w:val="clear"/>
        </w:rPr>
        <w:t>120</w:t>
      </w:r>
      <w:r>
        <w:rPr>
          <w:sz w:val="28"/>
          <w:szCs w:val="28"/>
          <w:shd w:fill="FFFFFF" w:val="clear"/>
        </w:rPr>
        <w:t xml:space="preserve"> экскурсий по природным территориям. В связи с действовавшими ограничениями часть мероприятий проводилась в онлайн формате (на базе платформы «Вебинар) 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том числе были проведены и общегородские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городской фотоконкурс «ПРИРОДАТУТ» экологической тематики;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10.12.2020 – 30.11.2020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количество поступивших заявок - 400)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осенний этап Кубка Столицы по спортивной орнитологии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количество участников 100 человек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Кроме того, на территории </w:t>
      </w:r>
      <w:r>
        <w:rPr>
          <w:b/>
          <w:sz w:val="28"/>
          <w:szCs w:val="28"/>
        </w:rPr>
        <w:t xml:space="preserve">Терлецкого лесопарка сотрудниками Дирекции природных территорий были организованы и проведены 28 природоохранных акци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(Наиболее значимые из них, </w:t>
      </w:r>
      <w:r>
        <w:rPr>
          <w:bCs/>
          <w:sz w:val="28"/>
          <w:szCs w:val="28"/>
          <w:u w:val="single"/>
        </w:rPr>
        <w:t>указать в слайде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Птица-синица» - мероприятия по организации подкормки зимующих птиц, </w:t>
      </w:r>
      <w:r>
        <w:rPr>
          <w:b/>
          <w:sz w:val="28"/>
          <w:szCs w:val="28"/>
        </w:rPr>
        <w:t>70 челове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«ПаркАрт» - творческая природоохранная акция по защите древесных насаждений (рисунок можно сделать только на деревьях с дуплами или морозобоинами, то есть оголёнными от коры участками ствола. </w:t>
      </w:r>
      <w:r>
        <w:rPr>
          <w:iCs/>
          <w:sz w:val="28"/>
          <w:szCs w:val="28"/>
        </w:rPr>
        <w:t>Прежде чем художники-волонтёры приступят к работе, специалисты «Мосприроды» проводят подготовительные работы, наносят санирующий состав (медный купорос) и затем грунтуют.</w:t>
      </w:r>
      <w:r>
        <w:rPr>
          <w:sz w:val="28"/>
          <w:szCs w:val="28"/>
        </w:rPr>
        <w:t xml:space="preserve"> Своевременно принятые меры по лечению помогают прекратить увеличение дупла, а, следовательно, продлить дереву жиз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День без опасностей» – мероприятия совместно с МЧС о правилах поведения в лесу, методах борьбы с возгораниями в лесном массиве, правилах оказания первой медицинской помощи, </w:t>
      </w:r>
      <w:r>
        <w:rPr>
          <w:b/>
          <w:sz w:val="28"/>
          <w:szCs w:val="28"/>
        </w:rPr>
        <w:t>200 челове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День Жабы» - мероприятие, посвящённое земноводным и рептилиям Москвы и Подмосковья, </w:t>
      </w:r>
      <w:r>
        <w:rPr>
          <w:b/>
          <w:sz w:val="28"/>
          <w:szCs w:val="28"/>
        </w:rPr>
        <w:t>100 челове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«Ёлочный круговорот» - акция по приёму и переработке новогодних хвойных деревьев с января по март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уккроссинг» (в течение года) - акция по бесплатному обмену книгами.</w:t>
      </w:r>
      <w:r>
        <w:rPr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оме того, в рамках сотрудничества с образовательными учреждениями в школьных и дошкольных отделениях школ района «Ивановское» на регулярной основе проведено около 100 экологических занятий, презентаций и лекций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На базе ЭПЦ «Конный двор» в 2021 году было проведено более               500 мероприятий, которые посетили порядка 20 тысяч человек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Особой популярностью пользуются программы экоцентра: занятия «Жизнь сельскохозяйственных животных» и «Ёлочка живи», экскурсии «Природа парка» и «Сельский дворик», познавательные кружки для детей «Зоорадуга» и «Экознайка». Программы экоцентра входят в десятку бонусных программ для участников электронных референдумов «Активный гражданин».)(</w:t>
      </w:r>
      <w:r>
        <w:rPr>
          <w:bCs/>
          <w:sz w:val="28"/>
          <w:szCs w:val="28"/>
          <w:u w:val="single"/>
        </w:rPr>
        <w:t>слайд)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На территории Терлецкого лесопарка в 2021 году проведено около                  150 экскурсионных программ различной тематики.</w:t>
      </w:r>
      <w:r>
        <w:rPr>
          <w:sz w:val="28"/>
          <w:szCs w:val="28"/>
        </w:rPr>
        <w:t xml:space="preserve"> С количеством участников – почти 3 тысячи человек </w:t>
      </w:r>
      <w:r>
        <w:rPr>
          <w:bCs/>
          <w:sz w:val="28"/>
          <w:szCs w:val="28"/>
        </w:rPr>
        <w:t xml:space="preserve">(Таких как: «Терлецкие истории», «Усадьба Старое Гиреево», «Природа парка», «Зимующие птицы», «Первоцветы», «Следы на снегу» </w:t>
      </w:r>
      <w:r>
        <w:rPr>
          <w:bCs/>
          <w:sz w:val="28"/>
          <w:szCs w:val="28"/>
          <w:u w:val="single"/>
        </w:rPr>
        <w:t>(слайд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21 году сотрудниками экоцентра разработаны </w:t>
      </w:r>
      <w:r>
        <w:rPr>
          <w:b/>
          <w:sz w:val="28"/>
          <w:szCs w:val="28"/>
        </w:rPr>
        <w:t>4 новых квеста</w:t>
      </w:r>
      <w:r>
        <w:rPr>
          <w:sz w:val="28"/>
          <w:szCs w:val="28"/>
        </w:rPr>
        <w:t xml:space="preserve">: поисковый квест «Лесной сыщик» - суть квеста заключается в том, чтобы найти и по фотографиям на территории парка 12 природных объектов,  квест «Пернатый квест», разработанные в рамках Международного Дня птиц,  тематический квест, посвященный раздельному сбору отходов и современным проблемам мусора «Ты нужен природе! В Терлецком парке», тематический квест, посвященный разнообразию летучих мышей в московском регионе «Ужас на крыльях ночи»  Всего проведено более </w:t>
      </w:r>
      <w:r>
        <w:rPr>
          <w:b/>
          <w:sz w:val="28"/>
          <w:szCs w:val="28"/>
        </w:rPr>
        <w:t>30 квестов</w:t>
      </w:r>
      <w:r>
        <w:rPr>
          <w:sz w:val="28"/>
          <w:szCs w:val="28"/>
        </w:rPr>
        <w:t xml:space="preserve"> с общим количеством участников около </w:t>
      </w:r>
      <w:r>
        <w:rPr>
          <w:b/>
          <w:sz w:val="28"/>
          <w:szCs w:val="28"/>
        </w:rPr>
        <w:t xml:space="preserve">30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регулярной основе организованы экологическ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и: «Добрые крышечки», «Полезный книговорот». В 2021 году в рамках проекта «Добрые крышечки» собрано около 1,2 тонн пластиковых кры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1 году в экоцентре установлен контейнер для сбора старой обуви, которая передается на переработка в рамках проекта «Доброобувь». В текущем году в экоцентре собрано более 250 кг обув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вышеперечисленных мероприятий, ГПБУ «Мосприрода» сотрудничает с образовательными учреждениями </w:t>
      </w:r>
      <w:r>
        <w:rPr>
          <w:sz w:val="28"/>
          <w:szCs w:val="28"/>
        </w:rPr>
        <w:t>Среди них: ГБОУ  № 922 , отделения дошкольного воспитания № 1035, №1902, 2554; ГБОУ № 633, отделения дошкольного воспитания №2, №4, 1637, ГБОУ Гимназия № 1512, ГБОУ СОШ № 400, ГБОУ СОШ № 633, ГБОУ СОШ № 799, ГБОУ СОШ № 922, ГБОУ СОШ № 422, ГБОУ СОШ № 920, ГБОУ СОШ № 423, ГБОУ СОШ № 635, ГБОУ СОШ № 781, ГБОУ СОШ № 1324, ГБОУ СОШ №2093, ГБОУ СОШ № 1508, ГБОУ СОШ № 1557; ГБОУ СОШ №1504, ГБОУ СОШ №1, г. Реутов, Школа Монтессори «Фонарик»,  ГБОУ СОШ № 1798, Средние специальные и высшие учебные учреждения: Московский Городской Педагогический Университет (МГПУ), Московский Педагогический Государственный Университет (МПГУ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Спортивные мероприятия на территории лесопар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здорового образа жизни Дирекция природных территорий «Измайлово» и «Косинский»  сотрудничает со следующими партнёрскими организациями: Федерация спортивного ориентирования города Москвы, Parkrun, Центр физической культуры и спорта ВАО, Училище олимпийского резерва №1, Спортивно-досуговый центр «Восточное Измайлово», Спортивный клуб «Ёлка», лыжный клуб «Измайлово», лыжный клуб «Луч», клуб спортивного ориентирования «Graft Orienta», клуб «МосКомпас – ориента», СДЮШОР «Ориента», благотворительный фонд «Московский благотворительный резер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хочу отметить, в рамках договора о сотрудничестве Дирекция оказывает содействие </w:t>
      </w:r>
      <w:r>
        <w:rPr>
          <w:bCs/>
          <w:sz w:val="28"/>
          <w:szCs w:val="28"/>
        </w:rPr>
        <w:t>(АНО «Содействие развитию конного спорта»)</w:t>
      </w:r>
      <w:r>
        <w:rPr>
          <w:sz w:val="28"/>
          <w:szCs w:val="28"/>
        </w:rPr>
        <w:t xml:space="preserve"> в социальном проекте по гранту Правительства Москвы «Москва – добрый город». Проект направлен на социальную реабилитацию детей-инвалидов, средствами адаптивной верховой езды. Для участия в проекте по итогам собеседования будут отобраны 15 семей, имеющих детей с ограниченными возможностями. Курс включает в себя 12 занятий, которые проводятся на территории ЭПЦ «Конный двор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6. Обращения гражда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слай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дним из важнейших направлений деятельности Дирекции природных территорий является работа с обращениями граждан. Общее количество поступивших за прошедший год обращений составляет 2345, из них по территории лесопарка «Терлецкий» - 223. Граждане обращаются в адрес Дирекции по интересующим их вопросам, в том числ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проведения работ по посадке деревьев в рамках программы                     «Наше дерево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установки дополнительно освещения на территории парка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арушения природоохранного законодательства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благоустройства и содержания зелёных насаждений на природных территориях лесопарка «Терлецкий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обращения рассмотрены, по всем вопросам даны разъяснения, замечания устранены в кратчайшие сроки и в полном объё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Пресс-служба Дирекции</w:t>
      </w:r>
      <w:r>
        <w:rPr>
          <w:sz w:val="28"/>
          <w:szCs w:val="28"/>
          <w:u w:val="single"/>
        </w:rPr>
        <w:t xml:space="preserve"> (слайд)</w:t>
      </w:r>
    </w:p>
    <w:p>
      <w:pPr>
        <w:pStyle w:val="Style17"/>
        <w:spacing w:lineRule="auto" w:line="240"/>
        <w:ind w:left="0" w:firstLine="709"/>
        <w:jc w:val="both"/>
        <w:rPr/>
      </w:pPr>
      <w:bookmarkStart w:id="2" w:name="_Hlk29937854"/>
      <w:bookmarkEnd w:id="2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бота пресс-службы Дирекции – отдельный вопрос, который хотелось бы осветить. За отчётный период отмечено около 20 сюжетов о деятельности Дирекции природных территорий «Измайлово» и «Косинский» на телевидении, в том числе Первый канал, М24, ТВЦ; более 600 публикаций в электронных и печатных городских и районных СМИ (портал Мэра Москвы, РИАМО новости, РАМБЛЕР новости The Associated</w:t>
      </w:r>
      <w:r>
        <w:rPr>
          <w:rFonts w:cs="Segoe UI" w:ascii="Segoe UI" w:hAnsi="Segoe UI"/>
          <w:color w:val="222222"/>
          <w:sz w:val="23"/>
          <w:szCs w:val="23"/>
          <w:shd w:fill="FFFFFF" w:val="clear"/>
        </w:rPr>
        <w:t xml:space="preserve"> Press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Новости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sDya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газета «Вечерняя Москва», сайт Префектуры ВАО,  газета «Восточный округ», сайты и газеты Управ районов, сайт мэра Москвы)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ктуальная информация по направлениям деятельности размещается на официальном сайте Мосприроды, на сайте Дирекции природных территорий «Измайлово» и «Косинский», социальных сетях организации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Fb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Bk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  <w:bookmarkStart w:id="3" w:name="_Hlk29937854"/>
      <w:bookmarkStart w:id="4" w:name="_Hlk29937854"/>
      <w:bookmarkEnd w:id="4"/>
    </w:p>
    <w:sectPr>
      <w:headerReference w:type="default" r:id="rId3"/>
      <w:type w:val="nextPage"/>
      <w:pgSz w:w="11906" w:h="16838"/>
      <w:pgMar w:left="1134" w:right="68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8;&#1080;&#1089;_&#1083;&#1086;&#1078;&#1085;&#1086;&#1072;&#1080;&#1088;&#1086;&#1074;&#1099;&#1081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7:00Z</dcterms:created>
  <dc:creator>Юлия</dc:creator>
  <dc:description/>
  <cp:keywords/>
  <dc:language>en-US</dc:language>
  <cp:lastModifiedBy>1</cp:lastModifiedBy>
  <cp:lastPrinted>2022-01-11T10:17:00Z</cp:lastPrinted>
  <dcterms:modified xsi:type="dcterms:W3CDTF">2022-01-12T11:47:00Z</dcterms:modified>
  <cp:revision>65</cp:revision>
  <dc:subject/>
  <dc:title/>
</cp:coreProperties>
</file>