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Ивано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 марта 2022 года № 93/3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bCs w:val="false"/>
          <w:i/>
          <w:sz w:val="28"/>
          <w:szCs w:val="28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гласовании направления средств стимулирования управы района Ивановское города Москвы на проведение мероприятий по безопасности дорожного движения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</w:t>
        <w:br/>
        <w:t xml:space="preserve">2012 года № 849-ПП «О стимулировании управ районов города Москвы» </w:t>
        <w:br/>
        <w:t xml:space="preserve">и обращением управы района Ивановское города Москвы от 21 марта 2022 года </w:t>
        <w:br/>
        <w:t xml:space="preserve">№ ИВ-15-181/22, зарегистрированным 22 марта 2022 года № 02-01-15-067/22вх., </w:t>
        <w:br/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Ивановское решил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направление средств стимулирования управы района Ивановское города Москвы на проведение мероприятий по безопасности дорожного движения </w:t>
      </w:r>
      <w:r>
        <w:rPr>
          <w:rFonts w:cs="Times New Roman" w:ascii="Times New Roman" w:hAnsi="Times New Roman"/>
          <w:iCs/>
          <w:sz w:val="28"/>
          <w:szCs w:val="28"/>
        </w:rPr>
        <w:t>(приложение)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праву района Ивановское города Москвы,</w:t>
        <w:br/>
        <w:t>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Ивановское      </w:t>
        <w:tab/>
        <w:tab/>
        <w:tab/>
        <w:t xml:space="preserve">                      И.И. Гро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Ивановское </w:t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марта 2022 года № 93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безопасности дорожного движения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Ивановское города Москвы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8"/>
        <w:gridCol w:w="3258"/>
        <w:gridCol w:w="51"/>
        <w:gridCol w:w="3069"/>
        <w:gridCol w:w="1410"/>
        <w:gridCol w:w="7"/>
        <w:gridCol w:w="1559"/>
        <w:gridCol w:w="1700"/>
      </w:tblGrid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C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ретные мероприятия</w:t>
            </w:r>
            <w:bookmarkEnd w:id="0"/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" w:name="RANGE!D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2" w:name="RANGE!D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</w:t>
            </w:r>
            <w:bookmarkEnd w:id="2"/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траты (тыс. руб.)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бустройству улиц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бодный пр-т, д.11, корп.1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стройство подходов к пешеходному переход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ройство твердого покрытия из горячих асфальтобетонных смес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86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ановка (замена) элементов сопряжения поверхностей (дорожный бордюр,   огражд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82</w:t>
            </w:r>
          </w:p>
        </w:tc>
      </w:tr>
      <w:tr>
        <w:trPr>
          <w:trHeight w:val="506" w:hRule="atLeast"/>
        </w:trPr>
        <w:tc>
          <w:tcPr>
            <w:tcW w:w="1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объекту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,68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Молостовых, д.9, корп.1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строй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стоян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ройство твердого покрытия из горячих асфальтобетонных смес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6,35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ановка (замена) элементов сопряжения поверхностей (дорожный бордюр,   огражд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,04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42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24</w:t>
            </w:r>
          </w:p>
        </w:tc>
      </w:tr>
      <w:tr>
        <w:trPr>
          <w:trHeight w:val="506" w:hRule="atLeast"/>
        </w:trPr>
        <w:tc>
          <w:tcPr>
            <w:tcW w:w="1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объекту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35,05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зервирование средств на установку шлагбаум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0</w:t>
            </w:r>
          </w:p>
        </w:tc>
      </w:tr>
      <w:tr>
        <w:trPr>
          <w:trHeight w:val="506" w:hRule="atLeast"/>
        </w:trPr>
        <w:tc>
          <w:tcPr>
            <w:tcW w:w="1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7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Bodoni" w:hAnsi="Bodoni" w:cs="Bodon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1">
    <w:name w:val="Упомянуть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1">
    <w:name w:val="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6">
    <w:name w:val="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2">
    <w:name w:val="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17:00Z</dcterms:created>
  <dc:creator>PMO</dc:creator>
  <dc:description/>
  <cp:keywords/>
  <dc:language>en-US</dc:language>
  <cp:lastModifiedBy>Marianna</cp:lastModifiedBy>
  <cp:lastPrinted>2022-03-23T15:45:00Z</cp:lastPrinted>
  <dcterms:modified xsi:type="dcterms:W3CDTF">2022-03-24T13:23:00Z</dcterms:modified>
  <cp:revision>36</cp:revision>
  <dc:subject/>
  <dc:title/>
</cp:coreProperties>
</file>