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01 февраля 2022 года № 90/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О проекте решения Совета депутатов муниципального округа Ивановское «О внесении изменения в статью 5 Устава муниципального округа Ивановское»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Ивановское «О внесении изменения в статью 5 Устава муниципального округа Ивановское»</w:t>
      </w:r>
      <w:r>
        <w:rPr/>
        <w:t xml:space="preserve"> (далее – проект решения)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Ивановское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 с 16 февраля 2022 года по 9 марта 2022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лично по адресу: </w:t>
      </w:r>
      <w:r>
        <w:rPr/>
        <w:t xml:space="preserve">Москва, ул. Саянская, д.14, аппарат Совета депутатов муниципального округа Ивановское, кабинет № 9 (понедельник-четверг с 8:00 </w:t>
        <w:br/>
        <w:t>до 17:00, пятница с 8:00 до 15:45, обед с 12:00 до 12:45). Контактное лицо Муратова Мария Анатольевна, телефон 8 (495) 300-23-67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утем направления почтовой связью по адресу: 111555, г. Москва, </w:t>
        <w:br/>
        <w:t>ул. Саянская, д.14, Совет депутатов муниципального округа Ивановск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ем заполнения формы на официальном сайте органов местного самоуправления муниципального округа Ивановское в информационно-телекоммуникационной сети «Интернет» www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значить на 9 марта 2022 года с 14:00 до 15:00 в зале заседаний управы района Ивановское, расположенном</w:t>
      </w:r>
      <w:r>
        <w:rPr>
          <w:i/>
        </w:rPr>
        <w:t xml:space="preserve"> </w:t>
      </w:r>
      <w:r>
        <w:rPr/>
        <w:t xml:space="preserve">по адресу: г. Москва, ул. Саянская, д.18, публичные слушания по проекту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Ивановское о внесении изменений и дополнений в Устав муниципального округа Ивановское, утвержденный решением Совета депутатов муниципального округа Ивановское от 5 марта 2013 года № 01-02/39;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3) Порядок организации и проведения публичных слушаний в муниципальном округе Ивановское в городе Москве, утвержденный решением Совета депутатов муниципального округа Ивановское от 5 марта 2013 года </w:t>
      </w:r>
      <w:r>
        <w:rPr>
          <w:szCs w:val="28"/>
          <w:lang w:val="ru-RU"/>
        </w:rPr>
        <w:br/>
      </w:r>
      <w:r>
        <w:rPr>
          <w:szCs w:val="28"/>
        </w:rPr>
        <w:t xml:space="preserve">№ 01-02/38 </w:t>
      </w:r>
      <w:r>
        <w:rPr>
          <w:szCs w:val="28"/>
          <w:lang w:eastAsia="ar-SA"/>
        </w:rPr>
        <w:t xml:space="preserve">(в ред. от </w:t>
      </w:r>
      <w:r>
        <w:rPr>
          <w:szCs w:val="28"/>
          <w:lang w:val="ru-RU" w:eastAsia="ar-SA"/>
        </w:rPr>
        <w:t>7</w:t>
      </w:r>
      <w:r>
        <w:rPr>
          <w:szCs w:val="28"/>
          <w:lang w:eastAsia="ar-SA"/>
        </w:rPr>
        <w:t xml:space="preserve"> </w:t>
      </w:r>
      <w:r>
        <w:rPr>
          <w:szCs w:val="28"/>
          <w:lang w:val="ru-RU" w:eastAsia="ar-SA"/>
        </w:rPr>
        <w:t xml:space="preserve">сентября </w:t>
      </w:r>
      <w:r>
        <w:rPr>
          <w:szCs w:val="28"/>
          <w:lang w:eastAsia="ar-SA"/>
        </w:rPr>
        <w:t xml:space="preserve">2021 года № </w:t>
      </w:r>
      <w:r>
        <w:rPr>
          <w:szCs w:val="28"/>
          <w:lang w:val="ru-RU" w:eastAsia="ar-SA"/>
        </w:rPr>
        <w:t>8</w:t>
      </w:r>
      <w:r>
        <w:rPr>
          <w:szCs w:val="28"/>
          <w:lang w:eastAsia="ar-SA"/>
        </w:rPr>
        <w:t>1/</w:t>
      </w:r>
      <w:r>
        <w:rPr>
          <w:szCs w:val="28"/>
          <w:lang w:val="ru-RU" w:eastAsia="ar-SA"/>
        </w:rPr>
        <w:t>2</w:t>
      </w:r>
      <w:r>
        <w:rPr>
          <w:szCs w:val="28"/>
          <w:lang w:eastAsia="ar-SA"/>
        </w:rPr>
        <w:t>)</w:t>
      </w:r>
      <w:r>
        <w:rPr>
          <w:szCs w:val="28"/>
          <w:lang w:val="ru-RU" w:eastAsia="ar-SA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ого округа Ивановское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b/>
        </w:rPr>
        <w:t>И.И.Громов</w:t>
      </w:r>
      <w:r>
        <w:br w:type="page"/>
      </w:r>
    </w:p>
    <w:p>
      <w:pPr>
        <w:pStyle w:val="Normal"/>
        <w:spacing w:lineRule="auto" w:line="36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36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ConsTitle"/>
        <w:widowControl/>
        <w:spacing w:lineRule="auto" w:line="360"/>
        <w:ind w:left="6804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1 февраля 2022 года № 90/6</w:t>
      </w:r>
    </w:p>
    <w:p>
      <w:pPr>
        <w:pStyle w:val="Normal"/>
        <w:spacing w:lineRule="auto" w:line="360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Ивановское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__ ____________ 2022 года № </w:t>
      </w:r>
      <w:r>
        <w:rPr/>
        <w:t>________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статью 5 Устава муниципального округа Ивановское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</w:t>
      </w:r>
      <w:r>
        <w:rPr>
          <w:bCs/>
        </w:rPr>
        <w:t>нести в статью 5 Устава муниципального округа Ивановское изменение, изложив пункт 3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 Совет депутатов состоит из 12 депутатов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со дня его официального опубликования</w:t>
      </w:r>
      <w:bookmarkEnd w:id="0"/>
      <w:bookmarkEnd w:id="1"/>
      <w:bookmarkEnd w:id="2"/>
      <w:bookmarkEnd w:id="3"/>
      <w:r>
        <w:rPr/>
        <w:t xml:space="preserve"> и применяется к Совету депутатов муниципального округа Ивановское, выборы в который назначены после дня вступления в силу настоящего реш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униципального округа Ивановское</w:t>
      </w:r>
      <w:r>
        <w:rPr/>
        <w:t xml:space="preserve"> </w:t>
        <w:tab/>
        <w:tab/>
        <w:tab/>
        <w:tab/>
        <w:tab/>
        <w:t xml:space="preserve">        </w:t>
      </w:r>
      <w:r>
        <w:rPr>
          <w:b/>
        </w:rPr>
        <w:t>И.И. Громов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36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ConsTitle"/>
        <w:widowControl/>
        <w:spacing w:lineRule="auto" w:line="360"/>
        <w:ind w:left="6804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01 февраля 2022 года № 90/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рабочей группы по учету предложений граждан, организации и проведению публичных слушаний по проекту </w:t>
      </w:r>
      <w:r>
        <w:rPr>
          <w:b/>
          <w:bCs/>
        </w:rPr>
        <w:t>решения Совета депутатов муниципального округа Ивановское «О внесении изменения в статью 5 Устава муниципального округа Ивановское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3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омов Иван Игор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това Наталья Олег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Председателя Совета депутатов муниципального округа Иванов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йцева Наталья Львов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чинников Сергей Евген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путаты Совета депутатов муниципального округа Ивановск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ратова Мария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сконсульт-главный специалист аппарата Совета депутатов муниципального округа Ивановско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1</cp:lastModifiedBy>
  <cp:lastPrinted>2022-02-02T13:40:00Z</cp:lastPrinted>
  <dcterms:modified xsi:type="dcterms:W3CDTF">2022-02-21T11:45:00Z</dcterms:modified>
  <cp:revision>98</cp:revision>
  <dc:subject/>
  <dc:title/>
</cp:coreProperties>
</file>