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ИВАНОВСКО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5 декабря 2021 года № 86/6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огласовании ежеквартального сводного районного календарного плана по досуговой, социально- воспитательной, физкультурно-оздоровительной и спортивной работе </w:t>
              <w:br/>
              <w:t xml:space="preserve">с населением по месту жительства </w:t>
              <w:br/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части 7 статьи 1 Закона города Москвы</w:t>
        <w:br/>
        <w:t xml:space="preserve">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города Москвы </w:t>
        <w:br/>
        <w:t xml:space="preserve">от 13 декабря 2021 года № ИВ-15-861/21, зарегистрированного 13 декабря 2021 года № 02-01-15-347/21вх., </w:t>
      </w:r>
      <w:r>
        <w:rPr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ежеквартальный сводный районный календарный план </w:t>
        <w:br/>
        <w:t xml:space="preserve">по досуговой, социально-воспитательной, физкультурно-оздоровительной </w:t>
        <w:br/>
        <w:t xml:space="preserve">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Ивановское города Москв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Ивановское </w:t>
        <w:tab/>
        <w:tab/>
        <w:tab/>
        <w:tab/>
        <w:tab/>
        <w:t xml:space="preserve">       И.И. Громов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 15 декабря 2021 года № 86/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2"/>
        <w:gridCol w:w="5090"/>
        <w:gridCol w:w="109"/>
        <w:gridCol w:w="25"/>
        <w:gridCol w:w="6"/>
        <w:gridCol w:w="1956"/>
        <w:gridCol w:w="7"/>
        <w:gridCol w:w="21"/>
        <w:gridCol w:w="8"/>
        <w:gridCol w:w="2526"/>
        <w:gridCol w:w="1559"/>
        <w:gridCol w:w="2835"/>
      </w:tblGrid>
      <w:tr>
        <w:trPr>
          <w:trHeight w:val="990" w:hRule="atLeast"/>
        </w:trPr>
        <w:tc>
          <w:tcPr>
            <w:tcW w:w="15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, организация, телефон</w:t>
            </w:r>
          </w:p>
        </w:tc>
      </w:tr>
      <w:tr>
        <w:trPr>
          <w:trHeight w:val="1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и физкультурно-оздоровительные мероприятия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6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зимних спортивных сборов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1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- 10.01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</w:tc>
      </w:tr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«Сустовная гимнастика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по программе «Московское Долголетие»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,11,13,18,20,25, 27.01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.30-12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Ивановское по ориентированию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лецкая дуб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Ивановское по дартс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ш. Энтузиастов,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Чемпионат района Ивановское по дартс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ш. Энтузиастов,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афон по скандинавской ходьбе.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ец янв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«Терлецкая 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 Кузнецова Н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302-73-74</w:t>
            </w:r>
          </w:p>
        </w:tc>
      </w:tr>
      <w:tr>
        <w:trPr>
          <w:trHeight w:val="8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бор заявок, проведение внутришкольных мероприятий в рамках районного конкурса «Смотр строя и песни. Марш Победителям!», посвященный Дню защитника Отечества и  77-ой годовщине Победы советского народа в Великой Отечественной войне 1941-1945 г.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 этапы: «Разборка и сборка автомата Калашникова»; Викторины: «История Великой Отечественной войны», «800-летие Блгв. Кн. Александра Невского», «80-летие Битвы под Москвой. Московское ополчение».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.14, корп.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нтернет -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Сустовная гимнастика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по программе «Московское Долголети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 3, 8, 10, 15, 17, 22, 24.02.20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1.30-12.3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района Ивановское по лыжным гонка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янские п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района Ивановское по лыжным гонка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янские п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ир по вольной борьбе посвящённый «Дню Защитника Отечеств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7.00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чулин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ный спортивный праздник, посвященный Дню защитника Отечества. Этап: «Сдача норм ГТО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0-19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онлайн 18-й конкурс «Смотр строя и песни. Марш Победителям!», посвященный Дню защитника Отечества и  77-ой годовщине Победы советского народа в Великой Отечественной войне 1941-1945 г.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этапы: «Разборка и сборка автомата Калашникова»; Викторины:  «История Великой Отечественной войны», « 800-летие Блгв. Кн. Александра Невского», «80-летие Битвы под Москвой. Московское ополчение»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школа района по согласованию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афон по скандинавской ходьбе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ец феврал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«Терлецкая 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Первенства клуба ДЮКБИ по кобудо, посвящённого годовщине вывода советских войск из Афганиста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ш. Энтузиастов, д.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Первенства клуба ДЮКБИ по кикбоксингу, посвящённого годовщине вывода советских войск из Афганиста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ш. Энтузиастов, д.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чемпионате и первенстве г. Москвы,   посвященных памяти сотрудников правоохранительных органов России, погибших при исполнении служебного долг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дерация кикбоксинга г. Москвы</w:t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Чемпионате России среди клубов по кикбоксинг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НО «ДЮКБИ» Федерация кикбоксинга России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занятия «Сустовная гимнастика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е «Московское Долголет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 3, 8, 10, 15, 17, 22, 24, 29.0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1.30- 12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Ивановское по дар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ш. Энтузиастов,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Ивановское по ориентиров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3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лецкая дуб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 ЦКС «Южное Измайлово» </w:t>
            </w:r>
          </w:p>
        </w:tc>
      </w:tr>
      <w:tr>
        <w:trPr>
          <w:trHeight w:val="7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й окружной танцевальный фитнес-фестиваль, посвященный празднованию Международного женского Дня 8 Март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3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К «Атлант Косин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Б. Косинская, д.5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ФКиС ВА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САИФА ВА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МЦ К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Единение»</w:t>
            </w:r>
          </w:p>
        </w:tc>
      </w:tr>
      <w:tr>
        <w:trPr>
          <w:trHeight w:val="7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ткрытые окружные соревнования по оздоровительной и фитнес аэробике «Веселые кроссовки» в рамках Московской комплексной межокружной Спартакиады «Московский двор - спортивный двор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3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00-12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К «Атлант Косин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Б. Косинская, д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ФКиС ВА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САИФА ВА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О МЦ К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Единение»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первенство клуба «Ас» по спортивной борьбе. «Ас. Равноденствие» Спортивные дисциплины: "грэпплинг, грэпплинг-ги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7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чулин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афон по скандинавской ходьб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ец мар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«Терлецкая дуб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Первенства клуба ДЮКБИ по грепплинг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ш. Энтузиастов, д.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Первенства клуба ДЮКБИ по кикбоксинг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ш. Энтузиастов, д.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Кубке России по М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ция ММА России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Первенства  и чемпионата г. Москвы  по кикбоксингу в раздел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ьные компози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ш. Энтузиастов, д.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дерация кикбоксинга г. Москвы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частие в Первенстве и чемпионата г. Москвы  по кикбоксингу в разделе К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дерация кикбоксинга г. Москвы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чемпионате и первенстве г. Москвы в разделе лайт- конта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«ДЮКБИ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ультурно-массовые и досуговые мероприятия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4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огодняя фотозона для всей семь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 07.01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21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4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Дорога добрых дел в Ивановском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-30.01.202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4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 классы «Очумелые ручки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1-30.01.202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ая елка (ул. Челябинская, 15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1.2022                  12.0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лябинск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ий вертеп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8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ий мастер-класс, посвящённый «Старому Новому году» в рамках проекта «</w:t>
            </w:r>
            <w:r>
              <w:rPr>
                <w:rFonts w:eastAsia="Calibri"/>
                <w:color w:val="000000"/>
                <w:lang w:val="en-US" w:eastAsia="en-US"/>
              </w:rPr>
              <w:t>Art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point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1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нлайн формат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8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ский цикл творческих мастер-классов в рамках проекта по трудовому воспитанию «Прояви себя в деле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 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8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треча дискуссионного клуба, посвящённая Международному дню образования и Дню св. Татьяны (Дню студента)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1-25.01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помним» - онлайн марафон стихов и песен, посвященный 78-летию полного снятия блокады Ленинграда, с участием ОС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202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на странице Фейс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ждественский гала концерт, лауреатов фестиваля «Россия начинается с тебя», хоров Воскресных школ, посвященный Рождеству Христова.</w:t>
            </w:r>
            <w:r>
              <w:rPr>
                <w:rFonts w:eastAsia="Calibri"/>
                <w:lang w:eastAsia="en-US"/>
              </w:rPr>
              <w:t xml:space="preserve"> Награждение победителе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рытого районного Рождественского конкурса «Вифлиемская звезда»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8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 «МИР» г.Ре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районный онлайн Рождественский конкурс «Вифлиемская звезда». Просмотры. Онлайн-Подведение итогов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8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нлайн занятия на смартфонах Информационные технологии для продвинуты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По программе «Московское Долголетие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0, 17, 24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5-12.15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нлайн занятия на ноутбуках «Информационные технологии на ноутбука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по программе «Московское Долголетие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10, 17, 24.0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3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ждественская благотворительная акция в Семейный городок для приемных семей с игровой программой и подаркам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1.2022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ер. Райсеменовско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пу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нлайн – викторина по истории Великой Отечественной войны, битвы под Москвой, Московскому ополчению и Ледовому побоищу Александра Невского 1242 г. в рамках Районного 18-ого онлайн конкурса «Смотр строя и песни. Марш Победителям!», посвященного Дню защитника Отечества и 77-ой годовщине Победы советского народа в Великой Отечественной войне 1941-1945 г.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тительские онлайн лекции – беседы «Рождество Христово. Крещение Господне» в рамках проекта «История, искусство, краеведение. Основы духовной культуры»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Дорога добрых дел в Ивановском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2-28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4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Юниверситет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2-28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ский цикл творческих мастер-классов в рамках проекта по трудовому воспитанию «Прояви себя в дел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на смартфонах «Информационные технологии для продвинуты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е «Московское Долголети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4, 21,28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5-12.1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на ноутбуках «Информационные технологии на ноутбука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е «Московское Долголети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4,21,28.0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конкурс рисунка ко Дню Защитника Отечеств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-20.02.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на странице Фейс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творческих коллективах посвящённые Дню защитников Отечеств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2-23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 для общественных советников, посвященное Дню защитника Отечества (чайный стол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Саян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треча дискуссионного клуба, посвящённая Международному дню родного язы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двух форматах онлайн и очно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нлайн формат: 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МТМ «Верона» в честь Дня защитников Отечеств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2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инг на Аллее ветеранов с возложением цветов к Стелл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2.2022           14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лябинская, д. 15   Алле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астер-класс «Подарок папе», посвящённый Дню защитника Отечества, в рамках проекта «</w:t>
            </w:r>
            <w:r>
              <w:rPr>
                <w:rFonts w:eastAsia="Calibri"/>
                <w:color w:val="000000"/>
                <w:lang w:val="en-US" w:eastAsia="en-US"/>
              </w:rPr>
              <w:t>Art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point</w:t>
            </w:r>
            <w:r>
              <w:rPr>
                <w:rFonts w:eastAsia="Calibri"/>
                <w:color w:val="000000"/>
                <w:lang w:eastAsia="en-US"/>
              </w:rPr>
              <w:t>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ая дека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лективное посещение театров Москвы по льготным и благотворительным билетам для социально незащищённых семей и пенсионеров в рамках работы «Клуба любителей театра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В течении месяца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датам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выданных льготных 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творительных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билетов театрами Москв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ы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 клуб ЮНЕСКО «Сфера</w:t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 – викторина по истории Великой Отечественной войны, битвы под Москвой, Московскому ополчению и Ледовому побоищу Александра Невского 1242 г  в рамка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ого 17-ого онлайн конкурса «Смотр строя и песни. Марш Победителям!», посвященного Дню защитника Отечества и 77-ой годовщине Победы советского народа в Великой Отечественной войне 1941-1945 г.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О МЦ КС «Единение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тительские онлайн лекции – беседы «Собор новомученников и исповедников Церкви Русской. Сретение Господне. Иверская Икона Божьей Матери» в рамках проекта «История, искусство, краеведение. Основы духовной культуры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конкурс творческих работ, сочинений «КНИГА ПАМЯТИ, БЕСМЕРТНЫЙ ПОЛК» в рамках районного фестиваля «Россия начинается с тебя», посвященный </w:t>
            </w:r>
            <w:r>
              <w:rPr>
                <w:rFonts w:eastAsia="Calibri"/>
                <w:color w:val="000000"/>
                <w:lang w:eastAsia="en-US"/>
              </w:rPr>
              <w:t>76-ой годовщине Победы советского народа в Великой Отечественной войне 1941-1945 г.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35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Юниверситет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bookmarkStart w:id="0" w:name="__DdeLink__342_2731694071"/>
            <w:r>
              <w:rPr>
                <w:rFonts w:eastAsia="Calibri"/>
                <w:color w:val="000000"/>
                <w:lang w:eastAsia="en-US"/>
              </w:rPr>
              <w:t>01.03.-30.03</w:t>
            </w:r>
            <w:bookmarkEnd w:id="0"/>
            <w:r>
              <w:rPr>
                <w:rFonts w:eastAsia="Calibri"/>
                <w:color w:val="000000"/>
                <w:lang w:eastAsia="en-US"/>
              </w:rPr>
              <w:t>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41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 «Дорога добрых дел в Ивановском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3.-30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аян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ЦСП «21 век»</w:t>
            </w:r>
          </w:p>
        </w:tc>
      </w:tr>
      <w:tr>
        <w:trPr>
          <w:trHeight w:val="6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на смартфонах «Информационные технологии для продвинуты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грамме «Московское Долголети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8, 15, 22, 29.03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5-12.1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занятия на ноутбуках «Информационные технологии на ноутбуках» на платформе </w:t>
            </w:r>
            <w:r>
              <w:rPr>
                <w:rFonts w:eastAsia="Calibri"/>
                <w:lang w:val="en-US" w:eastAsia="en-US"/>
              </w:rPr>
              <w:t>ZOOM</w:t>
            </w:r>
            <w:r>
              <w:rPr>
                <w:rFonts w:eastAsia="Calibri"/>
                <w:lang w:eastAsia="en-US"/>
              </w:rPr>
              <w:t xml:space="preserve"> по программе «Московское Долголети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,15, 22, 29.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выставка рисунков «Цветы для любимой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на странице Фейс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6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атральный марафон», посвящённый Международному дню театра в рамках проекта «Онлайн+офлайн» (многодневное мероприятие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3.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нлайн формат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творческих коллективах, посвящённые Масленице в рамках Года народного культурного наслед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.03.- 06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мероприятие для общественных советников «Весенняя капель», посвященное Международному женскому дню (чайный стол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Саянск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5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овский цикл творческих мастер-классов в рамках проекта по трудовому воспитанию «Прояви себя в дел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3.2022, 11.03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концерт «Для вас, любимые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22                12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чулин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к народных фольклорных игр и творчества, посвящённых Масленице и Году культурного наследия в рамках работы Семейного клуба фольклорных игр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сленица» - мастер-классы, песни, частушки, хороводы (Челябинская, 15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22           12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л. Челябинск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5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рт МТМ «Верона» в честь Международного женского дня и Маслениц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 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чный детский онлайн концерт «Милая мама моя», посвященный Международному женскому Дню 8 Марта детской вокальной студии «Сцена» и коллективов – лауреатов фестиваля «Россия начинается с тебя»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3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чный онлайн концерт для жителей района Ивановское, посвященный Международному женскому Дню 8 Марта, руководителя хора «Вдохновение» </w:t>
              <w:br/>
              <w:t>Даниловой Л.А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3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л. Сталеваро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стреча дискуссионного клуба, посвящённая Дню православной книги (в двух форматах онлайн и очно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нлайн формат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Танцевальный фитнес - фестиваль, посвященный празднованию Международного женского Дня 8 Март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-15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К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тлант-Косино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синская Б., д.5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, посвящённое Дню православной книги в рамках Года культурного наслед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3.20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нлайн формат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но-поэтическая гостиная театра «Профитроль», посвящённая Всемирному дню поэзии (в двух форматах онлайн и очно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нлайн формат: </w:t>
            </w:r>
            <w:hyperlink r:id="rId7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vk.com/unescosf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мяти защитников Отечества, учителям – ветеранам посвящается». Тематическое онлайн мероприятие «Подвиг жизни операционной сестры 42-й Смоленской Краснознаменной орденов Суворова и Кутузова 2 степени стрелковой дивизии, старшей пионервожатая, отличник Просвещения СССР Маркелова Нина Николаевна». Воспоминания друзей – блокадницы Карпуниной М.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.03.202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 -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а творческого досуга «Московия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3.-25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еждународному дню театр мероприятие в двух форматах: онлайн и офлайн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3.-27.03.20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Сталеваров, д.18, корп.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нлайн формат: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vk.com/unescosf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140-летию К.И. Чуковского. Марафон стихов «Дедушка Корней», выступление театральной студи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022           17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польный пр.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+ онл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ЦКС «Южное Измайлово»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астер-класс «Подарок маме», посвящённый Международному женскому дн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рамках проекта «Art-point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ая декада мар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пектакль «Квартира №» театра-студии «ПрофитРоль» в рамках проекта «</w:t>
            </w:r>
            <w:r>
              <w:rPr>
                <w:rFonts w:eastAsia="Calibri"/>
                <w:color w:val="000000"/>
                <w:lang w:val="en-US" w:eastAsia="en-US"/>
              </w:rPr>
              <w:t>Art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point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ая декада мар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.18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О клуб ЮНЕСКО «Сфера»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лективное посещение театров Москвы по льготным и благотворительным билетам для социально незащищённых семей и пенсионеров в рамках работы «Клуба любителей театра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и месяца по дата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данных льготных 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творительных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билетов театрами Москв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ы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О клуб ЮНЕСКО «Сфера»</w:t>
            </w:r>
          </w:p>
        </w:tc>
      </w:tr>
      <w:tr>
        <w:trPr>
          <w:trHeight w:val="55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нлайн – викторина по истории ВОВ, битвы под Москвой, Московскому ополчению и Ледовому побоищу Александра Невского 1242 г  в рамках Районного 18-ого онлайн конкурса «Смотр строя и песни. Марш Победителям!», посвященная 77-ой годовщине Победы советского народа в ВОВ 1941-1945 г.г., 800 – летию Битвы Александра Невского и 80- летию Битвы под Москвой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НО МЦ КС «Единение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тительские онлайн лекции – беседы «Бл. Матрона Московская. Прощенное воскресенье. Начало Великого поста» в рамках проекта «История, искусство, краеведение. Основы духовной культуры»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тернет-конкурс творческих работ, сочинений «КНИГА ПАМЯТИ, БЕСМЕРТНЫЙ ПОЛК</w:t>
            </w:r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районного фестиваля «Россия начинается с тебя», посвященный </w:t>
            </w:r>
            <w:r>
              <w:rPr>
                <w:rFonts w:eastAsia="Calibri"/>
                <w:color w:val="000000"/>
                <w:lang w:eastAsia="en-US"/>
              </w:rPr>
              <w:t>76-ой годовщине Победы советского народа в Великой Отечественной войне 1941-1945 г.г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л. Сталевар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.14, корп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-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 МЦ КС «Единени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Bforumtext">
    <w:name w:val="b-forum__text"/>
    <w:qFormat/>
    <w:rPr/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Century Schoolbook" w:hAnsi="Century Schoolbook" w:cs="Century Schoolbook"/>
      <w:lang w:val="en-US" w:bidi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Style21">
    <w:name w:val="Без интервала"/>
    <w:basedOn w:val="Normal"/>
    <w:qFormat/>
    <w:pPr>
      <w:jc w:val="both"/>
    </w:pPr>
    <w:rPr>
      <w:rFonts w:eastAsia="Calibri" w:cs="Times New Roman"/>
      <w:sz w:val="28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4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nescosfera" TargetMode="External"/><Relationship Id="rId3" Type="http://schemas.openxmlformats.org/officeDocument/2006/relationships/hyperlink" Target="https://vk.com/unescosfera" TargetMode="External"/><Relationship Id="rId4" Type="http://schemas.openxmlformats.org/officeDocument/2006/relationships/hyperlink" Target="https://vk.com/unescosfera" TargetMode="External"/><Relationship Id="rId5" Type="http://schemas.openxmlformats.org/officeDocument/2006/relationships/hyperlink" Target="https://vk.com/unescosfera" TargetMode="External"/><Relationship Id="rId6" Type="http://schemas.openxmlformats.org/officeDocument/2006/relationships/hyperlink" Target="https://vk.com/unescosfera" TargetMode="External"/><Relationship Id="rId7" Type="http://schemas.openxmlformats.org/officeDocument/2006/relationships/hyperlink" Target="https://vk.com/unescosfera" TargetMode="External"/><Relationship Id="rId8" Type="http://schemas.openxmlformats.org/officeDocument/2006/relationships/hyperlink" Target="https://vk.com/unescosfer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3:00Z</dcterms:created>
  <dc:creator>blni</dc:creator>
  <dc:description/>
  <dc:language>en-US</dc:language>
  <cp:lastModifiedBy>Sergei Ovchinnikov</cp:lastModifiedBy>
  <cp:lastPrinted>2021-12-13T13:44:00Z</cp:lastPrinted>
  <dcterms:modified xsi:type="dcterms:W3CDTF">2021-12-17T11:43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