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сентября 2021 года № 81/6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лане работы Совета депутатов муниципального округа Ивановское </w:t>
              <w:br/>
              <w:t xml:space="preserve">н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 2021 год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круга Ивановское, Регламентом Совета депутатов муниципального округа Ивановское </w:t>
      </w:r>
      <w:r>
        <w:rPr>
          <w:b/>
          <w:sz w:val="28"/>
          <w:szCs w:val="28"/>
        </w:rPr>
        <w:t>Совет депутатов муниципального округа Ивановское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лан работы Совета депутатов муниципального округа Ивановское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 год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азместить настоящее решение на официальном сайте органов местного самоуправления муниципального округа Ивановско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ano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выполнением настоящего решения возложить на главу муниципального округа Ивановское Громова И.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круга Ивановское</w:t>
        <w:tab/>
        <w:tab/>
        <w:tab/>
        <w:tab/>
        <w:tab/>
        <w:t xml:space="preserve">         И.И. Гром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spacing w:val="2"/>
        </w:rPr>
      </w:pPr>
      <w:r>
        <w:rPr>
          <w:spacing w:val="2"/>
        </w:rPr>
        <w:t>Приложение</w:t>
      </w:r>
    </w:p>
    <w:p>
      <w:pPr>
        <w:pStyle w:val="Normal"/>
        <w:shd w:fill="FFFFFF" w:val="clear"/>
        <w:ind w:firstLine="6237"/>
        <w:jc w:val="both"/>
        <w:rPr>
          <w:spacing w:val="2"/>
        </w:rPr>
      </w:pPr>
      <w:r>
        <w:rPr>
          <w:spacing w:val="2"/>
        </w:rPr>
        <w:t xml:space="preserve">к решению Совета депутатов </w:t>
      </w:r>
    </w:p>
    <w:p>
      <w:pPr>
        <w:pStyle w:val="Normal"/>
        <w:shd w:fill="FFFFFF" w:val="clear"/>
        <w:ind w:firstLine="6237"/>
        <w:jc w:val="both"/>
        <w:rPr>
          <w:spacing w:val="2"/>
        </w:rPr>
      </w:pPr>
      <w:r>
        <w:rPr>
          <w:spacing w:val="2"/>
        </w:rPr>
        <w:t>муниципального округа Ивановское</w:t>
      </w:r>
    </w:p>
    <w:p>
      <w:pPr>
        <w:pStyle w:val="Normal"/>
        <w:ind w:firstLine="6237"/>
        <w:jc w:val="both"/>
        <w:rPr>
          <w:b/>
          <w:b/>
        </w:rPr>
      </w:pPr>
      <w:r>
        <w:rPr/>
        <w:t>от 7 сентября 2021 года № 81/6</w:t>
      </w:r>
    </w:p>
    <w:p>
      <w:pPr>
        <w:pStyle w:val="Normal"/>
        <w:ind w:firstLine="62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 округа Иванов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октября 2021 го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Об итогах исполнения бюджета муниципального округа Ивановское </w:t>
        <w:br/>
        <w:t>за 9 месяцев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 результатах проведения мониторинга ярмарок выходного дня </w:t>
        <w:br/>
        <w:t>в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ноября 202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устройстве объектов индустрии зимнего отдыха на территории муниципального округа Ивановско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 осуществлении внешней проверки годового отчета исполнения бюджета муниципального округа Ивановское за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проекте решения Совета депутатов муниципального округа Ивановское «О бюджете муниципального округа Ивановское на 2022 год и плановый период 2023 и 2024 годов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проведении местных праздников, местных праздничных и иных зрелищных мероприятий в муниципальном округе Ивановское в 2022 го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 Об утверждении стоимости медицинского обслуживания муниципальных служащих и лиц, замещающих муниципальные должности на постоянной основе, в органах местного самоуправления муниципального округа Ивановское, в том числе муниципальных служащих, вышедших на пенсию и членов их семей и суммы компенсации за неиспользованную санаторно-курортную путевку в 202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декабря 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 состоянии пожарной безопасности в районе Ивановск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 утверждении бюджета муниципального округа Ивановское на 2022 год и плановый период 2023 и 2024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I квартал 2022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О плане работы Совета депутатов муниципального округа Ивановское </w:t>
        <w:br/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 графике приема населения депутатами Совета депутатов муниципального округа Ивановско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2 года.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3f3f3f3f3f1">
    <w:name w:val="Т3fе3fк3fс3fт3f1"/>
    <w:basedOn w:val="Normal"/>
    <w:qFormat/>
    <w:pPr>
      <w:widowControl w:val="false"/>
      <w:suppressAutoHyphens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1">
    <w:name w:val="Текст1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Style16">
    <w:name w:val="Текст"/>
    <w:basedOn w:val="Normal"/>
    <w:qFormat/>
    <w:pPr>
      <w:suppressAutoHyphens w:val="false"/>
      <w:ind w:firstLine="709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ivan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23:00Z</dcterms:created>
  <dc:creator>user</dc:creator>
  <dc:description/>
  <dc:language>en-US</dc:language>
  <cp:lastModifiedBy>Sergei Ovchinnikov</cp:lastModifiedBy>
  <cp:lastPrinted>2020-06-15T09:10:00Z</cp:lastPrinted>
  <dcterms:modified xsi:type="dcterms:W3CDTF">2021-09-15T09:23:00Z</dcterms:modified>
  <cp:revision>2</cp:revision>
  <dc:subject/>
  <dc:title/>
</cp:coreProperties>
</file>