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деятельности </w:t>
      </w:r>
    </w:p>
    <w:p>
      <w:pPr>
        <w:pStyle w:val="Normal"/>
        <w:shd w:fill="FFFFFF" w:val="clear"/>
        <w:spacing w:lineRule="auto" w:line="240" w:before="2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лиала «Ивановский» ГБУ ТЦСО «Новогиреево» </w:t>
      </w:r>
    </w:p>
    <w:p>
      <w:pPr>
        <w:pStyle w:val="Normal"/>
        <w:shd w:fill="FFFFFF" w:val="clear"/>
        <w:spacing w:lineRule="auto" w:line="240" w:before="2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0 году.</w:t>
      </w:r>
    </w:p>
    <w:p>
      <w:pPr>
        <w:pStyle w:val="Normal"/>
        <w:shd w:fill="FFFFFF" w:val="clear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ал «Ивановский», наряду с филиалом «Перовский», является структурным подразделением Территориального центра социального обслуживания «Новогиреево».</w:t>
      </w:r>
    </w:p>
    <w:p>
      <w:pPr>
        <w:pStyle w:val="Normal"/>
        <w:shd w:fill="FFFFFF" w:val="clear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реждение занимает часть отдельно стоящего двухэтажного здания, площадь помещений составляет 812 кв. м., площадь прилегающей территории 0,5 га.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 учреждении функционируют следующие отде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right="284" w:firstLine="709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Административно-управленческое подразде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right="284" w:firstLine="709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Отдел социальных коммуникаций и активного долголетия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right="284" w:firstLine="709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Отделения социального обслуживания на дом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right="284" w:firstLine="709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Отделение срочной социальной помощ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right="284" w:firstLine="709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Пункт выдачи технических средств реабилит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right="284" w:firstLine="709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Отделение приема граждан, обработки информации, анализа и прогноз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ь отделений предоставляют социальные услуги в форме обслуживания на дому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нсионерам и инвалидам, частично утратившим способность к самообслуживанию.  Социально-бытовые, социально-медицинские, социально-правовые и социально-психологические услуг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предоставляемые социальными работниками на дому, позволяют нашим получателям социальных услуг нормализовать</w:t>
      </w:r>
      <w:r>
        <w:rPr>
          <w:rFonts w:cs="Times New Roman" w:ascii="Times New Roman" w:hAnsi="Times New Roman"/>
          <w:sz w:val="28"/>
          <w:szCs w:val="28"/>
        </w:rPr>
        <w:t xml:space="preserve"> условия жизнедеятельности и повысить степень самостоятельного удовлетворения основных жизненных потребносте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г. 86 социальных работников оказали 1663 получателям более 317000 различных социальных услуг, тем самым повысив качество жизни пожилых людей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ресная социальная помощь, которую оказывает отделение срочной социальной помощи гражданам, попавшим в трудную жизненную ситуацию, из чис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нсионеров и инвалидов, малообеспеченных многодетных семей и семей, воспитывающих детей-инвалидов, была предоставлена в 2020 г.  в следующем объем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9" w:right="282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ее питание – 180 человек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9" w:right="28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овая помощь с использованием электронного социального сертификата – 5856 чел.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9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ещевая помощь в натуральном виде – 73 чел.; 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9" w:right="28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ы длительного пользования с использованием электронного сертификата – 510 чел.;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овышения коммуникативного потенциала лиц с ограниченными возможностями и повышения качества их жизни Пункт выдачи технических средств реабилитации в 2020 г. провел большую работу, было оказано 13835 услуг по обеспечению ТСР, абсорбирующим бельем и содействию в получении компенсации за самостоятельно приобретенные ТСР, АБ и ПО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ется работа в рамках проекта «Московское долголетие» по расширению возможностей участия граждан старшего поколения в культурных, образовательных, физкультурных, оздоровительных и иных досуговых мероприятия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0 год был для проекта «Московское долголетие» и его участников непростым: из-за сложившихся эпидемиологических условий состоялся переход в онлайн, изучение новых информационных программ и устройств. Москвичи старшего поколения смогли быстро перестроиться на новый формат, и не только найти в нем свои плюсы, но и достичь личных успехов. Было сформировано 37 онлайн групп, на базе 8 поставщиков, которые посещают более 1000 человек. 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Сотрудники учреждения регулярно участвуют в комиссионных обследованиях совместно с представителями Управы района Ивановское, ГБУ «Жилищник района Ивановское» по вопросам ремонта квартир ветеранов и инвалидов, совместно с отделом социальной защиты района Ивановское для решения вопросов по оказанию материальной помощи.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отметить хорошо налаженное взаимодействие социальных служб района Ивановское, что позволяет оперативно решать вопросы оказания адресной социальной помощи жителям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году большое внимание было уделено одному из важных направлений работы – мониторинг социально - бытового положения Ветеранов ВОВ, а также определение граждан, относящихся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группе риск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я их социального сопровождения, оказанию адресной помощи и предотвращению мошеннических действий в отношении граждан данной категории.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2020 г.  на учёте в филиале «Ивановский» состояло: 609 граждан категории «Ветеран ВОВ» и 92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раждан катег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группы рис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Все они состоят на социальном сопровождении, ежемесячно социальные работники оказывают им консультативные и разовые социальные услуги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ая заслуга в эффективной деятельности учреждения принадлежит кадровому составу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тате филиала работают 135 человек, большая часть из них – это социальные работники, специалисты по социальной работе, линейные руководители. Более 50 % сотрудников имеют высшее профессиональное образование по различным специальностям.  95% сотрудников соответствуют требованиям Профессиональных стандартов. В настоящее время обучаются в различных вузах города Москвы 4 сотрудника. В 2020 году прошло обучение и приняло участие в различных образовательных программах более 92 % от числа сотрудников фил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о отметить, что в течение 2020 года коллектив филиала «Ивановский» работал стабильно, оперативно и эффективно решал поставленные задачи. Можно отметить такие качества, как   повышенная работоспособность, стремление к взаимовыручке, взаимозаменяемость, универсальность в работе, креативность в решении задач и   планир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рошедшем году сотрудники филиала успешно и эффективно принимали участие в работе Комплекса социального развития города Москвы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штаб по контролю и мониторингу ситуации с коронавирусом в Москв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ячая линия» по доставке продуктов, лекарств и решения других бытовых проблем пожилых и хронически больные москвичей на самоизоля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дравление Ветеранов с 75-летием Побед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ячая линия» центра «Моя карьера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ский штаб Госпиталя «Сокольники» для пациентов с коронавирусом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расная зона» обсервационного центра «Сокольники» для пациентов с коронавирусом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бильный пункт вакцинации от гриппа у метро «Новогиреево» и «Перово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информирования по переселению в рамках Программы реновац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ый штаб по контролю и наблюдению 30 общероссийским голосованием в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илиале «Ивановский» создана и активно работает профсоюзная организация из 44 человек. </w:t>
      </w:r>
    </w:p>
    <w:p>
      <w:pPr>
        <w:pStyle w:val="2"/>
        <w:shd w:fill="auto" w:val="clear"/>
        <w:spacing w:lineRule="auto" w:line="240" w:before="0" w:after="0"/>
        <w:ind w:right="10" w:firstLine="709"/>
        <w:rPr/>
      </w:pPr>
      <w:r>
        <w:rPr>
          <w:sz w:val="28"/>
          <w:szCs w:val="28"/>
          <w:lang w:eastAsia="ru-RU"/>
        </w:rPr>
        <w:t>Актуальной задачей мы считаем расширение спектра социальных услуг гражданам пожилого возраста и инвалидам и оказания содействия в их получении.</w:t>
      </w:r>
      <w:r>
        <w:rPr>
          <w:sz w:val="28"/>
          <w:szCs w:val="28"/>
        </w:rPr>
        <w:t xml:space="preserve"> В связи с этим мы расширили и укрепили межведомственные отношения с организациями в вопросах оказания услуг социально-медицинского патронажа, санитарно-гигиенических услуг, услуг по комплексной уборке квартир.</w:t>
      </w:r>
    </w:p>
    <w:p>
      <w:pPr>
        <w:pStyle w:val="2"/>
        <w:shd w:fill="auto" w:val="clear"/>
        <w:spacing w:lineRule="auto" w:line="240" w:before="0" w:after="0"/>
        <w:ind w:right="1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казания патронажных услуг пожилым гражданам и инвалидам налажено тесное взаимодействие с НКО, одинокие инвалиды и участники войны пользуются услугами Московского дома ветеранов в виде «службы сиделок» и «санатория на дом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ценимую помощь филиалу «Ивановский» оказывает районная общественная организация Совет ветеранов войны, труда, военной и государственной службы в решении задач по защите прав и интересов ветеранов всех категорий, что способствует повышению их жизненного уровн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сное сотрудничество налажено с Обществом ветеранов педагогического труда и клубом всероссийского общества глухих «Вместе»</w:t>
      </w:r>
    </w:p>
    <w:p>
      <w:pPr>
        <w:pStyle w:val="2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Хорошие деловые взаимоотношения сложились с управой района Ивановское, муниципалитетом, Отделом внутренних дел, общественными организациями района Ивановское и др. На этом уровне также идет постоянный информационный обмен, особенно при планировании, проведении совместных мероприятий. Мы очень ценим вашу поддержку и понимание.</w:t>
      </w:r>
    </w:p>
    <w:p>
      <w:pPr>
        <w:pStyle w:val="2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В условиях рынка социальных услуг перед учреждением в 2021 году стоят следующие задачи: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Повышения уровня профессиональных навыков и квалификации сотрудников.  На настоящий момент основным требованием современных экономических условий является соответствие каждого специалиста, работающего в системе социального обслуживания, требованиям Профессиональных  стандартов, наличие у него необходимых знаний и умений. Большое значение этот факт имеет  в условиях «эффективного контракта», когда заработная плата сотрудников напрямую зависит от эффективности его деятельности и результатов труда.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- Большой объем работы предусмотрен Государственным заданием на 2021 год по оказанию социальных услуг населению. Необходимо приложить все усилия для его качественного    исполнения в полном объеме. 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Актуальным остается вопрос контроля качества предоставляемых социальных услуг.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обходимо предусмотреть и реализовать все мероприятия для повышения конкурентоспособности учреждения с целью привлечения новых получателей социальных услуг.</w:t>
      </w:r>
    </w:p>
    <w:p>
      <w:pPr>
        <w:pStyle w:val="2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- Необходимо продолжить модернизацию рабочих мест и функциональных площадей филиала, путем замены устаревшего офисного оборудования, использования возможных коммуникационных технологий и средств связи, использования электронного документооборота.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Это большие перспективные цели.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рофессионально работать, ориентироваться на лучшие показатели, жить здоровыми амбициями в коллективе филиала «Ивановский» умеют. Руководство, администрация учреждения намерены и впредь координировать деятельность всех структурных подразделений так, чтобы это было единым слаженным организмом в системе социального обслуживания, высокопрофессиональным коллективом, способным умело и качественно решать поставленные перед ним зада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6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40:00Z</dcterms:created>
  <dc:creator>Пользователь Windows</dc:creator>
  <dc:description/>
  <dc:language>en-US</dc:language>
  <cp:lastModifiedBy>Sergei Ovchinnikov</cp:lastModifiedBy>
  <cp:lastPrinted>2020-01-17T09:31:00Z</cp:lastPrinted>
  <dcterms:modified xsi:type="dcterms:W3CDTF">2021-02-18T09:40:00Z</dcterms:modified>
  <cp:revision>2</cp:revision>
  <dc:subject/>
  <dc:title/>
</cp:coreProperties>
</file>