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ирекции природ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айлово» и «Косинский» ГПБУ «Мосприрода»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Дирекция природных территорий «Измайлово» и «Косинский» информирует об итогах своей работы за 2020 год на территории района Ивановск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bCs/>
          <w:sz w:val="28"/>
          <w:szCs w:val="28"/>
        </w:rPr>
        <w:t>В ведении Дирекции природных территорий «Измайлово» и «Косинский» ГПБУ «Мосприрода» находятся особо охраняемые территории регионального значения: «Природно-исторический парк «Измайлово»,  «Природно-исторический парк «Косинский», «Природно-исторический парк «Кусково», а также лесопарк «Кусково» (объект природного комплекса № 80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вышеперечисленных территорий в районе Ивановское расположен </w:t>
      </w:r>
      <w:r>
        <w:rPr>
          <w:b/>
          <w:bCs/>
          <w:sz w:val="28"/>
          <w:szCs w:val="28"/>
        </w:rPr>
        <w:t>лесопарк «Терлецкий</w:t>
      </w:r>
      <w:r>
        <w:rPr>
          <w:bCs/>
          <w:sz w:val="28"/>
          <w:szCs w:val="28"/>
        </w:rPr>
        <w:t xml:space="preserve">» и </w:t>
      </w:r>
      <w:r>
        <w:rPr>
          <w:b/>
          <w:bCs/>
          <w:sz w:val="28"/>
          <w:szCs w:val="28"/>
        </w:rPr>
        <w:t>зона отдыха «Лебедянский пруд»</w:t>
      </w:r>
      <w:r>
        <w:rPr>
          <w:bCs/>
          <w:sz w:val="28"/>
          <w:szCs w:val="28"/>
        </w:rPr>
        <w:t xml:space="preserve">, которые входят в состав ООПТ «Природно-исторический парк «Измайлов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в связи со сложившейся эпидемиологической ситуацией был очень сложным, но не смотря на это, продолжали функционировать все подразделения  Дире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Содержание и благоустройство природных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хранить ареалы обитания растительного и животного мира, разнообразие ландшафтов позволяет комплекс мероприятий по развитию особо охраняемых природных территорий (ООП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ятельность Дирекции на подведомственных  природных территориях направлена на сохранение лесной среды в городской черте и создание условий для комфортного отдыха и досуга населения без ущерба для окружающей природ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мках ежегодного контракта на содержание подведомственных Дирекции территорий, в Терлецком лесопарке в 2020 году выполнялись работы по удалению сухостойных, аварийных и валежных деревьев, санитарной обрезке ветвей вдоль дорожно-тропиночной сети и лыжного маршру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 также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адка и уход за цветниками</w:t>
      </w:r>
      <w:bookmarkStart w:id="0" w:name="_Hlk29908861"/>
      <w:r>
        <w:rPr>
          <w:sz w:val="28"/>
          <w:szCs w:val="28"/>
          <w:shd w:fill="FFFFFF" w:val="clear"/>
        </w:rPr>
        <w:t xml:space="preserve"> площадью  в цветниках </w:t>
      </w:r>
      <w:r>
        <w:rPr>
          <w:b/>
          <w:sz w:val="28"/>
          <w:szCs w:val="28"/>
          <w:shd w:fill="FFFFFF" w:val="clear"/>
        </w:rPr>
        <w:t>951 кв.м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ход за живой изгородью </w:t>
      </w:r>
      <w:bookmarkEnd w:id="0"/>
      <w:r>
        <w:rPr>
          <w:b/>
          <w:sz w:val="28"/>
          <w:szCs w:val="28"/>
          <w:shd w:fill="FFFFFF" w:val="clear"/>
        </w:rPr>
        <w:t>1000 п.м</w:t>
      </w:r>
      <w:r>
        <w:rPr>
          <w:sz w:val="28"/>
          <w:szCs w:val="28"/>
          <w:shd w:fill="FFFFFF" w:val="clear"/>
        </w:rPr>
        <w:t>. (5000 кустов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ошение газонов  на площади </w:t>
      </w:r>
      <w:r>
        <w:rPr>
          <w:b/>
          <w:sz w:val="28"/>
          <w:szCs w:val="28"/>
          <w:shd w:fill="FFFFFF" w:val="clear"/>
        </w:rPr>
        <w:t>3480 м2;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выкашивание борщевика кратностью </w:t>
      </w:r>
      <w:r>
        <w:rPr>
          <w:b/>
          <w:sz w:val="28"/>
          <w:szCs w:val="28"/>
          <w:shd w:fill="FFFFFF" w:val="clear"/>
        </w:rPr>
        <w:t xml:space="preserve">10 раз </w:t>
      </w:r>
      <w:r>
        <w:rPr>
          <w:sz w:val="28"/>
          <w:szCs w:val="28"/>
          <w:shd w:fill="FFFFFF" w:val="clear"/>
        </w:rPr>
        <w:t>в вегетационный период и выкапывание его корне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монт малых архитектурных фор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ремонт и уход  за  ограждением по периметру лесоп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территории природно-исторического парка «Измайлово» в рамках  контракта  по удалению сухостойных, аварийных и упавших деревьев в границах особо охраняемых и других природных территорий, подведомственных ГПБУ «Мосприрода» проведены работы по удалению и уборке  </w:t>
      </w:r>
      <w:r>
        <w:rPr>
          <w:b/>
          <w:sz w:val="28"/>
          <w:szCs w:val="28"/>
          <w:shd w:fill="FFFFFF" w:val="clear"/>
        </w:rPr>
        <w:t>3000 деревьев</w:t>
      </w:r>
      <w:r>
        <w:rPr>
          <w:color w:val="C00000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ое внимание, по просьбе муниципальных депутатов, было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уделено участку лесопарка  вдоль улицы Чечулина.  С этой территории было убрано упавших (валежных) деревьев в количестве </w:t>
      </w:r>
      <w:r>
        <w:rPr>
          <w:b/>
          <w:sz w:val="28"/>
          <w:szCs w:val="28"/>
          <w:shd w:fill="FFFFFF" w:val="clear"/>
        </w:rPr>
        <w:t>2000 шт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рамках  контракта по восстановлению фитоценозов с подготовкой площадей, формированием состава древостоев и живой изгороди в границах подведомственных ГПБУ «Мосприрода» территорий выполнены работы по корчевке пней в количестве 176 шт., проведены работы по посадке деревьев в количестве 368 шт. следующих пород: липа мелколистная -100</w:t>
      </w:r>
      <w:r>
        <w:rPr>
          <w:color w:val="C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шт., дуб черешчатый – 268 шт. Проведены работы по посадке кустарников следующих пород: барбарис Тунберга, кизильник блестящий. Пузыреплодник калинолистный в количестве </w:t>
      </w:r>
      <w:r>
        <w:rPr>
          <w:b/>
          <w:sz w:val="28"/>
          <w:szCs w:val="28"/>
          <w:shd w:fill="FFFFFF" w:val="clear"/>
        </w:rPr>
        <w:t>5000</w:t>
      </w:r>
      <w:r>
        <w:rPr>
          <w:color w:val="C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шт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обеспечения сохранения природного ландшафта, доступности входных групп и рекреационных зон в 2020 году в лесопарке «Терлецкий» отремонтировано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ок щебёночной дороги площадью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800 кв.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устройством бортовой дос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сфальтовая дорога  площадью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50 кв.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иточная дорог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50 к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 в рамках содержания и об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рамках содержания, в 2020 году отремонтированы и покрашены урны, лавки, оборудование детских и спортивные площадок, информационные щиты и другие малые архитектурные фор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рамках проекта Правительства Москвы «Наше дерево», который стартовал в 2019 году, на территории Телецкого лесопарка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в честь новорождённых детей высажено </w:t>
      </w:r>
      <w:r>
        <w:rPr>
          <w:b/>
          <w:sz w:val="28"/>
          <w:szCs w:val="28"/>
          <w:shd w:fill="FFFFFF" w:val="clear"/>
        </w:rPr>
        <w:t>144 именных дерева</w:t>
      </w:r>
      <w:r>
        <w:rPr>
          <w:sz w:val="28"/>
          <w:szCs w:val="28"/>
          <w:shd w:fill="FFFFFF" w:val="clear"/>
        </w:rPr>
        <w:t xml:space="preserve"> породы дуб черешчатый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адки деревьев на указанном участке ООПТ «Природно-исторический парк «Измайлово» были выполнены в целях восстановления зеленых насаждений, поврежденных в большом количестве в результате ураганов 2017 года, и обновления лесопарковой зоны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активного отдыха жителей ежегодно в зимний период в                             лесопарке обустраивается лыжная трасса для езды классическим и коньковым ходом, протяжённостью </w:t>
      </w:r>
      <w:r>
        <w:rPr>
          <w:b/>
          <w:sz w:val="28"/>
          <w:szCs w:val="28"/>
          <w:shd w:fill="FFFFFF" w:val="clear"/>
        </w:rPr>
        <w:t>1,6 км</w:t>
      </w:r>
      <w:r>
        <w:rPr>
          <w:sz w:val="28"/>
          <w:szCs w:val="28"/>
          <w:shd w:fill="FFFFFF" w:val="clear"/>
        </w:rPr>
        <w:t>. Накатка осуществляется ежедневно с помощью специализированной техники при наличии достаточного по регламенту снежного покрова и установке низких температурных показа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жегодно, для проведения “Крещенских купаний” в лесопарке “Терлецкий”, Ольховый пруд, обустраивается купель с двумя входами в воду, деревянными настилами, поручнями и покрытием из сена,  устанавливаются палатки с обогревом для переодевания и освещение.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2020 году в Крещенских купаниях приняло участие </w:t>
      </w:r>
      <w:r>
        <w:rPr>
          <w:b/>
          <w:sz w:val="28"/>
          <w:szCs w:val="28"/>
          <w:shd w:fill="FFFFFF" w:val="clear"/>
        </w:rPr>
        <w:t xml:space="preserve">5560 </w:t>
      </w:r>
      <w:r>
        <w:rPr>
          <w:sz w:val="28"/>
          <w:szCs w:val="28"/>
          <w:shd w:fill="FFFFFF" w:val="clear"/>
        </w:rPr>
        <w:t xml:space="preserve">человек, из них окунались в купель </w:t>
      </w:r>
      <w:r>
        <w:rPr>
          <w:b/>
          <w:sz w:val="28"/>
          <w:szCs w:val="28"/>
          <w:shd w:fill="FFFFFF" w:val="clear"/>
        </w:rPr>
        <w:t>2400</w:t>
      </w:r>
      <w:r>
        <w:rPr>
          <w:sz w:val="28"/>
          <w:szCs w:val="28"/>
          <w:shd w:fill="FFFFFF" w:val="clear"/>
        </w:rPr>
        <w:t xml:space="preserve"> челове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наступившем году, в рамках планируемых мероприятий по программе благоустройства зон отдыха на территории</w:t>
      </w:r>
      <w:r>
        <w:rPr>
          <w:bCs/>
          <w:sz w:val="28"/>
          <w:szCs w:val="28"/>
        </w:rPr>
        <w:t xml:space="preserve"> природно-исторического парка «Измайлово», в том числе зоны отдыха «Лебедянский пруд», переданного на содержание ГПБУ «Мосприрода» по 2-РП в 2020 году,  </w:t>
      </w:r>
      <w:r>
        <w:rPr>
          <w:sz w:val="28"/>
          <w:szCs w:val="28"/>
          <w:shd w:fill="FFFFFF" w:val="clear"/>
        </w:rPr>
        <w:t>планируется установка взамен демонтированных в связи с потерей эстетического вида и высокой степенью износа, малых архитектурных форм: скамейки, урны в количестве  25 шт., комплекс детских малогабаритных игровых сооружений (горки, качели, карусели, шведская стенка, др. игровые конструкции), баскетбольной и волейбольной площад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лесопарка будет проводится поэтапная реконструкция  инфраструктуры, требующей ремонта и замены, как то: ремонт  металлических ограждений парка и ДТС с различным покрытием, обустройство детских и спортивных площадок, установка и ремонт МАФов, обустройство контейнерных  мусорных площадок, пикниковых точек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Охрана территории ПИ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храны территорий природных парков Дирекции, установленного режима и использования окружающей среды в рамках  постановления Правительства Москвы от 09.04.2002 № 262-ПП «О мерах по реализации Закона города Москвы «Об особо охраняемых природных территориях в городе Москве» государственными инспекторами в области окружающей среды осуществляется ежедневное патрулирование на особо охраняемых природных территор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0 год в лесопарке «Терлецкий» проведено </w:t>
      </w:r>
      <w:r>
        <w:rPr>
          <w:b/>
          <w:sz w:val="28"/>
          <w:szCs w:val="28"/>
        </w:rPr>
        <w:t>506 обходов</w:t>
      </w:r>
      <w:r>
        <w:rPr>
          <w:sz w:val="28"/>
          <w:szCs w:val="28"/>
        </w:rPr>
        <w:t xml:space="preserve">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представителями 1-го оперативного полка УВД проведено                  36 совместных патрулиро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иод 2020 года на территории ООПТ ПИП «Измайлово» возбуждено всего 230 дел об административных правонарушениях. Большинство нарушений связано с незаконным въездом на ООПТ, а также разжиганием костров и возведением мангалов в неположенном месте, вне специальных пикников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озбуждённых дел составлено протоколов в отношении виновных лиц по фак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26 дел - неправомерный въезда на территорию ООП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6 дел - неправомерное использование мангалов и разведение кос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 дел - проведение работ без согла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ышеуказанных дел об административных правонарушениях составлено 13 протоколов в отношении должностных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пожаров проводились мероприятия по соблюдению требований природоохранного законодательства и пожарной безопасности в лесопарковых зонах и местах массового отдыха; патрулирование подведомственных территорий с привлечением оперативных служ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исполнением охранных обязательств со стороны сторонних пользователей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рамках выполнения требований Роспотребнадзора по противодействию распространения новой коронавирусной инфекции (COVID-19) государственными инспекторами ГПБУ «Мосприрода» были проведены мероприятия по распределению потока посетителей парка: на входных группах установлены щиты с информацией о соблюдении правил карантина, сигнальной лентой огорожены входные группы, детские и спортивные площадки. Производилось постоянное дежурство государственных инспекторов в области охраны ООПТ и сотрудников поли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жедневно на постоянной основе проводилось оповещение граждан о частичном ограничении посещения парка и соблюдении установленных ограничений в части соблюдения социальной дистанции и др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Проведение мониторинга численности видов млекопитающих и раст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всех подведомственных территориях Дирекции ООПТ «Измайлово» и «Косинский» в рамках выполнения государственного задания в течение года ведутся сезонные учёты и мониторинг </w:t>
      </w:r>
      <w:r>
        <w:rPr>
          <w:bCs/>
          <w:sz w:val="28"/>
          <w:szCs w:val="28"/>
        </w:rPr>
        <w:t>численности животных и птиц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имние учёты млекопитающих и птиц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летние учеты водоплавающих птиц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боты по выявлению редких и краснокнижных видов растений и живоны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обследование и учёт первоцве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В 2020</w:t>
      </w:r>
      <w:r>
        <w:rPr>
          <w:sz w:val="28"/>
          <w:szCs w:val="28"/>
          <w:shd w:fill="FFFFFF" w:val="clear"/>
        </w:rPr>
        <w:t xml:space="preserve"> году было проведено </w:t>
      </w:r>
      <w:r>
        <w:rPr>
          <w:b/>
          <w:sz w:val="28"/>
          <w:szCs w:val="28"/>
          <w:shd w:fill="FFFFFF" w:val="clear"/>
        </w:rPr>
        <w:t xml:space="preserve">35 мероприятий </w:t>
      </w:r>
      <w:r>
        <w:rPr>
          <w:sz w:val="28"/>
          <w:szCs w:val="28"/>
          <w:shd w:fill="FFFFFF" w:val="clear"/>
        </w:rPr>
        <w:t xml:space="preserve">по учёту объектов животного и растительного ми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 итогам зимних маршрутных учётов на территории лесопарка «Терлецкий» зарегистрировано следующее количество встреч видов млекопитающих: белка обыкновенная – 7 встреч (маршрут </w:t>
      </w:r>
      <w:bookmarkStart w:id="1" w:name="_Hlk29855051"/>
      <w:r>
        <w:rPr>
          <w:sz w:val="28"/>
          <w:szCs w:val="28"/>
          <w:shd w:fill="FFFFFF" w:val="clear"/>
        </w:rPr>
        <w:t>4,2 км</w:t>
      </w:r>
      <w:bookmarkEnd w:id="1"/>
      <w:r>
        <w:rPr>
          <w:sz w:val="28"/>
          <w:szCs w:val="28"/>
          <w:shd w:fill="FFFFFF" w:val="clear"/>
        </w:rPr>
        <w:t xml:space="preserve">), заяц-русак –             1 встреча (маршрут 4,2 к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летний период на Ольховом пруду отмечены несколько особей ондатр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Лебедянском пруду прошедшим летом отмечено рекордное количество выводков водоплавающей птицы Чомги – 7 выводков с 17 птенцами. Чомга занесена в Красную книгу Москвы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прудах Терлецкого лесопарка численность водоплавающих птиц остается стабильной, здесь выводят потомство кряква и огарь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0 году зарегистрированы следующие редкие виды птиц, занесённых в Красную книгу города Москвы: черный дятел, белоспинный дятел, серая неясыть, ястреб перепелятник, ястреб тетеревят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Ежегодно в период весенней и осенней миграции на прудах отмечаются: чомга, хохлатая чернеть, красноголовый нырок, озёрная и сизая чайки, гоголь обыкновенный (гнездитс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ериод с января по март была организована зимняя подкормка животных и развеска кормушек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последний период наблюдается незначительное колебание численности учитываемых видов фауны парка, что по оценкам специалистов                    ГПБУ «Мосприрода» является следствием хорошей кормовой базы и благоприятными условиями в лесопарке «Терлецк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черте Терлецкого лесопарка отмечены  растения,  занесённые в Красную книгу города Москвы: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рис жёлтый</w:t>
        </w:r>
      </w:hyperlink>
      <w:r>
        <w:rPr>
          <w:sz w:val="28"/>
          <w:szCs w:val="28"/>
          <w:shd w:fill="FFFFFF" w:val="clear"/>
        </w:rPr>
        <w:t xml:space="preserve">, фиалка удивительная, незабудка болотная, нивянник обыкновенный, ландыш майский, волчье лыко, ветреница лютичная.  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/>
      </w:pPr>
      <w:r>
        <w:rPr>
          <w:bCs/>
          <w:sz w:val="28"/>
          <w:szCs w:val="28"/>
          <w:u w:val="single"/>
        </w:rPr>
        <w:t>4. Эколого-просветительская деятельность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На протяжении 2020 года среди населения активно велась эколого-просветительская работа. Общее количество участников мероприятий, проводимых Дирекцией природных территорий «Измайлово» и «Косинский»   составило </w:t>
      </w:r>
      <w:r>
        <w:rPr>
          <w:b/>
          <w:bCs/>
          <w:sz w:val="28"/>
          <w:szCs w:val="28"/>
          <w:shd w:fill="FFFFFF" w:val="clear"/>
        </w:rPr>
        <w:t>56 460 человек</w:t>
      </w:r>
      <w:r>
        <w:rPr>
          <w:bCs/>
          <w:sz w:val="28"/>
          <w:szCs w:val="28"/>
          <w:shd w:fill="FFFFFF" w:val="clear"/>
        </w:rPr>
        <w:t xml:space="preserve">. Всего проведено – </w:t>
      </w:r>
      <w:r>
        <w:rPr>
          <w:b/>
          <w:bCs/>
          <w:sz w:val="28"/>
          <w:szCs w:val="28"/>
          <w:shd w:fill="FFFFFF" w:val="clear"/>
        </w:rPr>
        <w:t>735 мероприятий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связи со сложившейся эпидемиологической обстановкой, массовые мероприятия в 2020 году не проводилис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В основном праздничные и семейные  мероприятия проходили в форме интерактивных программ и квес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Всего проведено </w:t>
      </w:r>
      <w:r>
        <w:rPr>
          <w:b/>
          <w:bCs/>
          <w:sz w:val="28"/>
          <w:szCs w:val="28"/>
          <w:shd w:fill="FFFFFF" w:val="clear"/>
        </w:rPr>
        <w:t>16 праздничных  мероприятий</w:t>
      </w:r>
      <w:r>
        <w:rPr>
          <w:bCs/>
          <w:sz w:val="28"/>
          <w:szCs w:val="28"/>
          <w:shd w:fill="FFFFFF" w:val="clear"/>
        </w:rPr>
        <w:t xml:space="preserve">, в которых приняли участие </w:t>
      </w:r>
      <w:r>
        <w:rPr>
          <w:b/>
          <w:bCs/>
          <w:sz w:val="28"/>
          <w:szCs w:val="28"/>
          <w:shd w:fill="FFFFFF" w:val="clear"/>
        </w:rPr>
        <w:t>671 человек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На территории Терлецкого лесопарка разработано и проведено </w:t>
      </w:r>
      <w:r>
        <w:rPr>
          <w:b/>
          <w:bCs/>
          <w:sz w:val="28"/>
          <w:szCs w:val="28"/>
          <w:shd w:fill="FFFFFF" w:val="clear"/>
        </w:rPr>
        <w:t>3 новых квеста: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Букашки»  и  «Животные нашего парка» - квесты по поиску рисунков на деревьях в рамках акции «Парк Арт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Секретный код» - квест по расшифровке </w:t>
      </w:r>
      <w:r>
        <w:rPr>
          <w:bCs/>
          <w:sz w:val="28"/>
          <w:szCs w:val="28"/>
          <w:shd w:fill="FFFFFF" w:val="clear"/>
          <w:lang w:val="en-US"/>
        </w:rPr>
        <w:t>QR</w:t>
      </w:r>
      <w:r>
        <w:rPr>
          <w:bCs/>
          <w:sz w:val="28"/>
          <w:szCs w:val="28"/>
          <w:shd w:fill="FFFFFF" w:val="clear"/>
        </w:rPr>
        <w:t xml:space="preserve"> с применением мобильных устройст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Всего проведено </w:t>
      </w:r>
      <w:r>
        <w:rPr>
          <w:b/>
          <w:bCs/>
          <w:sz w:val="28"/>
          <w:szCs w:val="28"/>
          <w:shd w:fill="FFFFFF" w:val="clear"/>
        </w:rPr>
        <w:t>45 квестов</w:t>
      </w:r>
      <w:r>
        <w:rPr>
          <w:bCs/>
          <w:sz w:val="28"/>
          <w:szCs w:val="28"/>
          <w:shd w:fill="FFFFFF" w:val="clear"/>
        </w:rPr>
        <w:t xml:space="preserve"> с общим количеством участников около </w:t>
      </w:r>
      <w:r>
        <w:rPr>
          <w:b/>
          <w:bCs/>
          <w:sz w:val="28"/>
          <w:szCs w:val="28"/>
          <w:shd w:fill="FFFFFF" w:val="clear"/>
        </w:rPr>
        <w:t>500 человек</w:t>
      </w:r>
      <w:r>
        <w:rPr>
          <w:bCs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За отчетный период на территории Терлецкого лесопарка и в экоцентре «Конный двор» было проведено более </w:t>
      </w:r>
      <w:r>
        <w:rPr>
          <w:b/>
          <w:bCs/>
          <w:sz w:val="28"/>
          <w:szCs w:val="28"/>
          <w:shd w:fill="FFFFFF" w:val="clear"/>
        </w:rPr>
        <w:t>150 экскурсий</w:t>
      </w:r>
      <w:r>
        <w:rPr>
          <w:bCs/>
          <w:sz w:val="28"/>
          <w:szCs w:val="28"/>
          <w:shd w:fill="FFFFFF" w:val="clear"/>
        </w:rPr>
        <w:t xml:space="preserve"> с общим количеством участников около </w:t>
      </w:r>
      <w:r>
        <w:rPr>
          <w:b/>
          <w:bCs/>
          <w:sz w:val="28"/>
          <w:szCs w:val="28"/>
          <w:shd w:fill="FFFFFF" w:val="clear"/>
        </w:rPr>
        <w:t>1800 человек</w:t>
      </w:r>
      <w:r>
        <w:rPr>
          <w:bCs/>
          <w:sz w:val="28"/>
          <w:szCs w:val="28"/>
          <w:shd w:fill="FFFFFF" w:val="clear"/>
        </w:rPr>
        <w:t>. Наиболее востребованные экскурсионные программы «Терлецкие истории», «Природа парка», «Птицы Терлецкого парка», «В усадьбе Старое Гиреево», «Сельский дворик», «Рекорды парка»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2020 году в лесопарке «Терлецкий» проведено </w:t>
      </w:r>
      <w:r>
        <w:rPr>
          <w:b/>
          <w:bCs/>
          <w:sz w:val="28"/>
          <w:szCs w:val="28"/>
          <w:shd w:fill="FFFFFF" w:val="clear"/>
        </w:rPr>
        <w:t>12 природоохранных акций</w:t>
      </w:r>
      <w:r>
        <w:rPr>
          <w:bCs/>
          <w:sz w:val="28"/>
          <w:szCs w:val="28"/>
          <w:shd w:fill="FFFFFF" w:val="clear"/>
        </w:rPr>
        <w:t>: «Ёлочный круговорот», «Буккросинг», «Добрые крышечки», «ПаркАрт», акция по развешиванию кормушек и скворечников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рганизована летняя практика студентов ФГБОУ ВО  «Российский государственный аграрный заочный университет», ФГБОУ ВО «Ярославский государственный педагогический университет им. К.Д.Ушинского», РУД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ГПБУ «Мосприрода» </w:t>
      </w:r>
      <w:r>
        <w:rPr>
          <w:b/>
          <w:bCs/>
          <w:sz w:val="28"/>
          <w:szCs w:val="28"/>
          <w:shd w:fill="FFFFFF" w:val="clear"/>
        </w:rPr>
        <w:t>стала лауреатом Второго всероссийского конкурса лучших региональных природоохранных практик в номинации «Лучший информационный проект в сфере экологии»</w:t>
      </w:r>
      <w:r>
        <w:rPr>
          <w:bCs/>
          <w:sz w:val="28"/>
          <w:szCs w:val="28"/>
          <w:shd w:fill="FFFFFF" w:val="clear"/>
        </w:rPr>
        <w:t xml:space="preserve"> с проектом «Природа_на_удалёнке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В связи с пандемией в  2020 году в рамках проекта </w:t>
      </w:r>
      <w:r>
        <w:rPr>
          <w:b/>
          <w:bCs/>
          <w:sz w:val="28"/>
          <w:szCs w:val="28"/>
          <w:shd w:fill="FFFFFF" w:val="clear"/>
        </w:rPr>
        <w:t>«Природа на удалёнке»</w:t>
      </w:r>
      <w:r>
        <w:rPr>
          <w:bCs/>
          <w:sz w:val="28"/>
          <w:szCs w:val="28"/>
          <w:shd w:fill="FFFFFF" w:val="clear"/>
        </w:rPr>
        <w:t xml:space="preserve"> ГПБУ «Мосприрода»  - большая часть мероприятий была проведена в формате </w:t>
      </w:r>
      <w:r>
        <w:rPr>
          <w:b/>
          <w:bCs/>
          <w:sz w:val="28"/>
          <w:szCs w:val="28"/>
          <w:shd w:fill="FFFFFF" w:val="clear"/>
        </w:rPr>
        <w:t>онлайн.</w:t>
      </w:r>
      <w:r>
        <w:rPr>
          <w:bCs/>
          <w:sz w:val="28"/>
          <w:szCs w:val="28"/>
          <w:shd w:fill="FFFFFF" w:val="clear"/>
        </w:rPr>
        <w:t xml:space="preserve"> В этом формате проходили экскурсии, занятия, конкурсы, акции, флешмобы, игры и викторины. Наиболее интересными мероприятиями  для онлайн посетителей оказались циклы экскурсий «Любимый парк», посвященный природе и истории Терлецкого лесопарка и «Великаны леса», рассказывающий о видовом разнообразии деревьев московских парков. Экскурсии в онлайн формате просмотрели </w:t>
      </w:r>
      <w:r>
        <w:rPr>
          <w:b/>
          <w:bCs/>
          <w:sz w:val="28"/>
          <w:szCs w:val="28"/>
          <w:shd w:fill="FFFFFF" w:val="clear"/>
        </w:rPr>
        <w:t>около 3000 человек</w:t>
      </w:r>
      <w:r>
        <w:rPr>
          <w:bCs/>
          <w:sz w:val="28"/>
          <w:szCs w:val="28"/>
          <w:shd w:fill="FFFFFF" w:val="clear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   </w:t>
      </w:r>
      <w:r>
        <w:rPr>
          <w:bCs/>
          <w:sz w:val="28"/>
          <w:szCs w:val="28"/>
          <w:shd w:fill="FFFFFF" w:val="clear"/>
        </w:rPr>
        <w:t>Городской конкурс творческих работ «Мастерская новогодних чудес»  (10.12.2020 – 31.12.2020) в этом году прошёл также в онлайн формате, работы на конкурс направлялись в формате «видеопрезентаций», количество участников составило более 30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   </w:t>
      </w:r>
      <w:r>
        <w:rPr>
          <w:bCs/>
          <w:sz w:val="28"/>
          <w:szCs w:val="28"/>
          <w:shd w:fill="FFFFFF" w:val="clear"/>
        </w:rPr>
        <w:t xml:space="preserve">В текущем году занятия, в основном, проходили в онлайн формате на платформах </w:t>
      </w:r>
      <w:r>
        <w:rPr>
          <w:bCs/>
          <w:sz w:val="28"/>
          <w:szCs w:val="28"/>
          <w:shd w:fill="FFFFFF" w:val="clear"/>
          <w:lang w:val="en-US"/>
        </w:rPr>
        <w:t>Teams</w:t>
      </w:r>
      <w:r>
        <w:rPr>
          <w:bCs/>
          <w:sz w:val="28"/>
          <w:szCs w:val="28"/>
          <w:shd w:fill="FFFFFF" w:val="clear"/>
        </w:rPr>
        <w:t xml:space="preserve"> и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 для учащихся образовательных учреждений города Москвы, а также на официальных страницах Мосприроды,   Дирекции природных территорий «Измайлово» и «Косинский» и эколого-просветительского центра «Конный двор», в социальных сетях Фейсбук, Вконтакте и Инстаграм. Организовано </w:t>
      </w:r>
      <w:r>
        <w:rPr>
          <w:b/>
          <w:bCs/>
          <w:sz w:val="28"/>
          <w:szCs w:val="28"/>
          <w:shd w:fill="FFFFFF" w:val="clear"/>
        </w:rPr>
        <w:t>459 онлайн занятий</w:t>
      </w:r>
      <w:r>
        <w:rPr>
          <w:bCs/>
          <w:sz w:val="28"/>
          <w:szCs w:val="28"/>
          <w:shd w:fill="FFFFFF" w:val="clear"/>
        </w:rPr>
        <w:t xml:space="preserve">, их посетило </w:t>
      </w:r>
      <w:r>
        <w:rPr>
          <w:b/>
          <w:bCs/>
          <w:sz w:val="28"/>
          <w:szCs w:val="28"/>
          <w:shd w:fill="FFFFFF" w:val="clear"/>
        </w:rPr>
        <w:t xml:space="preserve">19,5 тысяч участников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Также в социальных сетях Дирекции было проведено более </w:t>
      </w:r>
      <w:r>
        <w:rPr>
          <w:b/>
          <w:bCs/>
          <w:sz w:val="28"/>
          <w:szCs w:val="28"/>
          <w:shd w:fill="FFFFFF" w:val="clear"/>
        </w:rPr>
        <w:t>40 мастер-классов</w:t>
      </w:r>
      <w:r>
        <w:rPr>
          <w:bCs/>
          <w:sz w:val="28"/>
          <w:szCs w:val="28"/>
          <w:shd w:fill="FFFFFF" w:val="clear"/>
        </w:rPr>
        <w:t xml:space="preserve"> с более чем </w:t>
      </w:r>
      <w:r>
        <w:rPr>
          <w:b/>
          <w:bCs/>
          <w:sz w:val="28"/>
          <w:szCs w:val="28"/>
          <w:shd w:fill="FFFFFF" w:val="clear"/>
        </w:rPr>
        <w:t>3 тысячами участников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/>
          <w:bCs/>
          <w:sz w:val="28"/>
          <w:szCs w:val="28"/>
          <w:shd w:fill="FFFFFF" w:val="clear"/>
        </w:rPr>
        <w:t>4 онлайн акции</w:t>
      </w:r>
      <w:r>
        <w:rPr>
          <w:bCs/>
          <w:sz w:val="28"/>
          <w:szCs w:val="28"/>
          <w:shd w:fill="FFFFFF" w:val="clear"/>
        </w:rPr>
        <w:t xml:space="preserve"> – </w:t>
      </w:r>
      <w:r>
        <w:rPr>
          <w:b/>
          <w:bCs/>
          <w:sz w:val="28"/>
          <w:szCs w:val="28"/>
          <w:shd w:fill="FFFFFF" w:val="clear"/>
        </w:rPr>
        <w:t>1,2 тысячи</w:t>
      </w:r>
      <w:r>
        <w:rPr>
          <w:bCs/>
          <w:sz w:val="28"/>
          <w:szCs w:val="28"/>
          <w:shd w:fill="FFFFFF" w:val="clear"/>
        </w:rPr>
        <w:t xml:space="preserve"> участников, </w:t>
      </w:r>
      <w:r>
        <w:rPr>
          <w:b/>
          <w:bCs/>
          <w:sz w:val="28"/>
          <w:szCs w:val="28"/>
          <w:shd w:fill="FFFFFF" w:val="clear"/>
        </w:rPr>
        <w:t>4 онлайн конкурса</w:t>
      </w:r>
      <w:r>
        <w:rPr>
          <w:bCs/>
          <w:sz w:val="28"/>
          <w:szCs w:val="28"/>
          <w:shd w:fill="FFFFFF" w:val="clear"/>
        </w:rPr>
        <w:t xml:space="preserve">, в которых приняли участие более </w:t>
      </w:r>
      <w:r>
        <w:rPr>
          <w:b/>
          <w:bCs/>
          <w:sz w:val="28"/>
          <w:szCs w:val="28"/>
          <w:shd w:fill="FFFFFF" w:val="clear"/>
        </w:rPr>
        <w:t>1,5 тысяч  челове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ирекцией природных территорий «Измайлово» и «Косинский» получена</w:t>
      </w:r>
      <w:r>
        <w:rPr>
          <w:b/>
          <w:bCs/>
          <w:sz w:val="28"/>
          <w:szCs w:val="28"/>
          <w:shd w:fill="FFFFFF" w:val="clear"/>
        </w:rPr>
        <w:t xml:space="preserve"> благодарность </w:t>
      </w:r>
      <w:r>
        <w:rPr>
          <w:bCs/>
          <w:sz w:val="28"/>
          <w:szCs w:val="28"/>
          <w:shd w:fill="FFFFFF" w:val="clear"/>
        </w:rPr>
        <w:t>от Методического центра Департамента образования и науки города Москвы</w:t>
      </w:r>
      <w:r>
        <w:rPr>
          <w:b/>
          <w:bCs/>
          <w:sz w:val="28"/>
          <w:szCs w:val="28"/>
          <w:shd w:fill="FFFFFF" w:val="clear"/>
        </w:rPr>
        <w:t xml:space="preserve"> за профессионализм и качество проведения онлайн мероприятий, направленных на воспитание детей и молодежи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/>
      </w:pPr>
      <w:r>
        <w:rPr>
          <w:bCs/>
          <w:sz w:val="28"/>
          <w:szCs w:val="28"/>
          <w:u w:val="single"/>
        </w:rPr>
        <w:t>5. Обраще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дним из важнейших направлений деятельности Дирекции природных территорий является работа с обращениями граждан. Общее количество поступивших за прошедший год обращений составляет </w:t>
      </w:r>
      <w:r>
        <w:rPr>
          <w:b/>
          <w:sz w:val="28"/>
          <w:szCs w:val="28"/>
          <w:shd w:fill="FFFFFF" w:val="clear"/>
        </w:rPr>
        <w:t>1786</w:t>
      </w:r>
      <w:r>
        <w:rPr>
          <w:sz w:val="28"/>
          <w:szCs w:val="28"/>
          <w:shd w:fill="FFFFFF" w:val="clear"/>
        </w:rPr>
        <w:t xml:space="preserve">, из них по территории Терлецкого лесопарка - </w:t>
      </w:r>
      <w:r>
        <w:rPr>
          <w:b/>
          <w:sz w:val="28"/>
          <w:szCs w:val="28"/>
          <w:shd w:fill="FFFFFF" w:val="clear"/>
        </w:rPr>
        <w:t>182</w:t>
      </w:r>
      <w:r>
        <w:rPr>
          <w:sz w:val="28"/>
          <w:szCs w:val="28"/>
          <w:shd w:fill="FFFFFF" w:val="clear"/>
        </w:rPr>
        <w:t xml:space="preserve">. Граждане обращаются в адрес Дирекции по интересующим их вопросам, в том числе: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ращения по вопросу благоустройства и содержания спортивных и детских площадок на территории лесопарка «Терлецкий»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становки дополнительного освещения на территории парка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арушения природоохранного законодательства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просы по благоустройству МГПСС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благоустройства и содержания зелёных насаждений на природных территориях лесопарка «Терлецкий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обращения рассмотрены, по всем вопросам даны разъяснения, замечания устранены в кратчайшие сроки и в полном объё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 Пресс-служба Дире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ind w:firstLine="680"/>
        <w:jc w:val="both"/>
        <w:rPr/>
      </w:pPr>
      <w:bookmarkStart w:id="2" w:name="_Hlk29937854"/>
      <w:bookmarkEnd w:id="2"/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Работа пресс-службы – также ответственное направление, требующее постоянного внимания Дирекции. За отчётный период отмечено 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16 сюжетов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о деятельности Дирекции природных территорий «Измайлово» и «Косинский» на телевидении, в том числе Россия Вести, М24, ТВЦ, детский канал «Карусель»; 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более 500 публикаций в электронных и печатных городских и районных СМИ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(портал Мэра Москвы, РИАМО новости, РАМБЛЕР новости, ИА «Медиа  Таймс», «Вечерняя Москва», газета «Аргументы и факты», сайт Префектуры ВАО,  газета «Восточный округ», сайты и газеты Управ район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ind w:firstLine="680"/>
        <w:jc w:val="both"/>
        <w:rPr/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Актуальная информация по направлениям деятельности размещается на официальном сайте Мосприроды, социальных сетях организации - </w:t>
      </w:r>
      <w:r>
        <w:rPr>
          <w:rFonts w:eastAsia="Calibri"/>
          <w:bCs/>
          <w:sz w:val="28"/>
          <w:szCs w:val="28"/>
          <w:shd w:fill="FFFFFF" w:val="clear"/>
          <w:lang w:val="en-US" w:eastAsia="en-US"/>
        </w:rPr>
        <w:t>Fb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, </w:t>
      </w:r>
      <w:r>
        <w:rPr>
          <w:rFonts w:eastAsia="Calibri"/>
          <w:bCs/>
          <w:sz w:val="28"/>
          <w:szCs w:val="28"/>
          <w:shd w:fill="FFFFFF" w:val="clear"/>
          <w:lang w:val="en-US" w:eastAsia="en-US"/>
        </w:rPr>
        <w:t>Bk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и </w:t>
      </w:r>
      <w:r>
        <w:rPr>
          <w:rFonts w:eastAsia="Calibri"/>
          <w:bCs/>
          <w:sz w:val="28"/>
          <w:szCs w:val="28"/>
          <w:shd w:fill="FFFFFF" w:val="clear"/>
          <w:lang w:val="en-US" w:eastAsia="en-US"/>
        </w:rPr>
        <w:t>Instagram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ind w:firstLine="680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</w:r>
      <w:bookmarkStart w:id="3" w:name="_Hlk29937854"/>
      <w:bookmarkStart w:id="4" w:name="_Hlk29937854"/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before="0" w:after="200"/>
        <w:jc w:val="both"/>
        <w:rPr>
          <w:rFonts w:eastAsia="Calibri"/>
          <w:bCs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FF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8;&#1080;&#1089;_&#1083;&#1086;&#1078;&#1085;&#1086;&#1072;&#1080;&#1088;&#1086;&#1074;&#1099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7:00Z</dcterms:created>
  <dc:creator>Юлия</dc:creator>
  <dc:description/>
  <cp:keywords/>
  <dc:language>en-US</dc:language>
  <cp:lastModifiedBy>User</cp:lastModifiedBy>
  <cp:lastPrinted>2021-01-19T10:36:00Z</cp:lastPrinted>
  <dcterms:modified xsi:type="dcterms:W3CDTF">2021-01-19T09:26:00Z</dcterms:modified>
  <cp:revision>17</cp:revision>
  <dc:subject/>
  <dc:title/>
</cp:coreProperties>
</file>