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ПАРТАМЕНТ ЗДРАВООХРАНЕНИЯ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БЮДЖЕТНОЕ УЧРЕЖДЕНИЕ ЗДРАВООХРА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color w:val="800000"/>
          <w:sz w:val="18"/>
          <w:szCs w:val="18"/>
        </w:rPr>
        <w:t>«ГОРОДСКАЯ ПОЛИКЛИНИКА №1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Департамента здравоохранения города Моск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(ГБУЗ «ГП №175 ДЗМ»)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л. Челябинская, д.16, к.2, стр.1 Москва, 1055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л. 8 (495) 300-72-50, Факс 8 (495) 300-72-00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gp</w:t>
      </w:r>
      <w:r>
        <w:rPr>
          <w:rFonts w:cs="Times New Roman" w:ascii="Times New Roman" w:hAnsi="Times New Roman"/>
          <w:sz w:val="20"/>
          <w:szCs w:val="20"/>
        </w:rPr>
        <w:t>175@</w:t>
      </w:r>
      <w:r>
        <w:rPr>
          <w:rFonts w:cs="Times New Roman" w:ascii="Times New Roman" w:hAnsi="Times New Roman"/>
          <w:sz w:val="20"/>
          <w:szCs w:val="20"/>
          <w:lang w:val="en-US"/>
        </w:rPr>
        <w:t>zdra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o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КПО 05016266, ОГРН 1037719010757, ИНН/КПП 7719043415/771901001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№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№______от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</w:t>
      </w:r>
    </w:p>
    <w:p>
      <w:pPr>
        <w:pStyle w:val="Style17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круга </w:t>
      </w:r>
    </w:p>
    <w:p>
      <w:pPr>
        <w:pStyle w:val="Style17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е города Москвы</w:t>
      </w:r>
    </w:p>
    <w:p>
      <w:pPr>
        <w:pStyle w:val="Style17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Громову</w:t>
      </w:r>
    </w:p>
    <w:p>
      <w:pPr>
        <w:pStyle w:val="Style17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7570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 Иван Игоревич!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дминистрация ГБУЗ «ГП №175 ДЗМ» направляет Вам информацию о работе ГБУЗ «ГП №175 ДЗМ» за 2020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ГБУЗ «ГП №175 ДЗМ» оказывает первичную медико-санитарную помощь пациентам района Ивановское в головном здании ГБУЗ «ГП №175 ДЗМ» по адресу: ул. Челябинская, д.16, корп. 2, и в филиале №3 ГБУЗ «ГП №175 ДЗМ» по адресу: ул. Молостовых, д.7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енность прикрепленного населения к головному зданию ГБУЗ «ГП №175 ДЗМ» составляет 37837 человек, из них 32,4% составляют пациенты 60 лет и старше, к филиалу №3 ГБУЗ «ГП №175 ДЗМ» - 42769 человек, из них 35,9% составляют пациенты 60 лет и старш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яя мощность в головном здании ГБУЗ «ГП №175 ДЗМ» составляет 734 посещений в день, в филиале №3 ГБУЗ «ГП №175 ДЗМ» - 820 посещений в день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декабрь 2020 г. в ГБУЗ «ГП №175 ДЗМ» осуществляют работу 16 кандидатов медицинских наук, 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рачей, имеющих статус «Московский врач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. были приняты на работу врачи следующих специальностей: врач-пульмонолог, врач-аллерголог-иммунолог, врач-гастроэнтеролог, врач-колопроктолог, врач-невролог, врачи-урологи, врачи-хирурги, врач-эпидемиолог, врач-эндокринолог, врачи ультразвуковой диагностики, врачи функциональной диагностики, врачи-инфекционисты, врач-кардиолог, врачи-оториноларингологи, врачи-офтальмологи, врачи КДЛ, врачи-терапевты участковые, врачи общей практики (семейный врач), врачи-педиатры участковые, врачи-рентгенолог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о были приняты сотрудники среднего медицинского персонала: фельдшеры, рентгенолаборанты, медицинские сестры, медицинские сестры врача общей практики, медицинские сестры патронажные, медицинские сестры процедурной, медицинские сестры участковые, фельдшеры-лаборанты, старшие медицинские сестр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аждом филиале работают врачи восьми наиболее востребованных специальностей: врачи общей практики (терапевты), врачи-кардиологи, врачи-неврологи, врачи-офтальмологи, врачи-эндокринологи, врачи-урологи, врачи-оториноларингологи и врачи-хирург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едут главные внештатные окружные специалисты: врач-эндокринолог Шишкова С.Ю., специалист по диабетической стопе Галеев И.В., к.м.н., врач-офтальмолог Огонькова А.И., врач-кардиолог Ярыгина М.А., к.м.н., врач УЗД Чигунадзе А.Л., к.м.н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специалистов узкого профиля доступны для записи пациентам в пределах амбулаторного центра: врач-аллерголог, врач-пульмонолог, врач-колопроктолог, врач-инфекционист, врач-гастроэнтероло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упность записи к врачам-терапевтам участковым, врачам общей практики, врачам специалистам увеличилась в 2020 г. более чем на 20%, в сравнении с 2019 г., а к врачам-специалистам второго уровня – более чем на 37%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., на период пандемии Covid-19, с 9 апреля по 6 июля 2020 г. головное здание ГБУЗ «ГП №175 ДЗМ» по адресу ул. Челябинская, д.16, корп.2 было перепрофилировано в амбулаторный КТ-центр (далее – АКТЦ) Всем поступавшим пациентам проводились: компьютерная томография, ЭКГ, осмотр врача после КТ, общий анализ крови, ПЦР-тест, биохимический анализ крови, назначение и выписка лекарственных препаратов, принятие решения о госпитализации или амбулаторном лечен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КТЦ круглосуточно осуществляли работу врачебно-сестринские бригады по 2 бригады в сутки. Всего в АКТЦ было проведено 3508 исследовани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ее количество обращений в службу вызова врача на дом в 2020 г. увеличилось с 55685 до 143780 (прирост 158%). В 2020 г. доля вызовов по ОРВИ и Covid-19 по отношению к соматической патологии увеличилась с 31% до 70,8%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акого количества вызовов стало возможным благодаря увеличению числа врачебных бригад, а также расширению call-центра службы. Врачами ГБУЗ «ГП №175 ДЗМ» было вылечено более 2800 пневмоний на дому. У каждого заболевшего Covid-19 пациента было взято не менее 3 ПЦР тест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о-сестринские бригады ГБУЗ «ГП №175 ДЗМ» оснащены мобильными АРМ (планшетами), которые используются для оформления медицинской документации и регистрации посещений врачами выездных бригад. Вся необходимая информация, в том числе о выписанных пациенту лекарственных препаратах, результатах клинико-лабораторных исследований, автоматически выгружается в электронную амбулаторную карту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2020 г. был произведен обмен 54 планшетов старого образца на 73 новых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руктуре заболеваемости ГБУЗ «ГП №175 ДЗМ» отмечено снижение уровня заболеваемости по основным нозологиям: заболевания сердечно-сосудистой системы, заболевания органов пищеварения, заболевания органов мочеполовой систем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личение заболеваемости системы органов дыхания обусловлено ростом числа пациентов, у которых в 2020 г. диагностирована новая коронавирусная инфекция Covid-19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БУЗ «ГП №175 ДЗМ» в 2020 г. продолжена работа программы ведения пациентов с множественными хроническими заболеваниями. Всего в головном здании ГБУЗ «ГП №175 ДЗМ» под наблюдением врачей программы состоит 1451 пациент, в филиале №3 ГБУЗ «ГП №175 ДЗМ» - 1360 пациент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20 г. на учете в ГБУЗ «ГП №175 ДЗМ» состоит 21431 инвалид, из них в головном здании ГБУЗ «ГП №175 ДЗМ» - 3382, в филиале №3 ГБУЗ «ГП №175 ДЗМ» - 4280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. 66% инвалидов прошли реабилитационные мероприятия на третьем этапе (в амбулаторно-поликлинических условиях): динамическое наблюдение, лекарственная терапия, телемедицинские консультации, занятия ЛФК, дыхательная гимнастика; на втором этапе (филиалы Московского научно-практического центра медицинской реабилитации, восстановительной и спортивной медицины; Центр патологии речи и нейрореабилитации) пациенты получали реабилитационные мероприятия: ЛФК, физиотерапия, водолечение, рефлексотерапия, мануальная терапия, занятия с логопедом, медицинским психологом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ГБУЗ «ГП №175 ДЗМ» уделяется медицинскому наблюдению за участниками и инвалидами Великой Отечественной Войны (далее – ВОВ). По состоянию на декабрь 2020 г. в ГБУЗ «ГП №175 ДЗМ» состоит на учете 81 участник ВОВ, 17 инвалидов ВОВ. 100% участников и инвалидов ВОВ два раза в год обследованы на дому в рамках диспансерного наблюд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. на обслуживании в ГБУЗ ГП № 175 ДЗМ» состояло 17873 пациента, подлежащих льготному лекарственному обеспечению, из них 6288 имеют Федеральную льготу, 11585 - Региональную льгот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реднем, каждому пациенту, имеющему льготы, было выписано по 4 рецепта на лекарственные препарат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го за 2020 г. льготным категориям граждан был выписан 841761 рецепт. В головном здании ГБУЗ «ГП №175 ДЗМ» выписано 70032 рецепта по Федеральной льготе, 70419 – по Региональной льготе; в филиале №3 ГБУЗ «ГП №175 ДЗМ» выписано 77457 пациентов по Федеральной льготе, 80308 – по Региональной льгот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БУЗ «ГП №175 ДЗМ» в период с 01.03.2020 г. по 31.12.2020 г. в рамках адресной доставки обеспечено 12845 пациентов с заболеваниями системы кровообращения и эндокринологической патологией. Всего пациентам было выписано более 48 тысяч рецепт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екарственные препараты были доставлены пациентам на дом сотрудниками Департамента труда и социальной защиты населения города Москвы, а также силами ГБУЗ «ГП №175 ДЗМ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феврале 2020 г., а также с 30 июля по 31 августа 2020 г. в ГБУЗ «ГП №175 ДЗМ» проводился онкоскрининг. По итогам обследования в ГБУЗ «ГП №175 ДЗМ» запущенной формы злокачественного новообразования не выявлено ни у одного пациент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0% случаев пациенты были направлены на дообследование в Обособленное подразделение Центр амбулаторной онкологической помощи ГБУЗ «ГКБ им. Д.Д Плетнева ДЗМ» на предмет подтверждения или исключения злокачественного новообразования. В онкоскрининге приняли участие 5073 пациента, из них 3843 женщин и 1230 мужчин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онкоскрининга всего выполнено: 2607 маммографий, 1236 УЗИ молочных желез, 2278 мазков на онкоцитологию, 1071 исследований крови на определение уровня простат-специфического антигена (ПСА), 3587 анализов кала на скрытую кровь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БУЗ «ГП № 175 ДЗМ» является участником одного из важнейших проектов в сфере Московского здравоохранения «Персональный помощник». Целью данного проекта является повышенное внимание к онкопациентам, дистанционное сопровождение пациента от момента подозрения на наличие злокачественного новообразования и в случае постановки и верификации диагноза сопровождение в процессе лечения и последующего диспансерного наблюдения у врача-онколога. С начала проекта в декабре 2020 г. в Обособленное подразделение Центр амбулаторной онкологической помощи ГБУЗ «ГКБ им. Д.Д Плетнева ДЗМ» было направлено 67 пациентов (14 пациентов с подтвержденным диагнозом взято на учет, 53 пациента – онкопатологии не выявлено, на контроле у врачей по месту прикрепления, 0 запущенных случаев).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ГБУЗ «ГП № 175 ДЗМ» в 2020 г. было вакцинировано в рамках национального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я профилактических прививок 147573 пациента, из них 57010 пациентов в возрасте 60 лет и старше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«ГП № 175 ДЗМ» принимала активное участие в вакцинации населения от гриппа в зданиях поликлиник, в мобильных точках вакцинации (метро Площадь Ильича и Новогиреево), в рамках надомной вакцинации мобильными бригадами, выездной вакцинации на производствах и в офиса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лиал № 3 ГБУЗ «ГП 175 ДЗМ» является одним из 30 ИФА-центров Москвы, где пациент может сделать тестирование на наличие и уровни иммуноглобулинов (антител) к коронавирусной инфекции. ИФА-центр открыт для записи каждый день с 8:00 до 20:00 без праздников и выходных, а за время работы пункта его услугами воспользовались более 70 тысяч москвичей. В ИФА-центре филиала №3 ГБУЗ «ГП № 175 ДЗМ» открыты 3 кабинета с общей пропускной способностью до 390 пациентов в день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0 г. средняя заработная плата врачей ГБУЗ «ГП № 175 ДЗМ» увеличилась на 14,0% (средняя заработная плата за 2019 г. 130,5 тыс. руб., за 2020 г. 148,8 тыс. руб.). У среднего медицинского персонала в 2020 г. в сравнении с 2019 г. средняя заработная плата увеличилась на 20,8 % (ср. заработная плата за 2019 г. 64,9 тыс. руб., за 2020г. 81,9 тыс. руб.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ловное здание и филиал №3 ГБУЗ «ГП № 175 ДЗМ» полностью оснащены современным диагностическим оборудованием: флюорограф, рентгеновский аппарат, аппарат УЗИ экспертного класса, система холтер-мониторирования, спирограф, аппарат суточного мониторирования артериального давления, электрокардиограф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о информируем, что с 01.03.2021 г. филиал №3 ГБУЗ «ГП № 175 ДЗМ» уходит на капитальный ремонт. Оказание первичной медико-санитарной помощи пациентам будет осуществляться в головном здании ГБУЗ «ГП № 175 ДЗМ» по адресу: ул. Челябинская, д.16, корп. 2, и в филиале №1 ГБУЗ «ГП № 175 ДЗМ» по адресу: ул. Старый Гай, д.5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й врач </w:t>
        <w:tab/>
        <w:tab/>
        <w:tab/>
        <w:tab/>
        <w:tab/>
        <w:tab/>
        <w:tab/>
        <w:t xml:space="preserve">А.В. Федорук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Исп: Д.В. Маслова</w:t>
      </w:r>
    </w:p>
    <w:p>
      <w:pPr>
        <w:pStyle w:val="Style17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>89267221342</w:t>
      </w:r>
    </w:p>
    <w:sectPr>
      <w:headerReference w:type="default" r:id="rId2"/>
      <w:type w:val="nextPage"/>
      <w:pgSz w:w="11906" w:h="16838"/>
      <w:pgMar w:left="1080" w:right="108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Times New Roman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Book Antiqua" w:hAnsi="Book Antiqua" w:eastAsia="Times New Roman" w:cs="Times New Roman"/>
      <w:b/>
      <w:color w:val="000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color w:val="00008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0:00Z</dcterms:created>
  <dc:creator>GP175_buh</dc:creator>
  <dc:description/>
  <dc:language>en-US</dc:language>
  <cp:lastModifiedBy>Sergei Ovchinnikov</cp:lastModifiedBy>
  <cp:lastPrinted>2021-02-17T18:07:00Z</cp:lastPrinted>
  <dcterms:modified xsi:type="dcterms:W3CDTF">2021-02-19T08:50:00Z</dcterms:modified>
  <cp:revision>2</cp:revision>
  <dc:subject/>
  <dc:title/>
</cp:coreProperties>
</file>