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Иванов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марта 2021 года № 71/9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лане работы Совета депутатов муниципального округа Ивановское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Ивановское, Регламентом Совета депутатов муниципального округа Ивановское </w:t>
      </w:r>
      <w:r>
        <w:rPr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муниципального округа Ивановско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муниципального округа Ивановское Громова И.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804" w:hanging="0"/>
        <w:jc w:val="both"/>
        <w:rPr>
          <w:spacing w:val="2"/>
        </w:rPr>
      </w:pPr>
      <w:r>
        <w:rPr>
          <w:spacing w:val="2"/>
        </w:rPr>
        <w:t>Приложение</w:t>
      </w:r>
    </w:p>
    <w:p>
      <w:pPr>
        <w:pStyle w:val="Normal"/>
        <w:shd w:fill="FFFFFF" w:val="clear"/>
        <w:spacing w:lineRule="auto" w:line="360"/>
        <w:ind w:left="6804" w:hanging="0"/>
        <w:jc w:val="both"/>
        <w:rPr>
          <w:spacing w:val="2"/>
        </w:rPr>
      </w:pPr>
      <w:r>
        <w:rPr>
          <w:spacing w:val="2"/>
        </w:rPr>
        <w:t>к решению Совета депутатов</w:t>
      </w:r>
    </w:p>
    <w:p>
      <w:pPr>
        <w:pStyle w:val="Normal"/>
        <w:shd w:fill="FFFFFF" w:val="clear"/>
        <w:spacing w:lineRule="auto" w:line="360"/>
        <w:ind w:left="6804" w:hanging="0"/>
        <w:jc w:val="both"/>
        <w:rPr>
          <w:spacing w:val="2"/>
        </w:rPr>
      </w:pPr>
      <w:r>
        <w:rPr>
          <w:spacing w:val="2"/>
        </w:rPr>
        <w:t>муниципального округа Ивановское</w:t>
      </w:r>
    </w:p>
    <w:p>
      <w:pPr>
        <w:pStyle w:val="Normal"/>
        <w:spacing w:lineRule="auto" w:line="360"/>
        <w:ind w:left="6804" w:hanging="0"/>
        <w:jc w:val="both"/>
        <w:rPr>
          <w:b/>
          <w:b/>
        </w:rPr>
      </w:pPr>
      <w:r>
        <w:rPr/>
        <w:t>от 9 марта 2021 года № 71/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Ивановско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апреля 2021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 </w:t>
      </w:r>
      <w:r>
        <w:rPr>
          <w:b/>
          <w:sz w:val="28"/>
          <w:szCs w:val="28"/>
        </w:rPr>
        <w:t xml:space="preserve">согласовании ежеквартального сводного районного календарного плана </w:t>
        <w:br/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лимова Зинаида Ивановна, глава управы района Ивановское города Москв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мая 2021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 проекте решения Совета депутатов муниципального округа Ивановское «Об исполнении бюджета муниципального округа Ивановское за 2020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омов И.И., глава муниципального округа Иванов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О назначении публичных слушаний по проекту решения Совета депутатов муниципального округа Ивановское «Об исполнении бюджета муниципального округа Ивановское за 2020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омов И.И., глава муниципального округа Ивановско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июн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 информации руководителя государственного бюджетного учреждения «Центр культуры и спорта «Южное Измайлово» о работе учреждения </w:t>
        <w:br/>
        <w:t>в 2020 год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окладывает: Трифонова Г.Б., руководитель ГБУ ЦКС «Южное Измайлово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 </w:t>
      </w:r>
      <w:r>
        <w:rPr>
          <w:b/>
          <w:sz w:val="28"/>
          <w:szCs w:val="28"/>
        </w:rPr>
        <w:t xml:space="preserve">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ладывает: Алимова З.И., глава управы района Ивановское города Мос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О проведении мониторинга ярмарок выходного дня 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е 2021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Громов И.И., глава муниципального округа Ивановско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4. Об утверждении плана работы </w:t>
      </w:r>
      <w:r>
        <w:rPr>
          <w:b/>
          <w:sz w:val="28"/>
          <w:szCs w:val="28"/>
        </w:rPr>
        <w:t>Совета депутатов муниципального округа Ивановское</w:t>
      </w:r>
      <w:r>
        <w:rPr>
          <w:b/>
          <w:bCs/>
          <w:sz w:val="28"/>
          <w:szCs w:val="28"/>
        </w:rPr>
        <w:t xml:space="preserve">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1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ет: Громов И.И., глава муниципального округа Ивановско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О графике приема населения депутатами Совета депутатов муниципального округа Ивановское 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омов И.И., глава муниципального округа Иванов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Об исполнении бюджета муниципального округа Ивановское за 2020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ромов И.И., глава муниципального округа Ивановское.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f3f3f3f3f1">
    <w:name w:val="Т3fе3fк3fс3fт3f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user</dc:creator>
  <dc:description/>
  <cp:keywords/>
  <dc:language>en-US</dc:language>
  <cp:lastModifiedBy>Sergei Ovchinnikov</cp:lastModifiedBy>
  <cp:lastPrinted>2020-03-02T14:28:00Z</cp:lastPrinted>
  <dcterms:modified xsi:type="dcterms:W3CDTF">2021-03-15T14:51:00Z</dcterms:modified>
  <cp:revision>2</cp:revision>
  <dc:subject/>
  <dc:title>           </dc:title>
</cp:coreProperties>
</file>