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депутатов муниципального округа Ивано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круга Ивановское на 2021 год и плановый период 2022 и 2023 годов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Ивановское от 10 ноября 2020 года № 64/3 «О назначении публичных слушаний по проекту решения Совета депутатов муниципального округа Ивановское «О бюджете муниципального округа Ивановское на 2021 год и плановый период 2022 и 2023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депутатов муниципального округа Ивановское «О бюджете муниципального округа Ивановское на 2021 год и плановый период 2022 и 2023 годов» принят за основу решением Совета депутатов муниципального округа Ивановское от 10 ноября 2020 года № 64/2 «О проекте решения Совета депутатов муниципального округа Ивановское «О бюджете муниципального округа Ивановское на 2020 год и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муниципального округа Ивановское «О бюджете муниципального округа Ивановское на 2021 год и плановый период 2022 и 2023 годов», дата и место проведения публичных слушаний опубликованы 23 ноября 2020 года в бюллетене «Московский муниципальный вестник» (№ 25 (264), Том 3, ноябрь 2020 года) и размещены на официальном сайте органов местного самоуправления муниципального округа Ивановско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5 декабря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3:00 до 14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ктовый зал управы района Ивановское города Москвы, расположенный по адресу: город Москва, улица Саянская, дом 1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5 декабря 2020 года, в соответствии с Порядком организации и проведения публичных слушаний в муниципальном округе Ивановское в городе Москве, утвержденным решением Совета депутатов муниципального округа Ивановское от 5 марта 2013 года № 01-02/38 «О порядке организации и проведения публичных слушаний в муниципальном округе Ивановское в городе Москве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Ивановское «О бюджете муниципального округа Ивановское на 2021 год и плановый период 2022 и 2023 годов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a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рабочей группы                                                  И.И. Гром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                                                       М.А. Мурат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hyperlink" Target="http://www.mo-iva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7:00Z</dcterms:created>
  <dc:creator>user</dc:creator>
  <dc:description/>
  <cp:keywords/>
  <dc:language>en-US</dc:language>
  <cp:lastModifiedBy>Sergei Ovchinnikov</cp:lastModifiedBy>
  <cp:lastPrinted>2016-12-22T11:13:00Z</cp:lastPrinted>
  <dcterms:modified xsi:type="dcterms:W3CDTF">2020-12-30T09:27:00Z</dcterms:modified>
  <cp:revision>2</cp:revision>
  <dc:subject/>
  <dc:title/>
</cp:coreProperties>
</file>