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Ивановско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октября 2020 года № 62/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гласовании ежеквартального сводного районного календарного плана по досуговой, социально- воспитательной, физкультурно-оздоровительной и спортивной работе </w:t>
              <w:br/>
              <w:t xml:space="preserve">с населением по месту жительства </w:t>
              <w:br/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части 7 статьи 1 Закона города Москвы</w:t>
        <w:br/>
        <w:t xml:space="preserve">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района Ивановское города Москвы </w:t>
        <w:br/>
        <w:t xml:space="preserve">от 24 сентября 2020 года № ИВ-13-2420/20, зарегистрированного 24 сентября 2020 года №02-01-15-0239/20вх, </w:t>
      </w:r>
      <w:r>
        <w:rPr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ежеквартальный сводный районный календарный план </w:t>
        <w:br/>
        <w:t xml:space="preserve">по досуговой, социально-воспитательной, физкультурно-оздоровительной </w:t>
        <w:br/>
        <w:t xml:space="preserve">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Ивановское города Моск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Ивановское </w:t>
        <w:tab/>
        <w:tab/>
        <w:tab/>
        <w:tab/>
        <w:tab/>
        <w:t xml:space="preserve">   И.И. Громов</w:t>
      </w:r>
    </w:p>
    <w:p>
      <w:pPr>
        <w:pStyle w:val="Normal"/>
        <w:overflowPunct w:val="false"/>
        <w:autoSpaceDE w:val="false"/>
        <w:ind w:left="1020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overflowPunct w:val="false"/>
        <w:autoSpaceDE w:val="false"/>
        <w:ind w:left="1020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overflowPunct w:val="false"/>
        <w:autoSpaceDE w:val="false"/>
        <w:ind w:left="1020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overflowPunct w:val="false"/>
        <w:autoSpaceDE w:val="false"/>
        <w:ind w:left="1020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 1 октября 2020 года № 62/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"/>
        <w:gridCol w:w="8"/>
        <w:gridCol w:w="4252"/>
        <w:gridCol w:w="1843"/>
        <w:gridCol w:w="3402"/>
        <w:gridCol w:w="1985"/>
        <w:gridCol w:w="141"/>
        <w:gridCol w:w="2552"/>
      </w:tblGrid>
      <w:tr>
        <w:trPr>
          <w:trHeight w:val="99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F152"/>
            <w:bookmarkEnd w:id="0"/>
            <w:r>
              <w:rPr>
                <w:b/>
                <w:sz w:val="28"/>
                <w:szCs w:val="28"/>
              </w:rPr>
      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b/>
                <w:bCs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RANGE!A1%3AF152"/>
            <w:bookmarkStart w:id="2" w:name="RANGE!A1%3AF152"/>
            <w:bookmarkEnd w:id="2"/>
          </w:p>
        </w:tc>
      </w:tr>
      <w:tr>
        <w:trPr>
          <w:trHeight w:val="6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(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, организация, телефон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портивные и физкультурно-оздоровительные мероприятия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</w:tr>
      <w:tr>
        <w:trPr>
          <w:trHeight w:val="8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в группах «Калланетика» и «Гимнастические па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1.10.2020-02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Ивановская карусель»</w:t>
              <w:br/>
              <w:t>открытые соревнования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.10.202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рлецкая дуб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Утренняя заря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5.10.2020-09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д.1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в группе «Гимнастика» ЦИГ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6.10.2020-23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урнир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7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Челябин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                         Савинков А.Ю.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урнир по шахматам для участников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.10.202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турнир ГБУ ЦКС  "Южное Измайлово"  по жульб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9.10.2020   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. Энтузиастов,                       д. 98, корп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 отдел по физической культуре и спорту                                      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по у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1.10.202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д.1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по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следняя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д.1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рафон по скандинавской ходьбе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следняя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арк "Терлецкая дубра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лективное посещение хоккейных матчей ЦСКА по благотворительным билетам для многодетных и других социально незащищё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втозаводская ул.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-ый Всероссийский онлайн конкурс «Смотр строя и песни. Марш Победителям!», посвященный 75-ой годовщине Победы советского народа в Великой Отечественной войне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14, корп. 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ГСВ РОО Товарищество офицер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Сыны Отечества»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</w:tr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в группах «Калланетика» и «Гимнастические па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3.10.2020-05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5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урнир по шахматам для участников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8.11.2020 22.11.202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в группе «Гимнастика» ЦИГ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3.11.2020-20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Турнир по мини - футбол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11.2020.   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Челябин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</w:t>
            </w:r>
          </w:p>
        </w:tc>
      </w:tr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е окружные соревнования по оздоровительной и фитнес аэробике в рамках Московской комплексной межокружной Спартакиады «Московский двор -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4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ФОК «Атлант Косин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Б. Косинская, д.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Центр ФКиС ВА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САИФА ВА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МЦ К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Единение»</w:t>
            </w:r>
          </w:p>
        </w:tc>
      </w:tr>
      <w:tr>
        <w:trPr>
          <w:trHeight w:val="1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крытые соревнования ГБУ ЦКС                                        "Южное Измайлово" по вольной борьб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1.11.2020  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              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 отдел по физической культуре и спорту</w:t>
            </w:r>
          </w:p>
        </w:tc>
      </w:tr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крытые соревнования по дартс с участием жителей района Ивановское и О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.11.2020   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. Энтузиастов,                          д.98, корп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 отдел по физической культуре и спорту                                      </w:t>
            </w:r>
          </w:p>
        </w:tc>
      </w:tr>
      <w:tr>
        <w:trPr>
          <w:trHeight w:val="6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по у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.11.202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лективное посещение хоккейных матчей ЦСКА по благотворительным билетам для многодетных и других социально незащищё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втозаводская ул.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7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по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следняя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рафон по скандинавской ход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следняя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арк "Терлецкая дубра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ый Всероссийский онлайн конкурс «Смотр строя и песни. Марш Победителям!», посвященный 75-ой годовщине Победы советского народа в Великой Отечественной войн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ГСВ РОО Товарищество офицер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Сыны Отечества»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в группах «Калланетика» и «Гимнастические па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3.12.2020 -04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в группе «Гимнастика» ЦИГ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1.12.2020-18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14, корп. 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урнир по шахматам для участников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.12.2020 27.12.202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нежная тропа» соревнования по спортивному ориентировани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.12.202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рлецкая дуб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крытые соревнования по шахматам с участием жителей района Ивановское и О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.12.202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 отдел по физической культуре и спорту                                      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крытый турнир ГБУ ЦКС  "Южное Измайлово"  по жульбак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. Энтузиастов,                          д.98, корп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 отдел по физической культуре и спорту                                      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е по самбо "Открытый ковёр", посвящённые Новому год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рафон по скандинавской ходьбе, посвященный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следняя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арк  "Терлецкая дубра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по акробатике, посвящённое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следняя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12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лективное посещение хоккейных матчей ЦСКА по благотворительным билетам для многодетных и других социально незащищё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втозаводская ул.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но-массовые и досуговы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зыкально-поэтический вечер для ветеранов и старшего поколения района Ивановское, посвящённый Дню пожилого человека хора «Вдохновение» в рамках  программы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1.10.2020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ор «Вдохнов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ы, мастер-классы и встречи в творческих коллективах, посвящённые Дню пожилого человека и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1.10.2020-13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кция «Позвони родител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1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 д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bookmarkStart w:id="3" w:name="__DdeLink__418_2120081099"/>
            <w:r>
              <w:rPr>
                <w:color w:val="000000"/>
                <w:szCs w:val="28"/>
              </w:rPr>
              <w:t>АНО ЦСП «21 век»</w:t>
            </w:r>
            <w:bookmarkEnd w:id="3"/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Серебряный век" праздничная концертная программа для ветера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2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аянская, 7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Библиотека№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</w:t>
            </w:r>
          </w:p>
        </w:tc>
      </w:tr>
      <w:tr>
        <w:trPr>
          <w:trHeight w:val="3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светительские лекции - бесе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аздник Покрова Пресвятой Богородицы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еподобный Сергий Радонежский – Игумен земли русской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птинские старцы. Преп. Амвросий Оптинский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«Икона Божьй Матери «Иверская» Вратарница в рамках проекта «Московское долголетие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История, искусство, краеведение. Основы духовной культу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2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м Рождества Иоанна Предтеч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Ивановском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зыкально-поэтический вечер для ветеранов и пенсионеров Ивановского, посвящённый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3.10.2020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руглый стол. "Актуальные проблемы реализации на местах идеи общественных сове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5.10.2020  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Чечулин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е занятия "Изготовление аксессуаров" для жителей района, в том числе пенсионеров в рамках городской программы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7.10.2020, 14.10.2020, 21.10.2020, 28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еделя в стиле хюг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5.10.2020-11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руппа творческого досуга "Москов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5.10.2020-09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«Экскурсии в Храмы Китай Город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мках проекта «Московское долголет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История, искусство, краеведение и пешие прог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5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Китай - гор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мандная викторина для детей и подростков «Единство в многообр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6.10.2020,</w:t>
              <w:br/>
              <w:t>27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рганизованное посещение Троице-Сергиевой Лавры, посвященное 706 – летию Сергия Радонежского и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8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0-18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г. Сергиев Поса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роице-Сергиевая Лав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«Поем все вместе» с хором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8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ор «Вдохнов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гровая программа "Почтальон", посвященная Всемирному дню поч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8.10.2020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д.26, корп. 2 (спортивная площад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кция "Письмо домой", посвященная Всемирному дню поч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9.10.2020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д.26, корп. 2 (спортивная площад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гровая программа "Ребята нашего дв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9.10.2020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вановский лесопарк, Свободный проспект, д.11, корп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, посвященный Дню пожилого человека и Дню учителя вокальной студии «Сц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9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вижные игры с участием детей и подростков района 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.10.2020   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                              Разживина Л.Н.</w:t>
            </w:r>
          </w:p>
        </w:tc>
      </w:tr>
      <w:tr>
        <w:trPr>
          <w:trHeight w:val="3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ренинг в рамках социального проекта "Сквозь призму психологии" для общественных со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10.2020  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польный пр-зд, д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отдел по организации досуга         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е праздничные занятия студий бального танца «Сударушка» и «Классика», посвященные Дню старшего поколения и 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5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зыкально-поэтический вечер, посвящённый Дню учителя для ветеранов и педагогов района Ивановское хора учителей - ветеранов «И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10.2020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ор «Ивушка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матический вечер, посвященный Великой княгине Елизавете Федоровне Романовой для пенсионеров - участников программы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10.202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стер-класс "Тряпичная кукла - обере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9.10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20.0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«Экскурсии в Храмы на Арбатской и </w:t>
              <w:br/>
              <w:t>Б. Никитской» в рамках проекта «Московское долголетие» «История, искусство, краеведение и пешие прог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9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Арбат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. Никитск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ГБУ ТЦСО 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</w:tc>
      </w:tr>
      <w:tr>
        <w:trPr>
          <w:trHeight w:val="5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«Информационные технологии для продвину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.10. 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5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«Информационные технологии для начинаю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1.10. 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руглый стол. "Актуальные проблемы реализации на местах идеи общественных сове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2.10.2020  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ш. Энтузиаст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98, корп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праздничное занятие студии обучения игре на фортепиано, посвященное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3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курс "А ну-ка, бабушки". Конкурсная программа в рамках Дня старшего поколения для  жителей района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творческий кон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3.10.2020  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отдел по организации досуга                      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вижные игры с участием детей и подростков района 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.10.2020    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Чечулин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 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 студии бальных танцев «Одухотворение» и молодежного коллектива с ОВЗ, посвященный началу нового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5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руппа творческого досуга "Москов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6.10.2020-30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Час книги", посвященный Международному дню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.10.2020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Город мастеров" для жителей района, в том числе участников творческих групп программы "Московское долголетие" при клубе "Сф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.10.2020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Золотая осень" развлекатель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8.10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ренинг в рамках социального проекта "Сквозь призму психологии" для общественных со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.10.2020  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польный пр-зд, д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отдел по организации досуга                          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гровая программа "Ребята нашего дв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.10.2020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вановский лесопарк, Свободный пр-кт, 1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гровая программа "Играем вместе", посвященная Дню народного един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9.10.2020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Молостовых, д.9 (детская площад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Рисуем город", посвященный Всемирному дню г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.10.2020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«Бал Победы» и праздничный концерт «Сохраним весну человечеств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ческих коллективов - лауреатов фестиваля «Россия начинается с тебя», посвященный 75-ой годовщине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теранов ВОВ, ВС и труда, старшего поко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1.10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Центральный музей Великой Отечественной войн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1-1945г.г. на Поклонной гор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Братьев Фонченко, д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ДКСО ПАО МТ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ГС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а района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ветеранов района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ветеранов ВАО г. Москв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зыкально-поэтический салон "Какая музыка была! Какая музыка играла..." - к Всемирному дню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1.10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0-17.3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ыставка А.В. Лубенко, посвящённая великим людя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ктябрь</w:t>
              <w:br/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ыставочный зал Реу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лективное посещение театров Москвы по льготным и благотворительным билетам для социально незащищённых семей и пенсионеров в рамках работы «Клуба любителей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атры Моск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Пеший лекторий", в рамках краевед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ультурно-исторические места Моск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ект «Наука в чемодан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сторическая лаборатория (палеонт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предварительн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8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нтернет-конкурс «Мой подаро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ктябрь,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студ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Азы рисования»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ыставка "Всем мамам посвящаетс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1.11.2020-03.11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ыставка "Белая вор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1.11.2020-15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ень печ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1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Экскурсии в Храмы на Поварской и Б. Никитской» в рамках проекта «Московское долголетие» «История, искусство, краеведение и пешие прог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2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Повар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.Никитск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руглый стол. "Актуальные проблемы реализации на местах идеи общественных сове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2.11.2020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                          Новикова Т.В.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рганизованное посещение  Выставки  в День народного Единства - для группы пенсионеров - участников программы "Московское долголетие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4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Манежная площад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рганизованное посещение Манежа в День народного Единства для жителей района, в том числе участников программы "Московское долголетие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4.11.2020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нежная площадь, д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аздничный концерт, посвященный Дню народного единств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Единением и любовью спасемся» хора «Вдохновение» с приглашением ветеранов и 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5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ор «Вдохновение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смотр номинации «Чтецы. Театральное творчество» районного фестиваля детских творческих коллективов «Россия начинается с тебя», посвященного 75-ой годовщине Победы в Великой Отечественной войне и Битве под Москвой с приглашением ветеранов и  жителей района Ивановское (очная и заочная фо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6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права района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«Школа №1504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комитет районного фестиваля «Россия начинается с тебя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айона Ивановское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светительские лекции - бесе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Праздник Народного Единства и  Казанской иконы Божьей Матери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митриевская родительская суббот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«Святитель Тихон, патриарх Московский и всея Руси» «Рождество Христов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ий пос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Апостол и евангелист Матфей» в рамках проекта «Московское долголетие» «История, искусство, краеведение. Основы духо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6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Ивановский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м Рождества Иоанна Предтеч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Ивановск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 "Светит всем знакомая звез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8.11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смотр номинации «ИЗО. ДПТ.» районного фестиваля детских творческих коллективов «Россия начинается с тебя», посвященного  75-ой годовщине Победы в Великой Отечественной войне  и Битве под Москвой  с приглашением ветеранов и  жителей района Ивановское (очная и заочная фо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0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а района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Ивановское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МЦ КС «Единение»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Школа №1504»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комитет районного фестиваля «Россия начинается с тебя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 района Ивановское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Благотворительная акция «Игрушечный марафон»: обучение детей и взрослых изготовлению новогодних игр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11.2020, 18.11.2020, 25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ренинг в рамках социального проекта "Сквозь призму психологии" для общественных со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11.2020  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польный пр-зд, д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отдел по организации досуга                                          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е занятия "Изготовление аксессуаров" для жителей района, в том числе пенсионеров в рамках городской программы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11.2020, 18.11.2020, 25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ероприятия в творческих коллективах посвящённы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11.2020-30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зыкально-поэтический вечер для ветеранов и пенсионеров Ивановского, посвящённый Дню народного единства и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ата 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вижные игры с детьми и подростками района 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11.2020   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 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ткрытый окружной танцевальный фитнес-фестиваль, посвященный Дню народного Единства. Просмотр номинации «Хореография» в рамках открытого районного фестиваля  детских творческих коллективов «Россия начинается с теб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4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ФОК «Атлант Косин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Б. Косинская, д.5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Центр ФКиС ВА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САИФА ВА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ветеранов района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МЦ К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Единение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руппа творческого досуга "Москов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11.2020-20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еделя встреч и сви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6.11-22.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Экскурсии в Храмы на улицах Петровской и Кузнецкий мост » в рамках проекта «Московское долголетие» «История, искусство, краеведение и пешие прог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6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Петровск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Кузнецкий мо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мандная викторина для детей и подростков</w:t>
              <w:br/>
              <w:t>«Единство в многообр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стер- класс "Плетение браслета  "Шамба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7.11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гровая программа "Во что играют наши дети", посвященная Всемирному дню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.11.2020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д.26, корп. 2, (спортивная площад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«Информационные технологии для продвину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руглый стол. "Актуальные проблемы реализации на местах идеи общественных сове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9.11.2020  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ш. Энтузиаст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98, корп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чный концерт «С любовью к женщине», посвященный «Дню Матери» хора «Вдохновение» для  старшего поколения района Ивановское в рамках  программы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9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ор «Вдохновение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, посвященный Дню матери "А сердце матери одно. С тобою вместе плачет и рыдает…" и 140летию со дня рождения Русского поэта А. 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9.11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крытое праздничное занятие студии обучения игре на фортепиано, посвященное Дню матер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Аве М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Мама, милая мама!!" Концерт творческих коллективов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.11.2020   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отдел по организации досуга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гровая программа "Ребята нашего дв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.11.2020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ский лесопарк, Свободный проспект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1, корп.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чный детский концерт «Милая мама моя», посвященный «Дню Матери» детской вокальной студии «Сцена» и коллективов 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смотр номинации «Вокал. Инструменталисты.» районного фестиваля детских творческих коллективов  «Россия начинается с тебя», посвященного  75-ой годовщине Победы в Великой Отечественной войне и Битве под Москвой с  приглашением ветеранов и  жителей района Ивановское (очная и заочная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1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.00-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права района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«Школа №1504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комитет районного фестиваля «Россия начинается с тебя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айона Ивановское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церт, посвященный «Дню Матери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Я буду вечно прославлять ту женщину чье имя Мать!» в рамках районного фестиваля детских творческих коллективов «Россия начинается с теб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граждение участников интернет-конкурса «Мой подаро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1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д.14, корп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 по назначе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права района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«Школа №1504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комитет районного фестиваля «Россия начинается с теб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Совет ветеранов 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емейный бал, посвящённый Дню рождения РОО клуба ЮНЕСКО «Сф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1.11.202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 хоровой музыки "Красота многоголос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1.11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-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к студии бального танца «Одухотворение» и молодежной студии для ребят с ОВЗ, посвященный Дню Матери «Мама – это жизнь и нежность, и тепл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2.11.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смотр номинации «Хореография» районного фестиваля детских творческих коллективов  «Россия начинается с тебя», посвященного  75-ой годовщине Победы в Великой Отечественной войне и Битве под Москвой с  приглашением ветеранов и  жителей района Ивановское  (заочная фор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3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.00 -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права района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округ Иванов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«Школа №1504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комитет районного фестиваля «Россия начинается с тебя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айона Ивановское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й урок «Информационные технологии для начинающи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4.11. 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ренинг в рамках социального проекта "Сквозь призму психологии" для общественных со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5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польный проезд, д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отдел по организации досуга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екционная встреча-беседа «Великие матери России» для пенсионеров для жителей района, в том числе для участников программы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.11.2020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амятная акция в рамках общественного патроната по уходу за мемориальными досками и памя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6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Челябин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22,  корп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                   отдел по организации досуга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Город мастеров" для жителей района, в том числе участников творческих групп программы "Московское долголетие" при клубе "Сф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6.11.2020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талеваров, 18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праздничное занятие хореографической студии «Мозаика», посвященно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6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стреча ветеранов ВОВ и ВС, старшего поколения с потомками Московского ополчения «Памяти защитников Московского рубежа обороны в октябре-декабре 1941 г. на Востоке сто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«Наша Побед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 фонд «Феликс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чный концерт, посвященный «Памяти защитников Московского рубежа обороны 1941г. хора «Ивушка» с приглашением ветеранов и 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ор «Ивушка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ие Почты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8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аянская, д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зыкально-поэтический салон "Гордость и душа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8.11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0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 "Спасибо музы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9.11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ХХ Всероссийская научно-практическая конференция «ФИЛОЛОГИЯ 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в ноябр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дата уточня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Поварская, д.25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Пеший лекторий", в рамках краевед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ультурно-исторические места Моск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лективное посещение театров Москвы по льготным и благотворительным билетам для социально незащищённых семей и пенсионеров в рамках работы «Клуба любителей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атры Моск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ект «Наука в чемодан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имико-биолог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Саянская, д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предварительн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Онлайн – викторина по истории Великой Отечественной войны, битвы под Москвой и Ледовому побоищу Александра Невского 1242 г  в рамках 9-ого Всероссийского онлайн конкурс «Смотр строя и песни. Марш Победителям!», посвященного 75-ой годовщине Победы советского народа в Великой Отечественной войн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ГСВ РОО Товарищество офицер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ыны Отечеств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«Наша Победа»</w:t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нтернет-конкурс «Мой подаро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оябрь,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студ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Азы рисования»</w:t>
            </w:r>
          </w:p>
        </w:tc>
      </w:tr>
      <w:tr>
        <w:trPr>
          <w:trHeight w:val="52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ыставка, посвященная пожилому человеку "Творчество не имеет возра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1.10.2020-31.10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К г. Москвы "ГМКЦ "Интеграция" 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Благотворительная акция «Игрушечный марафон»: обучение детей и взрослых изготовлению новогодних игр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ые занятия "Изготовление аксессуаров" для пенсионеров в рамках городской программы "Московское долголе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2.12.2020, 09.12.2020, 16.12.2020, 23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чный концерт, посвященный Битве под Москвой  хор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3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амяти защитников Отечества, учителям – ветеранам посвящается». Тематическое мероприятие «Подвиг жизни операционной сестры 42-й Смоленской Краснознаменной орденов Суворова и Кутузова 2 степени стрелковой дивизии, старшей пионервожатая, отличник Просвещения СССР Маркелова Нина Николаевне». Выступление хора учителей – ветеранов «Ивушка», руководитель блокадниц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арпунина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4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 «Ивушк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рамках 75-летия Великой Победы. Из цикла "Великие даты - Великой Победы".  Праздничный концерт для ветеранов и жителей района Ивановское с участием творческих и спортивных коллективов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4.12.2020     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Чечулин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отдел по организации досуга                        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светительские лекции - бесе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ведение во Храм Пресвятой Богородицы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л. Великий князь Александр Невский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Икона Божьей Матери «Знам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Св. Николай, арх. Мир Ликийских, чудотворец» в рамках проекта «Московское долголетие» «История, искусство, краеведение. Основы духо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4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м Рождества Иоанна Предтеч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Ивановск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руглый стол «Симфония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ата 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6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семирный 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5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екционная встреча-беседа «Из истории защитников Москвы», посвящённая памяти Вранеско А.И. - участницы обороны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6.12.2020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58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чётный концерт "Мы помним и чтим Ваши подви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7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руглый стол. "Актуальные проблемы реализации на местах идеи общественных сове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7.12.2020 17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«Экскурсии в Храмы Замоскворечь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мках проекта «Московское долголет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История, искусство, краеведение и пешие прог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07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айон Замоскворечь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ренинг в рамках социального проекта "Сквозь призму психологии" для общественных со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9.12.2020  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польный проезд, д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отдел по организации досуга                          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ый Всероссийский онлайн конкурс «Смотр строя и песни. Марш Победителям!», посвященный 75-ой годовщине Победы советского народа в Великой Отечественной войне 1941-1945 г.г..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ведение итогов конкурса и онлайн-викторины. Торжественное награждение Победителей (по назнач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вторая неде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14, корп. 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– участни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по назначе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ГСВ РОО Товарищество офицер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Сыны Отечества»</w:t>
            </w:r>
          </w:p>
        </w:tc>
      </w:tr>
      <w:tr>
        <w:trPr>
          <w:trHeight w:val="55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атическ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Я песни жестами по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2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00-2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1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выхода на экран фильм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Джентльмены уда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3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четный концерт "Веселья вам озорного, везенья вам неземного, и много всего такого, вам в Новом, 2020-м го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3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56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четный концерт "Зимние забавы"</w:t>
            </w:r>
          </w:p>
          <w:p>
            <w:pPr>
              <w:pStyle w:val="Normal"/>
              <w:spacing w:lineRule="auto" w:line="276"/>
              <w:ind w:left="68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4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чётное мероприятие "Я люблю тебя, жизнь!", посвящённое  Международному дню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5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6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стер-класс "Символ года - Белая Кры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5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ыставка "Зимняя круговер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5.12.2020-31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Рождественская звезда" награждение победителей и участников районного конкурса новогодних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12.2020  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отдел по организации досуга                        </w:t>
            </w:r>
          </w:p>
        </w:tc>
      </w:tr>
      <w:tr>
        <w:trPr>
          <w:trHeight w:val="59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чётное мероприятие "Волшебный посо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7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Гала- концерт районного фестива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Россия начинается с тебя», посвященного 75-ой годовщине Победы в ВОВ и Битве под Моск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9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0 – 16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МГПУ, институт естествознания и спортивны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чулина, д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по назначе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права района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Ивановско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«Школа №1504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комитет районного фестиваля «Россия начинается с тебя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вет ветеранов района Ивановское</w:t>
            </w:r>
          </w:p>
        </w:tc>
      </w:tr>
      <w:tr>
        <w:trPr>
          <w:trHeight w:val="55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зыкально-поэтический салон "Музыка — это откровение..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9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0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ы, мастер-классы и встречи в творческих коллективах, посвящённые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ата 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лективное посещение театров Москвы по льготным и благотворительным билетам для социально незащищённых семей и пенсионеров в рамках работы «Клуба любителей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атры Моск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«Экскурсии в Храмы на Мясницкой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мках проекта «Московское долголет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История, искусство, краеведение и пешие прог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1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Мясниц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ТЦСО «Новогирее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лиал Ивановский</w:t>
            </w:r>
          </w:p>
        </w:tc>
      </w:tr>
      <w:tr>
        <w:trPr>
          <w:trHeight w:val="60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стер- класс "Игрушка на елку "Шап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1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»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53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овогодние огоньки в творческих коллекти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3.12.2020-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 "Зимняя 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3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БУ ПНИ №12,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-я Парковая, д. 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50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Ёлка Главы Управы "Ивано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3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3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ренинг в рамках социального проекта "Сквозь призму психологии" для общественных со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3.12.2020  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польный проезд, д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                   Нелидова В.В.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С Новым Годом и Рождеством!» хора «Вдохновение» с приглашением 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4.11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Хор «Вдохновение»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раздничный детский концерт «С Новым годом и Рождеством!», детской вокальной студии «Сцена» и коллективов цент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24.12.202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Маска, я тебя знаю!" - новогодняя шоу-программа для общественных со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.12.2020  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Новогоднее праздничное занятие детской хореографической студии «Мозаик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Снежные кренд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5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ва И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удия «Мозаика»</w:t>
            </w:r>
          </w:p>
        </w:tc>
      </w:tr>
      <w:tr>
        <w:trPr>
          <w:trHeight w:val="53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вижные игры с участием детей и подростков района 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6.12.2020   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  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Новогодний карнавал" - интерактивная новогодняя шоу-программа, кв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6.12.2020                  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вановский лесопар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 ЦКС "Южное Измайлово"                         отдел по организации досуга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к «С Новым Годом и Рождеством!» студии бального танца «Одухотворение» и молодежной студии для ребят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7.12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 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удия Одухотворение»</w:t>
            </w:r>
          </w:p>
        </w:tc>
      </w:tr>
      <w:tr>
        <w:trPr>
          <w:trHeight w:val="60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крытое занятие "Клоунада в пластике"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8.12.2020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Центр "Интеграция", Саянская, д. 6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БУК г. Москвы "ГМКЦ "Интеграция"</w:t>
            </w:r>
          </w:p>
        </w:tc>
      </w:tr>
      <w:tr>
        <w:trPr>
          <w:trHeight w:val="52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Маскарад" новогодняя шоу-программа для детей ГБУ ЦКС "Южное Измайлово"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9.12.2020   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Чечулина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БУ ЦКС "Южное Измайлово"                             </w:t>
            </w:r>
          </w:p>
        </w:tc>
      </w:tr>
      <w:tr>
        <w:trPr>
          <w:trHeight w:val="33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"Город мастеров" для участников творческих групп программы "Московское долголетие" при клубе "Сф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.12.2020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л. Сталева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8, корп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О клуб ЮНЕСКО "Сфера"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Районный Конкурс детских рисунков «Вифлеемская звезда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чная и заочная формы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екаб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студ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Юный художник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 «Азы рисования»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ект «Наука в чемодан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ческая лаборатор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Крошка в окошке» (театр те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аянская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 предварительн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О ЦСП «21 век»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аздничные новогодние мероприятия в группах для старшего поколения по проекту «Московское долголет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С Новым Годом и Рождеств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асписанию М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я неде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л. Сталевар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.14, корп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О МЦ КС «Единени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руппы МД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Bforumtext">
    <w:name w:val="b-forum__text"/>
    <w:qFormat/>
    <w:rPr/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Century Schoolbook" w:hAnsi="Century Schoolbook" w:cs="Century Schoolbook"/>
      <w:lang w:val="en-US" w:bidi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Style21">
    <w:name w:val="Без интервала"/>
    <w:basedOn w:val="Normal"/>
    <w:qFormat/>
    <w:pPr>
      <w:jc w:val="both"/>
    </w:pPr>
    <w:rPr>
      <w:rFonts w:eastAsia="Calibri" w:cs="Times New Roman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1:00Z</dcterms:created>
  <dc:creator>blni</dc:creator>
  <dc:description/>
  <dc:language>en-US</dc:language>
  <cp:lastModifiedBy>Sergei Ovchinnikov</cp:lastModifiedBy>
  <cp:lastPrinted>2019-12-04T16:40:00Z</cp:lastPrinted>
  <dcterms:modified xsi:type="dcterms:W3CDTF">2020-10-13T10:31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