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5.wmf" ContentType="image/x-wmf"/>
  <Override PartName="/word/media/image22.jpeg" ContentType="image/jpeg"/>
  <Override PartName="/word/media/image16.wmf" ContentType="image/x-wmf"/>
  <Override PartName="/word/media/image14.wmf" ContentType="image/x-wmf"/>
  <Override PartName="/word/media/image1.wmf" ContentType="image/x-wmf"/>
  <Override PartName="/word/media/image2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:</w:t>
      </w:r>
    </w:p>
    <w:p>
      <w:pPr>
        <w:pStyle w:val="Normal"/>
        <w:spacing w:before="0" w:after="0"/>
        <w:ind w:left="3540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ГБУ ЦКС</w:t>
      </w:r>
    </w:p>
    <w:p>
      <w:pPr>
        <w:pStyle w:val="Normal"/>
        <w:spacing w:before="0" w:after="0"/>
        <w:ind w:left="3540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Южное Измайлово»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24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 Г.Б.Трифонова</w:t>
      </w:r>
    </w:p>
    <w:p>
      <w:pPr>
        <w:pStyle w:val="Normal"/>
        <w:spacing w:before="0" w:after="0"/>
        <w:ind w:left="3540" w:firstLine="708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«16»  июня  2020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ОТЧЕТ О РАБОТ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 xml:space="preserve">Государственного бюджетного учреждения города Москв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Центра Культуры и Спорта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ЮЖНОЕ ИЗМАЙЛОВ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за 2019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360" w:before="0" w:after="0"/>
        <w:ind w:firstLine="708"/>
        <w:jc w:val="center"/>
        <w:rPr/>
      </w:pPr>
      <w:r>
        <w:rPr>
          <w:b/>
          <w:sz w:val="28"/>
          <w:szCs w:val="28"/>
        </w:rPr>
        <w:t>Уважаемые депутаты, руководители и жители района!</w:t>
      </w:r>
    </w:p>
    <w:p>
      <w:pPr>
        <w:pStyle w:val="Style21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ействующим законодательством города Москвы разрешите представить Вам отчет о работе Государственного бюджетного учреждения города Москвы Центра Культуры и Спорта «Южное Измайлово» </w:t>
      </w:r>
      <w:r>
        <w:rPr>
          <w:b/>
          <w:sz w:val="28"/>
          <w:szCs w:val="28"/>
        </w:rPr>
        <w:t>за 2019 год.</w:t>
      </w:r>
    </w:p>
    <w:p>
      <w:pPr>
        <w:pStyle w:val="Style21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создано для оказания услуг в сфере организации социально-воспитательной, досуговой, физкультурно-оздоровительной и спортивной работы с населением по месту жительства согласно Устава.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Центр Культуры и Спорта «Южное Измайлово» существует за счет </w:t>
      </w:r>
      <w:r>
        <w:rPr>
          <w:b/>
          <w:sz w:val="28"/>
          <w:szCs w:val="28"/>
        </w:rPr>
        <w:t>бюджетных средств</w:t>
      </w:r>
      <w:r>
        <w:rPr>
          <w:sz w:val="28"/>
          <w:szCs w:val="28"/>
        </w:rPr>
        <w:t xml:space="preserve">, выделяемых на выполнение Государственного задания </w:t>
      </w:r>
      <w:r>
        <w:rPr>
          <w:b/>
          <w:sz w:val="28"/>
          <w:szCs w:val="28"/>
        </w:rPr>
        <w:t>и средств от иной приносящей доход деятельности</w:t>
      </w:r>
      <w:r>
        <w:rPr>
          <w:sz w:val="28"/>
          <w:szCs w:val="28"/>
        </w:rPr>
        <w:t>.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поставленных задач в управлении ГБУ ЦКС «Южное Измайлово» имеются 5 нежилых помещений: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ул.Чечулина, 10 (нежилое отдельно стоящее помещение, двухэтажное;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шоссе Энтузиастов, д. 98, корп. 6 (нежилое помещение 1-го этажа жилого дома); 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шоссе Энтузиастов, д. 98А (отдельно стоящее здание); </w:t>
      </w:r>
    </w:p>
    <w:p>
      <w:pPr>
        <w:pStyle w:val="Style21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ул. Молостовых, д. 12, (помещение находится на 1 этаже жилого дома); 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Напольный проезд, д. 16, (помещение находится на 1 этаже жилого дома). </w:t>
      </w:r>
    </w:p>
    <w:p>
      <w:pPr>
        <w:pStyle w:val="Style21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щая площадь всех помещений составляет </w:t>
      </w:r>
      <w:r>
        <w:rPr>
          <w:b/>
          <w:sz w:val="28"/>
          <w:szCs w:val="28"/>
        </w:rPr>
        <w:t>1427,3 кв.м.,</w:t>
      </w:r>
      <w:r>
        <w:rPr>
          <w:sz w:val="28"/>
          <w:szCs w:val="28"/>
        </w:rPr>
        <w:t xml:space="preserve"> полезная – </w:t>
      </w:r>
      <w:r>
        <w:rPr>
          <w:b/>
          <w:sz w:val="28"/>
          <w:szCs w:val="28"/>
        </w:rPr>
        <w:t>1191,1 кв.м.</w:t>
      </w:r>
    </w:p>
    <w:p>
      <w:pPr>
        <w:pStyle w:val="Style21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ГБУ ЦКС «Южное Измайлово» направлена на качественную организацию содержательного досуга населения по месту жительства, включающую в себя социально-полезную, общественную деятельность, гражданское воспитание молодежи, патриотическое воспитание детей и подростков, физкультурно-оздоровительную и спортивную работу, работу с детьми, оказавшимися в трудной жизненной ситуации.</w:t>
      </w:r>
    </w:p>
    <w:p>
      <w:pPr>
        <w:pStyle w:val="Style21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9 года постоянно проводилось сопровождение детей и подростков, состоящих на учете в КДН и ЗП, все подростки были привлечены к организации и проведению мероприятий ГБУ, а также к участию в районных и окружных мероприятиях. </w:t>
      </w:r>
    </w:p>
    <w:p>
      <w:pPr>
        <w:pStyle w:val="Style21"/>
        <w:spacing w:lineRule="auto" w:line="360" w:before="0" w:after="0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В 2019 году состояло на учете в ГБУ «Южное Измайлово» </w:t>
      </w:r>
      <w:r>
        <w:rPr>
          <w:b/>
          <w:sz w:val="28"/>
          <w:szCs w:val="28"/>
        </w:rPr>
        <w:t>44 подростка</w:t>
      </w:r>
      <w:r>
        <w:rPr>
          <w:sz w:val="28"/>
          <w:szCs w:val="28"/>
        </w:rPr>
        <w:t>, было снято с учета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9 ребят.</w:t>
      </w:r>
      <w:r>
        <w:rPr>
          <w:sz w:val="28"/>
          <w:szCs w:val="28"/>
        </w:rPr>
        <w:t xml:space="preserve"> Психологические тренинги, консультации, диагностика с подростками проводятся психологом учреждения на бесплатной основе. В рамках свободного посещения для несовершеннолетних детей и подростков состоящих на учете в КДН и ЗП учреждение предлагает спортивные секции и творческие коллективы.</w:t>
      </w:r>
    </w:p>
    <w:p>
      <w:pPr>
        <w:pStyle w:val="Style21"/>
        <w:spacing w:lineRule="auto" w:line="360" w:before="0" w:after="0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1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тр предлагает населению широкий спектр услуг, которые оказываются как на бюджетной основе, в рамках выполнения Государственного задания, утвержденного Префектурой Восточного административного округа, так и на внебюджетной.</w:t>
      </w:r>
    </w:p>
    <w:p>
      <w:pPr>
        <w:pStyle w:val="Style21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 w:before="0" w:after="0"/>
        <w:ind w:firstLine="708"/>
        <w:jc w:val="both"/>
        <w:rPr/>
      </w:pPr>
      <w:r>
        <w:rPr>
          <w:b/>
          <w:sz w:val="28"/>
          <w:szCs w:val="28"/>
        </w:rPr>
        <w:t>В 2019 году в рамках выполнения Государственного задания в Центре на бюджетной основе  осуществляет деятельнос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 - 12 секций:</w:t>
      </w:r>
    </w:p>
    <w:p>
      <w:pPr>
        <w:pStyle w:val="Style20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 Вольная борьба  (4-18 лет)</w:t>
      </w:r>
    </w:p>
    <w:p>
      <w:pPr>
        <w:pStyle w:val="Style20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кция ОФП "Сила воли"  (14-55 лет)</w:t>
      </w:r>
    </w:p>
    <w:p>
      <w:pPr>
        <w:pStyle w:val="Style20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ини-футбол  (10-30 лет)</w:t>
      </w:r>
    </w:p>
    <w:p>
      <w:pPr>
        <w:pStyle w:val="Style20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екция «Лыжные гонки»  (5-55 лет)</w:t>
      </w:r>
    </w:p>
    <w:p>
      <w:pPr>
        <w:pStyle w:val="Style20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ини-футбол (5-18 лет)</w:t>
      </w:r>
    </w:p>
    <w:p>
      <w:pPr>
        <w:pStyle w:val="Style20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екция спортивного ориентирования (6-17 лет)</w:t>
      </w:r>
    </w:p>
    <w:p>
      <w:pPr>
        <w:pStyle w:val="Style20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Бадминтон (6-20 лет)</w:t>
      </w:r>
    </w:p>
    <w:p>
      <w:pPr>
        <w:pStyle w:val="Style20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Шахматы (4-18 лет)</w:t>
      </w:r>
    </w:p>
    <w:p>
      <w:pPr>
        <w:pStyle w:val="Style20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портивный клуб акробатики и самбо «Ас» (4-18 лет)</w:t>
      </w:r>
    </w:p>
    <w:p>
      <w:pPr>
        <w:pStyle w:val="Style20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елоспорт. Прогулочное катание (10-55 лет)</w:t>
      </w:r>
    </w:p>
    <w:p>
      <w:pPr>
        <w:pStyle w:val="Style20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Хоккей, флорбол (5-18 лет)</w:t>
      </w:r>
    </w:p>
    <w:p>
      <w:pPr>
        <w:pStyle w:val="Style20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Черлидинг (4-11 лет)</w:t>
      </w:r>
    </w:p>
    <w:p>
      <w:pPr>
        <w:pStyle w:val="Style21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суг - 14 бюджетных творческих кружков и студий-</w:t>
      </w:r>
    </w:p>
    <w:p>
      <w:pPr>
        <w:pStyle w:val="Style20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ворческая студия «Кукляндия» (4-8 лет)</w:t>
      </w:r>
    </w:p>
    <w:p>
      <w:pPr>
        <w:pStyle w:val="Style20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удия йоги для детей «Вдохновение» (4-12 лет)</w:t>
      </w:r>
    </w:p>
    <w:p>
      <w:pPr>
        <w:pStyle w:val="Style20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убное объединение «Энергия жизни» (35-55 лет)</w:t>
      </w:r>
    </w:p>
    <w:p>
      <w:pPr>
        <w:pStyle w:val="Style20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удия бисероплетения «Бусинка» (5-14 лет)</w:t>
      </w:r>
    </w:p>
    <w:p>
      <w:pPr>
        <w:pStyle w:val="Style20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кальная студия «Улыбка» (8-35 лет)</w:t>
      </w:r>
    </w:p>
    <w:p>
      <w:pPr>
        <w:pStyle w:val="Style20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тературная студия «Читалия» (5-15 лет)</w:t>
      </w:r>
    </w:p>
    <w:p>
      <w:pPr>
        <w:pStyle w:val="Style20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убное объединение «Белая птица» (18-85 лет)</w:t>
      </w:r>
    </w:p>
    <w:p>
      <w:pPr>
        <w:pStyle w:val="Style20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оу-студия «Игра» (4-16 лет)</w:t>
      </w:r>
    </w:p>
    <w:p>
      <w:pPr>
        <w:pStyle w:val="Style20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убное объединение «Молодежный резерв» (16-30 лет)</w:t>
      </w:r>
    </w:p>
    <w:p>
      <w:pPr>
        <w:pStyle w:val="Style20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лубное объединение  «Фантазеры» (4-55 лет)</w:t>
      </w:r>
    </w:p>
    <w:p>
      <w:pPr>
        <w:pStyle w:val="Style20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лубное объединение «Лучик» (5-60 лет)</w:t>
      </w:r>
    </w:p>
    <w:p>
      <w:pPr>
        <w:pStyle w:val="Style20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Остудия «Светлячок» (4-6 лет)</w:t>
      </w:r>
    </w:p>
    <w:p>
      <w:pPr>
        <w:pStyle w:val="Style20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убное объединение «Патриот» (6-90 лет)</w:t>
      </w:r>
    </w:p>
    <w:p>
      <w:pPr>
        <w:pStyle w:val="Style20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убное объединение «Ивановский блоггер» ( 10-25 лет)</w:t>
      </w:r>
    </w:p>
    <w:p>
      <w:pPr>
        <w:pStyle w:val="Style20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хват населения ежемесячно составил: </w:t>
      </w:r>
      <w:r>
        <w:rPr>
          <w:b/>
          <w:sz w:val="28"/>
          <w:szCs w:val="28"/>
        </w:rPr>
        <w:t>800</w:t>
      </w:r>
      <w:r>
        <w:rPr>
          <w:sz w:val="28"/>
          <w:szCs w:val="28"/>
        </w:rPr>
        <w:t xml:space="preserve"> человек, из них: в спортивных секциях </w:t>
      </w:r>
      <w:r>
        <w:rPr>
          <w:b/>
          <w:sz w:val="28"/>
          <w:szCs w:val="28"/>
        </w:rPr>
        <w:t>300</w:t>
      </w:r>
      <w:r>
        <w:rPr>
          <w:sz w:val="28"/>
          <w:szCs w:val="28"/>
        </w:rPr>
        <w:t xml:space="preserve"> человек; творческих студиях, кружках и клубных объединениях </w:t>
      </w:r>
      <w:r>
        <w:rPr>
          <w:b/>
          <w:sz w:val="28"/>
          <w:szCs w:val="28"/>
        </w:rPr>
        <w:t>500</w:t>
      </w:r>
      <w:r>
        <w:rPr>
          <w:sz w:val="28"/>
          <w:szCs w:val="28"/>
        </w:rPr>
        <w:t xml:space="preserve"> человек.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58140</wp:posOffset>
            </wp:positionH>
            <wp:positionV relativeFrom="paragraph">
              <wp:posOffset>234950</wp:posOffset>
            </wp:positionV>
            <wp:extent cx="4933950" cy="29908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1"/>
        <w:spacing w:lineRule="auto" w:line="360"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1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авнительная таблица: </w:t>
      </w:r>
    </w:p>
    <w:p>
      <w:pPr>
        <w:pStyle w:val="Style21"/>
        <w:spacing w:lineRule="auto" w:line="360"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6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710"/>
        <w:gridCol w:w="1914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д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ор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суг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сек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кружков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сек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кружков</w:t>
            </w:r>
          </w:p>
        </w:tc>
      </w:tr>
    </w:tbl>
    <w:p>
      <w:pPr>
        <w:pStyle w:val="Style21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Статистика по возрастным категориям занимающихся в бюджетных кружках, секциях и студиях:</w:t>
      </w:r>
    </w:p>
    <w:p>
      <w:pPr>
        <w:pStyle w:val="Style21"/>
        <w:spacing w:lineRule="auto" w:line="360"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963"/>
        <w:gridCol w:w="1218"/>
        <w:gridCol w:w="1214"/>
        <w:gridCol w:w="1214"/>
        <w:gridCol w:w="1219"/>
        <w:gridCol w:w="1369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д занят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школьни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-11 л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-17 л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-30 л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1-55 л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рше 55 лет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Style21"/>
        <w:spacing w:lineRule="auto" w:line="360"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1"/>
        <w:spacing w:lineRule="auto" w:line="360" w:before="0" w:after="0"/>
        <w:ind w:left="-360" w:first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1"/>
        <w:spacing w:lineRule="auto" w:line="360" w:before="0" w:after="0"/>
        <w:ind w:left="-360" w:firstLine="360"/>
        <w:jc w:val="both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10540</wp:posOffset>
            </wp:positionH>
            <wp:positionV relativeFrom="paragraph">
              <wp:posOffset>151130</wp:posOffset>
            </wp:positionV>
            <wp:extent cx="4514850" cy="25146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360" w:before="0" w:after="0"/>
        <w:ind w:left="-360" w:first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1"/>
        <w:spacing w:lineRule="auto" w:line="360" w:before="0" w:after="0"/>
        <w:ind w:left="-360" w:first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1"/>
        <w:spacing w:lineRule="auto" w:line="360" w:before="0" w:after="0"/>
        <w:ind w:left="-360" w:first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1"/>
        <w:spacing w:lineRule="auto" w:line="360" w:before="0" w:after="0"/>
        <w:ind w:left="-360" w:first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1"/>
        <w:spacing w:lineRule="auto" w:line="360" w:before="0" w:after="0"/>
        <w:ind w:left="-360" w:first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1"/>
        <w:spacing w:lineRule="auto" w:line="360" w:before="0" w:after="0"/>
        <w:ind w:left="-360" w:first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1"/>
        <w:spacing w:lineRule="auto" w:line="360" w:before="0" w:after="0"/>
        <w:ind w:left="-360" w:first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1"/>
        <w:spacing w:lineRule="auto" w:line="360" w:before="0" w:after="0"/>
        <w:ind w:left="-360" w:first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1"/>
        <w:spacing w:lineRule="auto" w:line="360" w:before="0" w:after="0"/>
        <w:ind w:left="-360" w:first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1"/>
        <w:spacing w:lineRule="auto" w:line="360" w:before="0" w:after="0"/>
        <w:ind w:left="-360" w:first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1"/>
        <w:spacing w:lineRule="auto" w:line="360"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1"/>
        <w:spacing w:lineRule="auto" w:line="360" w:before="0" w:after="0"/>
        <w:ind w:left="-360" w:first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1"/>
        <w:spacing w:lineRule="auto" w:line="360" w:before="0" w:after="0"/>
        <w:ind w:left="-36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иболее крупные мероприятия для жителей района:</w:t>
      </w:r>
    </w:p>
    <w:p>
      <w:pPr>
        <w:pStyle w:val="Style21"/>
        <w:spacing w:lineRule="auto" w:line="360" w:before="0" w:after="0"/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уг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820"/>
        <w:gridCol w:w="1395"/>
        <w:gridCol w:w="1751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40" w:hanging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никулы в Ивановском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4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шоу-программа с участием ростовых кукол в рамках празднования Дня студен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4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, посвященная Дню защитника Отечества и Международному женскому дню 8 Марта «Как молоды мы были» для ветеранов-блокадников, инвалидов и чернобыльце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4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, посвященная Дню защитника Отечества и Международному женскому дню 8 Марта «Как молоды мы были» для общественных советников района Ивановско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4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концертная программа «Моя мама – лучше всех», посвященная Международному женскому дню 8 Марта для жителей района Ивановско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4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шоу-программа «Широкая Масленица» для жителей района Ивановско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4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районный конкурс «Маленькая Леди» с участием детей района Ивановско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4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рисунков «Победный май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4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цикла «Великие даты – Великой Победы». Районный торжественный вечер, посвященный Дню Победы.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ый митинг у доски Героя Советского Союза Н.И. Рыжко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4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е счастливое детство» - интерактивная шоу-программа для детей района Ивановское в рамках Дня защиты детей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4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спортивный праздник «Что может быть лучше России…», посвященный Дню Росс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4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4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ча памяти» - торжественный митинг на аллее ветеранов в рамках дня памяти и скорби с участием Совета ветеранов района и общественных советник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4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любви, семьи и верности – праздничная программа для жителей района Ивановско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4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рмарка творчества» - с участием общественных советник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4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ь отменяется. Да здравствует 32 августа!» - торжественное открытие Ивановского лесопарка после реконструк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4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ая моя столица» - праздничное районное мероприятие в рамках Дня горо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4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й вальс» - праздничная программа для общественных советник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4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ну-ка, советушка!» -конкурсная программа с участием общественных советник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4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естиваль детского самодеятельного творчества «Когда смеются дети!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4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творческих коллективов Центра в рамках празднования Дня матер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4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вечер из цикла «Великие даты – Великой Победы» для ветеранов и жителей района, посвященный разгрому немецких войск под Москвой (в школ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4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открытие всесезонного ка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4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вечер «За нами – Москва!», посвященный разгрому немецких воск под Москвой для общественных советник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4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овогодних поделок «Рождественская звезд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4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яя сказка» - новогодняя шоу-программа для общественных советник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4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яя сказка» - новогодняя шоу-программа для общественных советников (управа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4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Баба Яга – против!» - интерактивная новогодняя шоу-программ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58</w:t>
            </w:r>
          </w:p>
        </w:tc>
      </w:tr>
    </w:tbl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36140" cy="160147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33345" cy="159766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 w:before="0" w:after="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67025" cy="189547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04770" cy="189420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ло традицией выступление нашего педагога по обучению игры на гитаре – Александра Олеговича Тапешко на призывном пункте по адресу: ул.Угрешская. Третий год подряд приглашают нас с концертным выступлением.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23235" cy="266065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14600" cy="3695065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активное участие в подготовке и проведении праздничного мероприятия «День государственного флага Российской Федерации» ГБУ получило БЛАГОДАРНОСТЬ от заместителя префекта  Дмитрия Сергеевича Плахих.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91460" cy="3861435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386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рт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7675"/>
        <w:gridCol w:w="1701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</w:t>
            </w:r>
          </w:p>
        </w:tc>
      </w:tr>
      <w:tr>
        <w:trPr>
          <w:trHeight w:val="10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мероприятие в рамках празднования                       "Дня разгрома советскими войсками немецко-фашистских войск в Сталинградской битве (1943 год)" с участием жителей района Ивановское и 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мероприятие в рамках празднования                         "Дня зимних видов спорта" с участием жителей района Ивановское и 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физкультурно-оздоровительное мероприятие "Со спортом дружить – здоровыми быть!" с участием жителей района Ивановское и 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турнир ГБУ ЦКС "Южное Измайлово"                      по жульбаку в рамках празднования "Дня защитника Отечества" с участием жителей района Ивановское и 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нир района Ивановское по хоккею с шайбой  в честь "Дня Защитника Отечества"  "Трус не играет в хоккей!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мероприятие в рамках празднования                     "Дня защитника Отечества" с участием жителей района Ивановское и 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турнир ГБУ ЦКС  "Южное Измайлово" по вольной борьбе в рамках празднования "Дня защитника Отечества" с участием жителей района Ивановское и 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первенство района Ивановское по лыжным гонкам в рамках празднования "Дня защитника Отечества" с участием жителей района Ивановское и 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физкультурно-оздоровительное мероприятие "В здоровом теле – здоровый дух." с участием жителей района Ивановское и 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физкультурно-оздоровительное мероприятие                          "Быстрее, выше, сильнее!" с участием жителей района Ивановское и 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первенство района Ивановское по лыжным гонкам в рамках празднования Международного женского дня         "8 Марта" с участием жителей района Ивановское и 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физкультурно-оздоровительное мероприятие "Дружно, смело, с оптимизмом - за здоровый образ жизни!" с участием жителей района Ивановское и 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первенство района Ивановское по самбо, грэпплингу, вольной борьбе с участием жителей района Ивановское и 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первенство ГБУ ЦКС "Южное Измайлово"  по спортивному ориентированию с участием жителей района Ивановское и 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физкультурно-оздоровительное мероприятие                           "Спорт - залог здоровья" с участием жителей района Ивановское и 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физкультурно-оздоровительное мероприятие                                 "Мы и здоровый образ жизни"                                                     с участием жителей района Ивановское и 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физкультурно-оздоровительное мероприятие                      "Спорт - сильнее всех" с участием жителей района Ивановское и 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физкультурно-оздоровительное мероприятие "Девиз по жизни - здоровый образ жизни!"с участием жителей района Ивановское и 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физкультурно-оздоровительное мероприятие                                      "Спорт - это жизнь!" с участием жителей района Ивановское и 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в рамках празднования "Дня Победы"                                    с участием жителей района Ивановское и 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ткрытого первенства по шахматам в рамках празднования "Дня Весны и Труда" с участием жителей района Ивановское и 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ткрытого первенства по футболу в рамках празднования "Дня Победы" с участием жителей района Ивановское и 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первенство по шахматам в рамках проведения мероприятий памяти мастера спорта СССР Э.Б. Шадзевского с участием жителей района Ивановское и 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физкультурно-оздоровительное мероприятие                                        "Физкульт - УРА!"с участием жителей района Ивановское и 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легкоатлетического кросса в рамках проведения мероприятий памяти мастера спорта СССР Э.Б. Шадзевского с участием жителей района и 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«Весёлые старты» в рамках празднования Международного дня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физкультурно-оздоровительное мероприятие "Наши верные друзья: спорт, здоровье, красота!"                                    с участием жителей района Ивановское и 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первенство по вольной борьбе в рамках проведения мероприятий памяти мастера спорта СССР Э.Б. Шадзевского с участием жителей района Ивановское и 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первенство района Ивановское по спортивному ориентированию с участием жителей района Ивановское и 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физкультурно-оздоровительное мероприятие                                    "О спорт, ты - мир!" с участием жителей района Ивановское и 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физкультурно-оздоровительное мероприятие                                 "Вперёд к Победе!" с участием жителей района Ивановское и 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физкультурно-оздоровительное мероприятие                            "Спорт - это Мы!" с участием жителей района Ивановское и 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жульбаку в рамках празднования "Дня России" с участием жителей района Ивановское и 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физкультурно-оздоровительное мероприятие "Здоровье в порядке - спасибо зарядке!" с участием жителей района Ивановское и 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соревнования по спортивным настольным играм в рамках празднования Дня Физкультурника  с участием жителей района Ивановское и 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турнир по мини-футболу в рамках празднования                               Дня Физкультурника  с участием жителей района Ивановское и 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ое физкультурно-оздоровительное мероприятие  "Время выбирать спорт!"   с участием жителей района Ивановск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физкультурно-оздоровительное мероприятие    "МЫ за здоровое будущее!"с участием жителей района Иван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физкультурно-оздоровительное мероприятие    "МЫ со спортом дружим!"  с участием жителей района Ивановское и 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соревнования по шахматам в рамках празднования                            "Дня города" с участием жителей района Ивановское и 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 соревнования по спортивным настольным играм в рамках празднования "Дня города" с участием жителей района Ивановское и 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спортивному ориентированию с участием жителей района Ивановское и 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ое физкультурно-оздоровительное мероприятие "Спорт - красота, здоровье, сила!" с участием жителей района Ивановск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ое физкультурно-оздоровительное мероприятие "Крепкое здоровье - крепкая Страна!"с участием жителей района Ивановск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физкультурно-оздоровительное мероприятие                        "Спорт - это здорово!"  с участием жителей района Ивановское и 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физкультурно-оздоровительное мероприятие                        "Вперёд за Победой!" с участием жителей района Ивановское и 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физкультурно-оздоровительное мероприятие "Будь первым, будь лучшим!" с участием жителей района Ивановское и 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ния   ГБУ ЦКС  "Южное Измайлово" по вольной борьб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физкультурно-оздоровительное мероприятие                            "Движение - жизнь!" с участием жителей района Ивановское и 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физкультурно-оздоровительное мероприятие                           "Мы спортом едины!" с участием жителей района Ивановское и 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физкультурно-оздоровительное мероприятие                         "Стань ярче!"  с участием жителей района Ивановское и 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физкультурно-оздоровительное мероприятие                             "Физкультура - путь к здоровью!" с участием жителей района Ивановское и 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физкультурно-оздоровительное мероприятие "Спорт в сердце каждого!" с участием жителей района Ивановское и 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физкультурно-оздоровительное мероприятие                              "Спорт для всех!"  с участием жителей района Ивановское и 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физкультурно-оздоровительное мероприятие                             "Спорт у нас - достояние масс!" с участием жителей района Ивановское и 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физкультурно-оздоровительное мероприятие                              "Наш главный рекорд здоровье!"  с участием жителей района Ивановское и 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физкультурно-оздоровительное мероприятие                                   "Будь всегда в форме!" с участием жителей района Ивановское и 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9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2514600" cy="2065655"/>
            <wp:effectExtent l="0" t="0" r="0" b="0"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3190875" cy="2063115"/>
            <wp:effectExtent l="0" t="0" r="0" b="0"/>
            <wp:docPr id="1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2514600" cy="2075815"/>
            <wp:effectExtent l="0" t="0" r="0" b="0"/>
            <wp:docPr id="1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2435860" cy="2079625"/>
            <wp:effectExtent l="0" t="0" r="0" b="0"/>
            <wp:docPr id="1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сего за 2019 год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▲ </w:t>
      </w:r>
      <w:r>
        <w:rPr>
          <w:rFonts w:cs="Times New Roman" w:ascii="Times New Roman" w:hAnsi="Times New Roman"/>
          <w:sz w:val="28"/>
          <w:szCs w:val="28"/>
        </w:rPr>
        <w:t xml:space="preserve">по культурно-массовому направлению проведено </w:t>
      </w:r>
      <w:r>
        <w:rPr>
          <w:rFonts w:cs="Times New Roman" w:ascii="Times New Roman" w:hAnsi="Times New Roman"/>
          <w:b/>
          <w:sz w:val="28"/>
          <w:szCs w:val="28"/>
        </w:rPr>
        <w:t xml:space="preserve">145 </w:t>
      </w:r>
      <w:r>
        <w:rPr>
          <w:rFonts w:cs="Times New Roman" w:ascii="Times New Roman" w:hAnsi="Times New Roman"/>
          <w:sz w:val="28"/>
          <w:szCs w:val="28"/>
        </w:rPr>
        <w:t xml:space="preserve">мероприятия с общим охватом населения – </w:t>
      </w:r>
      <w:r>
        <w:rPr>
          <w:rFonts w:cs="Times New Roman" w:ascii="Times New Roman" w:hAnsi="Times New Roman"/>
          <w:b/>
          <w:sz w:val="28"/>
          <w:szCs w:val="28"/>
        </w:rPr>
        <w:t xml:space="preserve">5909 </w:t>
      </w:r>
      <w:r>
        <w:rPr>
          <w:rFonts w:cs="Times New Roman" w:ascii="Times New Roman" w:hAnsi="Times New Roman"/>
          <w:sz w:val="28"/>
          <w:szCs w:val="28"/>
        </w:rPr>
        <w:t>человек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▲ </w:t>
      </w:r>
      <w:r>
        <w:rPr>
          <w:rFonts w:cs="Times New Roman" w:ascii="Times New Roman" w:hAnsi="Times New Roman"/>
          <w:sz w:val="28"/>
          <w:szCs w:val="28"/>
        </w:rPr>
        <w:t xml:space="preserve">по спортивному направлению проведено </w:t>
      </w:r>
      <w:r>
        <w:rPr>
          <w:rFonts w:cs="Times New Roman" w:ascii="Times New Roman" w:hAnsi="Times New Roman"/>
          <w:b/>
          <w:sz w:val="28"/>
          <w:szCs w:val="28"/>
        </w:rPr>
        <w:t>123</w:t>
      </w:r>
      <w:r>
        <w:rPr>
          <w:rFonts w:cs="Times New Roman" w:ascii="Times New Roman" w:hAnsi="Times New Roman"/>
          <w:sz w:val="28"/>
          <w:szCs w:val="28"/>
        </w:rPr>
        <w:t xml:space="preserve"> мероприятия с общим охватом на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4270 </w:t>
      </w:r>
      <w:r>
        <w:rPr>
          <w:rFonts w:cs="Times New Roman" w:ascii="Times New Roman" w:hAnsi="Times New Roman"/>
          <w:sz w:val="28"/>
          <w:szCs w:val="28"/>
        </w:rPr>
        <w:t xml:space="preserve">человек. </w:t>
      </w:r>
    </w:p>
    <w:p>
      <w:pPr>
        <w:pStyle w:val="Style21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мероприятия были проведены на высоком профессиональном уровне, запомнились красочностью оформления, призами и подарками, которые раздавались участникам, костюмами и отличным настроением.</w:t>
      </w:r>
    </w:p>
    <w:p>
      <w:pPr>
        <w:pStyle w:val="Style21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ыполнении Государственного задания ГБУ ЦКС «Южное Измайлово» отчитывалось ежеквартально и по году в установленные сроки. Замечаний по отчетам со стороны проверяющих и учредителя (префектуры) не выявлено. 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2019 году на платной основе работали 10 спортивных секций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Спортивный клуб акробатики и самбо "Ас"   (4-40 лет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ция вольной борьбы (4-18 л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етчинг (4-14 л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ция скалолазания "Вершина"  (5-12 л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ция ОФП "Витаминка»  (2-4 л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ция Черлидинга (5-13 л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ция «Белая королева»  (4-18 л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ция каратэ  (6-50 лет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екция художественной гимнастики (4-8;  9-14 л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-аэробика (14-45 лет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бщим охватом населения </w:t>
      </w:r>
      <w:r>
        <w:rPr>
          <w:rFonts w:cs="Times New Roman" w:ascii="Times New Roman" w:hAnsi="Times New Roman"/>
          <w:b/>
          <w:sz w:val="28"/>
          <w:szCs w:val="28"/>
        </w:rPr>
        <w:t>134 челове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ая категория занимающихся от 3-х  до 47 л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19 году на платной основе работали 20 коллективов: 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Хореографическая студия «Феникс» (7-17 лет)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разцовый танцевальный  коллектив «Сирин» (3-13 лет)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ЗОстудия «Радуга» 6-8 лет; 9-13 лет)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нглийский как хобби (5-14 лет)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ентальная Арифметика  (6-7 лет)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нглийский для малышей «Гуглик» (3-7 лет)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тудия гитары «Поющая струна» (6-50 лет)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ЗОстудия «Радость» (3-8 лет)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школе (5-7 лет)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ЗОстудия «Солныщко» (4-6 лет)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ворческая студия «Песочные чудеса» (3-8 лет)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ЗОстудия «Капелька» (2-5 лет)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тудия художественного творчества «Я сам!»  (4-6 лет)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анцевальная студия Хип-Хоп (5-15 лет)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кальная студия «Соловушка» (5-11 лет; 12-30 лет)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умба (18-35 лет)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нглийский для путешествий (18-45 лет)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тудия Программирования для детей в игровой форме (6-10 лет; 9-14 лет)</w:t>
      </w:r>
    </w:p>
    <w:p>
      <w:pPr>
        <w:pStyle w:val="Style21"/>
        <w:spacing w:lineRule="auto" w:line="360" w:before="0" w:after="0"/>
        <w:jc w:val="both"/>
        <w:rPr/>
      </w:pPr>
      <w:r>
        <w:rPr>
          <w:sz w:val="28"/>
          <w:szCs w:val="28"/>
        </w:rPr>
        <w:t>- Студия для детей «Учимся думать» (4-7 лет)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вивающие занятия для детей 1,5-3-х лет с педагогом и психологом «Игралочка»  1,5-3 года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бщим охватом населения </w:t>
      </w:r>
      <w:r>
        <w:rPr>
          <w:b/>
          <w:sz w:val="28"/>
          <w:szCs w:val="28"/>
        </w:rPr>
        <w:t>220 человек</w:t>
      </w:r>
      <w:r>
        <w:rPr>
          <w:sz w:val="28"/>
          <w:szCs w:val="28"/>
        </w:rPr>
        <w:t xml:space="preserve">. 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зрастная категория занимающихся от 3-х  до 55 лет.</w:t>
      </w:r>
    </w:p>
    <w:p>
      <w:pPr>
        <w:pStyle w:val="Style21"/>
        <w:spacing w:lineRule="auto" w:line="360"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1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ая таблица:</w:t>
      </w:r>
    </w:p>
    <w:tbl>
      <w:tblPr>
        <w:tblW w:w="6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710"/>
        <w:gridCol w:w="1914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д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ор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суг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сек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кружков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сек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кружков</w:t>
            </w:r>
          </w:p>
        </w:tc>
      </w:tr>
    </w:tbl>
    <w:p>
      <w:pPr>
        <w:pStyle w:val="Style21"/>
        <w:spacing w:lineRule="auto" w:line="360"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1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Статистика по занятиям на платной основ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891"/>
        <w:gridCol w:w="1221"/>
        <w:gridCol w:w="1222"/>
        <w:gridCol w:w="1222"/>
        <w:gridCol w:w="1222"/>
        <w:gridCol w:w="1392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 занят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школьни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-11 л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-17 л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-30 л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1-55 л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арше 55 лет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у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Style21"/>
        <w:spacing w:lineRule="auto" w:line="360" w:before="0" w:after="0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1"/>
        <w:spacing w:lineRule="auto" w:line="360" w:before="0" w:after="0"/>
        <w:ind w:firstLine="708"/>
        <w:jc w:val="both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901065</wp:posOffset>
            </wp:positionH>
            <wp:positionV relativeFrom="paragraph">
              <wp:posOffset>170180</wp:posOffset>
            </wp:positionV>
            <wp:extent cx="3762375" cy="1838325"/>
            <wp:effectExtent l="0" t="0" r="0" b="0"/>
            <wp:wrapNone/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занятий в месяц в платной секции/кружке/студии составила от 2400  рублей до 4000 рублей. Категория занимающихся, имеющих право на соответствующие льготы, занималась в секциях, студиях и кружках либо бесплатно, либо на льготных условиях в соответствии с Положением об оказании платных услуг и Прейскурантом на оказываемые услуги, утвержденным Префектурой ВАО города Москвы. </w:t>
      </w:r>
    </w:p>
    <w:p>
      <w:pPr>
        <w:pStyle w:val="Style21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Следует отметить, что доходы от иной приносящей доход деятельности (внебюджет) составили:  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 2019</w:t>
      </w:r>
      <w:r>
        <w:rPr>
          <w:b/>
          <w:sz w:val="28"/>
          <w:szCs w:val="28"/>
        </w:rPr>
        <w:t xml:space="preserve"> – 6 765 956, 32</w:t>
      </w:r>
      <w:r>
        <w:rPr>
          <w:sz w:val="28"/>
          <w:szCs w:val="28"/>
        </w:rPr>
        <w:t xml:space="preserve"> (шесть миллионов семьсот шестьдесят пять) тысяч 956 рублей 32 копейки.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u w:val="single"/>
        </w:rPr>
        <w:t>2018</w:t>
      </w:r>
      <w:r>
        <w:rPr>
          <w:b/>
          <w:sz w:val="28"/>
          <w:szCs w:val="28"/>
        </w:rPr>
        <w:t xml:space="preserve"> году - 5 948 999, 60</w:t>
      </w:r>
      <w:r>
        <w:rPr>
          <w:sz w:val="28"/>
          <w:szCs w:val="28"/>
        </w:rPr>
        <w:t xml:space="preserve"> (пять миллионов девятьсот сорок восемь) тысяч  999 рублей 60 копеек 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u w:val="single"/>
        </w:rPr>
        <w:t>2017</w:t>
      </w:r>
      <w:r>
        <w:rPr>
          <w:b/>
          <w:sz w:val="28"/>
          <w:szCs w:val="28"/>
        </w:rPr>
        <w:t xml:space="preserve"> году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5 086 202, 25</w:t>
      </w:r>
      <w:r>
        <w:rPr>
          <w:sz w:val="28"/>
          <w:szCs w:val="28"/>
        </w:rPr>
        <w:t xml:space="preserve"> (пять миллионов восемьдесят шесть ) тысяч 202 рубля 25 копеек.  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81965</wp:posOffset>
            </wp:positionH>
            <wp:positionV relativeFrom="paragraph">
              <wp:posOffset>297815</wp:posOffset>
            </wp:positionV>
            <wp:extent cx="3521710" cy="2219325"/>
            <wp:effectExtent l="0" t="0" r="0" b="0"/>
            <wp:wrapNone/>
            <wp:docPr id="1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71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ход от участия в проекте </w:t>
      </w:r>
      <w:r>
        <w:rPr>
          <w:b/>
          <w:sz w:val="28"/>
          <w:szCs w:val="28"/>
        </w:rPr>
        <w:t>«Московское Долголетие»:</w:t>
      </w:r>
    </w:p>
    <w:p>
      <w:pPr>
        <w:pStyle w:val="Style21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9 год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3 221 185, 00</w:t>
      </w:r>
      <w:r>
        <w:rPr>
          <w:sz w:val="28"/>
          <w:szCs w:val="28"/>
        </w:rPr>
        <w:t xml:space="preserve"> (три миллиона двести двадцать одна) тысяча 185 рублей. </w:t>
      </w:r>
    </w:p>
    <w:p>
      <w:pPr>
        <w:pStyle w:val="Style21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8 год- 2 006 895, 00</w:t>
      </w:r>
      <w:r>
        <w:rPr>
          <w:sz w:val="28"/>
          <w:szCs w:val="28"/>
        </w:rPr>
        <w:t xml:space="preserve"> (два миллиона шесть) тысяч 895 рублей.</w:t>
      </w:r>
    </w:p>
    <w:p>
      <w:pPr>
        <w:pStyle w:val="Style21"/>
        <w:spacing w:lineRule="auto" w:line="360" w:before="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872490</wp:posOffset>
            </wp:positionH>
            <wp:positionV relativeFrom="paragraph">
              <wp:posOffset>175895</wp:posOffset>
            </wp:positionV>
            <wp:extent cx="3441700" cy="2171700"/>
            <wp:effectExtent l="0" t="0" r="0" b="0"/>
            <wp:wrapNone/>
            <wp:docPr id="1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стигнутые результат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у есть чем гордиться - победы воспитанников являются наглядным тому подтверждение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сами тренеры, выступая на чемпионатах и первенствах, занимают исключительно 1 места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 и 9 ноября 2019 года в городе Баку, Азербайджан, прошёл </w:t>
      </w:r>
      <w:r>
        <w:rPr>
          <w:rFonts w:cs="Times New Roman" w:ascii="Times New Roman" w:hAnsi="Times New Roman"/>
          <w:b/>
          <w:sz w:val="28"/>
          <w:szCs w:val="28"/>
        </w:rPr>
        <w:t>Чемпионат Мира</w:t>
      </w:r>
      <w:r>
        <w:rPr>
          <w:rFonts w:cs="Times New Roman" w:ascii="Times New Roman" w:hAnsi="Times New Roman"/>
          <w:sz w:val="28"/>
          <w:szCs w:val="28"/>
        </w:rPr>
        <w:t xml:space="preserve"> по грэпплингу среди ветеранов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 тренер- </w:t>
      </w:r>
      <w:r>
        <w:rPr>
          <w:rFonts w:cs="Times New Roman" w:ascii="Times New Roman" w:hAnsi="Times New Roman"/>
          <w:b/>
          <w:sz w:val="28"/>
          <w:szCs w:val="28"/>
        </w:rPr>
        <w:t>Сергей Викторович Карпенков</w:t>
      </w:r>
      <w:r>
        <w:rPr>
          <w:rFonts w:cs="Times New Roman" w:ascii="Times New Roman" w:hAnsi="Times New Roman"/>
          <w:sz w:val="28"/>
          <w:szCs w:val="28"/>
        </w:rPr>
        <w:t xml:space="preserve">-  стал </w:t>
      </w:r>
      <w:r>
        <w:rPr>
          <w:rFonts w:cs="Times New Roman" w:ascii="Times New Roman" w:hAnsi="Times New Roman"/>
          <w:b/>
          <w:sz w:val="28"/>
          <w:szCs w:val="28"/>
        </w:rPr>
        <w:t>чемпионом мира по спортивной борьбе грэпплинг (ветераны до 77 кг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92880" cy="262890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 ноября 2019 года во Дворце борьбы имени Ивана Ярыгина состоялся Фестиваль традиционных видов борьбы народов Росс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солютное первенство среди победителей в весовых категориях по видам борьбы в этом году проводилось по армянской борьбе кох. Наш тренер по вольной борьбе- </w:t>
      </w:r>
      <w:r>
        <w:rPr>
          <w:rFonts w:cs="Times New Roman" w:ascii="Times New Roman" w:hAnsi="Times New Roman"/>
          <w:b/>
          <w:sz w:val="28"/>
          <w:szCs w:val="28"/>
        </w:rPr>
        <w:t>Джабраилов Мурад  Зубаилович- занял 1 место в весовой категории свыше 80 к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50795" cy="312674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90545" cy="241744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Городской этап футбольного турнира Московского Всероссийского фестиваля детского дворового футбола «Футбол в каждый двор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кружной этап футбольного турнира Московского Всероссийского фестиваля детского дворового футбола «Футбол в каждый двор» </w:t>
      </w:r>
      <w:r>
        <w:rPr>
          <w:rFonts w:cs="Times New Roman" w:ascii="Times New Roman" w:hAnsi="Times New Roman"/>
          <w:b/>
          <w:sz w:val="28"/>
          <w:szCs w:val="28"/>
        </w:rPr>
        <w:t>(2 место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Окружной турнир по флорболу посвящённый «Дню защиты детей» </w:t>
      </w:r>
      <w:r>
        <w:rPr>
          <w:rFonts w:cs="Times New Roman" w:ascii="Times New Roman" w:hAnsi="Times New Roman"/>
          <w:b/>
          <w:sz w:val="28"/>
          <w:szCs w:val="28"/>
        </w:rPr>
        <w:t>(1 мест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VII Московский фестиваль школьного и дворового спорта по флорболу </w:t>
      </w:r>
      <w:r>
        <w:rPr>
          <w:rFonts w:cs="Times New Roman" w:ascii="Times New Roman" w:hAnsi="Times New Roman"/>
          <w:b/>
          <w:sz w:val="28"/>
          <w:szCs w:val="28"/>
        </w:rPr>
        <w:t>(1 мест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Городские соревнования по шахматам в рамках межокружной спартакиады «Московский двор – спортивный двор» </w:t>
      </w:r>
      <w:r>
        <w:rPr>
          <w:rFonts w:cs="Times New Roman" w:ascii="Times New Roman" w:hAnsi="Times New Roman"/>
          <w:b/>
          <w:sz w:val="28"/>
          <w:szCs w:val="28"/>
        </w:rPr>
        <w:t>(3 место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Окружные соревнования по л/атлетическому кроссу в рамках спартакиады "Спорт для всех" </w:t>
      </w:r>
      <w:r>
        <w:rPr>
          <w:rFonts w:cs="Times New Roman" w:ascii="Times New Roman" w:hAnsi="Times New Roman"/>
          <w:b/>
          <w:sz w:val="28"/>
          <w:szCs w:val="28"/>
        </w:rPr>
        <w:t>(2 место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жные соревнования по л/атлетическому кроссу в рамках спартакиады "Московское долголетие"</w:t>
      </w:r>
      <w:r>
        <w:rPr>
          <w:rFonts w:cs="Times New Roman" w:ascii="Times New Roman" w:hAnsi="Times New Roman"/>
          <w:b/>
          <w:sz w:val="28"/>
          <w:szCs w:val="28"/>
        </w:rPr>
        <w:t>(3 место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Окруж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урнир по быстрым шахматам посвящённый "Дню Победы» </w:t>
      </w:r>
      <w:r>
        <w:rPr>
          <w:rFonts w:cs="Times New Roman" w:ascii="Times New Roman" w:hAnsi="Times New Roman"/>
          <w:b/>
          <w:sz w:val="28"/>
          <w:szCs w:val="28"/>
        </w:rPr>
        <w:t>(1 место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 xml:space="preserve">Окружные соревнования комплексная эстафета в рамках спартакиады "Московское Долголетие" </w:t>
      </w:r>
      <w:r>
        <w:rPr>
          <w:rFonts w:cs="Times New Roman" w:ascii="Times New Roman" w:hAnsi="Times New Roman"/>
          <w:b/>
          <w:sz w:val="28"/>
          <w:szCs w:val="28"/>
        </w:rPr>
        <w:t>(1 место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 xml:space="preserve">Окружные финальные соревнования по общей физической подготовке в рамках спартакиады молодёжи допризывного возраста </w:t>
      </w:r>
      <w:r>
        <w:rPr>
          <w:rFonts w:cs="Times New Roman" w:ascii="Times New Roman" w:hAnsi="Times New Roman"/>
          <w:b/>
          <w:sz w:val="28"/>
          <w:szCs w:val="28"/>
        </w:rPr>
        <w:t>(2 мест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 xml:space="preserve">Третий этап окружной спартакиады семейных команд «Всей семьёй за здоровьем!» "Туристического слёта" в возрастной категории 7-8 лет. </w:t>
      </w:r>
      <w:r>
        <w:rPr>
          <w:rFonts w:cs="Times New Roman" w:ascii="Times New Roman" w:hAnsi="Times New Roman"/>
          <w:b/>
          <w:sz w:val="28"/>
          <w:szCs w:val="28"/>
        </w:rPr>
        <w:t>(3 место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 xml:space="preserve">Окружные соревнования по гиревому спорту в рамках спартакиады "Спорт для всех" </w:t>
      </w:r>
      <w:r>
        <w:rPr>
          <w:rFonts w:cs="Times New Roman" w:ascii="Times New Roman" w:hAnsi="Times New Roman"/>
          <w:b/>
          <w:sz w:val="28"/>
          <w:szCs w:val="28"/>
        </w:rPr>
        <w:t>(1 место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 xml:space="preserve">Окружные соревнования по настольному теннису в рамках спартакиады "Московское долголетие" </w:t>
      </w:r>
      <w:r>
        <w:rPr>
          <w:rFonts w:cs="Times New Roman" w:ascii="Times New Roman" w:hAnsi="Times New Roman"/>
          <w:b/>
          <w:sz w:val="28"/>
          <w:szCs w:val="28"/>
        </w:rPr>
        <w:t>(6 место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 xml:space="preserve">Окружные соревнования по шашкам в рамках спартакиады "Спорт для всех" </w:t>
      </w:r>
      <w:r>
        <w:rPr>
          <w:rFonts w:cs="Times New Roman" w:ascii="Times New Roman" w:hAnsi="Times New Roman"/>
          <w:b/>
          <w:sz w:val="28"/>
          <w:szCs w:val="28"/>
        </w:rPr>
        <w:t>(4 место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 xml:space="preserve">Окружные соревнования по шахматам в рамках спартакиады "Спорт для всех" </w:t>
      </w:r>
      <w:r>
        <w:rPr>
          <w:rFonts w:cs="Times New Roman" w:ascii="Times New Roman" w:hAnsi="Times New Roman"/>
          <w:b/>
          <w:sz w:val="28"/>
          <w:szCs w:val="28"/>
        </w:rPr>
        <w:t>(6 место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 xml:space="preserve">Окружные соревнования по городошному спорту в рамках спартакиады "Московский двор-спортивный двор" </w:t>
      </w:r>
      <w:r>
        <w:rPr>
          <w:rFonts w:cs="Times New Roman" w:ascii="Times New Roman" w:hAnsi="Times New Roman"/>
          <w:b/>
          <w:sz w:val="28"/>
          <w:szCs w:val="28"/>
        </w:rPr>
        <w:t>(5 мест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. </w:t>
      </w:r>
      <w:r>
        <w:rPr>
          <w:rFonts w:cs="Times New Roman" w:ascii="Times New Roman" w:hAnsi="Times New Roman"/>
          <w:sz w:val="28"/>
          <w:szCs w:val="28"/>
        </w:rPr>
        <w:t xml:space="preserve">Окружной физкультурно-массовый праздник, посвященный Дню Физкультурника ВАО </w:t>
      </w:r>
      <w:r>
        <w:rPr>
          <w:rFonts w:cs="Times New Roman" w:ascii="Times New Roman" w:hAnsi="Times New Roman"/>
          <w:b/>
          <w:sz w:val="28"/>
          <w:szCs w:val="28"/>
        </w:rPr>
        <w:t>(3-место по футболу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Чемпионат ВАО по футболу среди мужских команд в рамках Спартакиады «Спорт для всех». </w:t>
      </w:r>
      <w:r>
        <w:rPr>
          <w:rFonts w:cs="Times New Roman" w:ascii="Times New Roman" w:hAnsi="Times New Roman"/>
          <w:b/>
          <w:sz w:val="28"/>
          <w:szCs w:val="28"/>
        </w:rPr>
        <w:t>(1-место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 xml:space="preserve"> Окружные соревнования по стритболу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Спартакиады «Московский двор - спортивный двор» (</w:t>
      </w:r>
      <w:r>
        <w:rPr>
          <w:rFonts w:cs="Times New Roman" w:ascii="Times New Roman" w:hAnsi="Times New Roman"/>
          <w:b/>
          <w:sz w:val="28"/>
          <w:szCs w:val="28"/>
        </w:rPr>
        <w:t>1-место девушки 14-15 лет; 1-место девушки 16-17 лет;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. Окружные соревнования по стритболу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Спартакиады «Московский двор - спортивный двор» (</w:t>
      </w:r>
      <w:r>
        <w:rPr>
          <w:rFonts w:cs="Times New Roman" w:ascii="Times New Roman" w:hAnsi="Times New Roman"/>
          <w:b/>
          <w:sz w:val="28"/>
          <w:szCs w:val="28"/>
        </w:rPr>
        <w:t>2-место юноши 14-15 лет; 1-место юноши 16-17 лет;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</w:t>
      </w:r>
      <w:r>
        <w:rPr>
          <w:rFonts w:cs="Times New Roman" w:ascii="Times New Roman" w:hAnsi="Times New Roman"/>
          <w:sz w:val="28"/>
          <w:szCs w:val="28"/>
        </w:rPr>
        <w:t xml:space="preserve">  Окружные соревнований по стритбол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Спартакиады «Спорт для всех»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. Окружные соревнования по бадминтон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партакиады «Спорт для всех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1-место женщины 18-54 лет; 1-место мужчины 18-59 лет;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</w:rPr>
        <w:t xml:space="preserve"> Окружные соревнования по бадминтону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спартакиады «Московский двор-спортивный двор» (</w:t>
      </w:r>
      <w:r>
        <w:rPr>
          <w:rFonts w:cs="Times New Roman" w:ascii="Times New Roman" w:hAnsi="Times New Roman"/>
          <w:b/>
          <w:sz w:val="28"/>
          <w:szCs w:val="28"/>
        </w:rPr>
        <w:t>1-место девушки 2003 г.р. и младше; 1-место юноши 2003 г.р. и младш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</w:t>
      </w:r>
      <w:r>
        <w:rPr>
          <w:rFonts w:cs="Times New Roman" w:ascii="Times New Roman" w:hAnsi="Times New Roman"/>
          <w:sz w:val="28"/>
          <w:szCs w:val="28"/>
        </w:rPr>
        <w:t xml:space="preserve"> Окружные соревнования по флорболу </w:t>
      </w:r>
      <w:r>
        <w:rPr>
          <w:rFonts w:cs="Times New Roman" w:ascii="Times New Roman" w:hAnsi="Times New Roman"/>
          <w:b/>
          <w:sz w:val="28"/>
          <w:szCs w:val="28"/>
        </w:rPr>
        <w:t>(1-место; 2-место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>. Первенство ВАО по бегу в рамках Всероссийского дня бега «Кросс нации 2019» в Восточном административном округе города Москв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</w:t>
      </w:r>
      <w:r>
        <w:rPr>
          <w:rFonts w:cs="Times New Roman" w:ascii="Times New Roman" w:hAnsi="Times New Roman"/>
          <w:sz w:val="28"/>
          <w:szCs w:val="28"/>
        </w:rPr>
        <w:t xml:space="preserve"> Окружные соревнования по волейболу в рамках Спартакиады «Спорт для всех»  </w:t>
      </w:r>
      <w:r>
        <w:rPr>
          <w:rFonts w:cs="Times New Roman" w:ascii="Times New Roman" w:hAnsi="Times New Roman"/>
          <w:b/>
          <w:sz w:val="28"/>
          <w:szCs w:val="28"/>
        </w:rPr>
        <w:t xml:space="preserve">(1-мест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0+ женщины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кружные соревнования по дартс в рамках Московской межокружно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партакиады «Спорт для всех». (6 человек)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ест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8.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ружные соревнования по дартс в рамках Московской межокружно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партакиады «Московский двор спортивный двор». (6 человек)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есто</w:t>
      </w:r>
    </w:p>
    <w:p>
      <w:pPr>
        <w:pStyle w:val="22"/>
        <w:ind w:hanging="0"/>
        <w:jc w:val="both"/>
        <w:rPr>
          <w:b w:val="false"/>
          <w:b w:val="false"/>
          <w:sz w:val="28"/>
          <w:szCs w:val="28"/>
        </w:rPr>
      </w:pPr>
      <w:r>
        <w:rPr>
          <w:bCs w:val="false"/>
          <w:sz w:val="28"/>
          <w:szCs w:val="28"/>
        </w:rPr>
        <w:t>29.</w:t>
      </w:r>
      <w:r>
        <w:rPr>
          <w:b w:val="false"/>
          <w:bCs w:val="false"/>
          <w:sz w:val="28"/>
          <w:szCs w:val="28"/>
        </w:rPr>
        <w:t xml:space="preserve"> Окружные финальные соревнования спортивных семей </w:t>
      </w:r>
      <w:r>
        <w:rPr>
          <w:b w:val="false"/>
          <w:sz w:val="28"/>
          <w:szCs w:val="28"/>
        </w:rPr>
        <w:t xml:space="preserve">«Водные старты», </w:t>
      </w:r>
      <w:r>
        <w:rPr>
          <w:b w:val="false"/>
          <w:sz w:val="28"/>
          <w:szCs w:val="28"/>
          <w:lang w:val="en-US"/>
        </w:rPr>
        <w:t>IV</w:t>
      </w:r>
      <w:r>
        <w:rPr>
          <w:b w:val="false"/>
          <w:sz w:val="28"/>
          <w:szCs w:val="28"/>
        </w:rPr>
        <w:t>-го этапа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партакиады </w:t>
      </w:r>
      <w:r>
        <w:rPr>
          <w:b w:val="false"/>
          <w:bCs w:val="false"/>
          <w:sz w:val="28"/>
          <w:szCs w:val="28"/>
        </w:rPr>
        <w:t>«Всей семьёй за здоровьем</w:t>
      </w:r>
      <w:r>
        <w:rPr>
          <w:b w:val="false"/>
          <w:sz w:val="28"/>
          <w:szCs w:val="28"/>
        </w:rPr>
        <w:t xml:space="preserve">!» (6 человек)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мест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0. </w:t>
      </w:r>
      <w:r>
        <w:rPr>
          <w:rFonts w:cs="Times New Roman" w:ascii="Times New Roman" w:hAnsi="Times New Roman"/>
          <w:bCs/>
          <w:sz w:val="28"/>
          <w:szCs w:val="28"/>
        </w:rPr>
        <w:t>Окружные соревнования по волейболу в рамках Московской межокружной спартакиады «Спорт для всех». (10 человек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вушки –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ест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Юноши –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ест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1. Окружные соревнования по армспорту в рамках Московской межокружной спартакиады «Спорт для всех». (5 челове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ест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2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кружные соревнования по настольному теннису в рамках Московской межокружной спартакиады «Спорт для всех». (3 человек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кружные соревнования по настольному теннису в рамках Московской межокружной спартакиады «Московский двор спортивный двор». (3 человека)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ест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4. Окружные соревнований по фитнес-аэробике в рамках Московской комплексной межокружной Спартакиады «Московский двор – спортивный двор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чный зачет –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ест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мандный –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ест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5. Окружные соревнования по волейболу в рамках Московской межокружной спартакиады «Московский двор спортивный двор». (10 человек девушки)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ест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кружные соревнования по волейболу в рамках Московской межокружной спартакиады «Московский двор спортивный двор». (10 человек юноши)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ест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7.Окружные соревнования по общей физической подготовке (II этап) в рамках  «Спартакиады молодежи допризывного возраста» (5 человек)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ест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8. Окружные соревнования по мини-футболу в рамках Московской межокружной спартакиады «Московский двор спортивный двор». (10 человек юноши 2005-06 года)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ест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9. Окружные соревнования по мини-футболу в рамках Московской межокружной спартакиады «Московский двор спортивный двор». (10 человек юноши 2007-08 года)- </w:t>
      </w:r>
      <w:r>
        <w:rPr>
          <w:rFonts w:cs="Times New Roman" w:ascii="Times New Roman" w:hAnsi="Times New Roman"/>
          <w:b/>
          <w:bCs/>
          <w:sz w:val="28"/>
          <w:szCs w:val="28"/>
        </w:rPr>
        <w:t>участ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0. Турнир ЮВАО г.Москвы по флорболу, посвященный Дню народного единства (10 человек. Юнош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есто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485390" cy="2733040"/>
            <wp:effectExtent l="0" t="0" r="0" b="0"/>
            <wp:docPr id="2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637790" cy="2312670"/>
            <wp:effectExtent l="0" t="0" r="0" b="0"/>
            <wp:docPr id="2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865120" cy="1920240"/>
            <wp:effectExtent l="0" t="0" r="0" b="0"/>
            <wp:docPr id="2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04465" cy="1885315"/>
            <wp:effectExtent l="0" t="0" r="0" b="0"/>
            <wp:docPr id="2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2019 году</w:t>
      </w:r>
      <w:r>
        <w:rPr>
          <w:rFonts w:cs="Times New Roman" w:ascii="Times New Roman" w:hAnsi="Times New Roman"/>
          <w:sz w:val="28"/>
          <w:szCs w:val="28"/>
        </w:rPr>
        <w:t xml:space="preserve"> ГБУ Центр Культуры и Спорта «Южное Измайлово» продолжил участие в проекте </w:t>
      </w:r>
      <w:bookmarkStart w:id="0" w:name="_GoBack"/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осковское Долголетие</w:t>
      </w:r>
      <w:bookmarkEnd w:id="0"/>
      <w:r>
        <w:rPr>
          <w:rFonts w:cs="Times New Roman" w:ascii="Times New Roman" w:hAnsi="Times New Roman"/>
          <w:sz w:val="28"/>
          <w:szCs w:val="28"/>
        </w:rPr>
        <w:t>» по 17-ти направлениям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ндинавская ходьба – 4 групп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П  - 3 групп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анцы – 1 групп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ние – 2 группы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ационные технологии – 4 группы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удожественно-прикладное творчество – 1 групп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ование – 2 групп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итайская живопись У-Син – 1 группа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третчинг – 1 групп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глийский язык – 2 групп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анский язык – 1 групп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-аэробика – 1 групп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логические игры и коммуникации – 5 групп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оровая спина – 1 групп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аиваем мобильные устройства – 2 групп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дибалет – 1 групп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имнастика – 2 группы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265295" cy="2922270"/>
            <wp:effectExtent l="0" t="0" r="0" b="0"/>
            <wp:docPr id="2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2703195" cy="2160270"/>
            <wp:effectExtent l="0" t="0" r="0" b="0"/>
            <wp:docPr id="2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2626995" cy="2161540"/>
            <wp:effectExtent l="0" t="0" r="0" b="0"/>
            <wp:docPr id="2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занимающихся по группам (30)  ежемесячно составляет до </w:t>
      </w:r>
      <w:r>
        <w:rPr>
          <w:rFonts w:cs="Times New Roman" w:ascii="Times New Roman" w:hAnsi="Times New Roman"/>
          <w:b/>
          <w:sz w:val="28"/>
          <w:szCs w:val="28"/>
        </w:rPr>
        <w:t>781</w:t>
      </w:r>
      <w:r>
        <w:rPr>
          <w:rFonts w:cs="Times New Roman" w:ascii="Times New Roman" w:hAnsi="Times New Roman"/>
          <w:sz w:val="28"/>
          <w:szCs w:val="28"/>
        </w:rPr>
        <w:t xml:space="preserve"> человек старшего поколения по всем направленностя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тельная таблица:</w:t>
      </w:r>
    </w:p>
    <w:tbl>
      <w:tblPr>
        <w:tblW w:w="6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710"/>
        <w:gridCol w:w="1914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д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прав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уппы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1"/>
        <w:spacing w:lineRule="auto" w:line="360"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:</w:t>
      </w:r>
    </w:p>
    <w:p>
      <w:pPr>
        <w:pStyle w:val="Style21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ГБУ Центр Культуры и Спорта «Южное Измайлово» показал хорошие достижения.  Призовые места в спортивных соревнованиях, турнирах, спартакиадах доставались воспитанникам Центра, как в индивидуальных, так и командных зачетах. </w:t>
      </w:r>
      <w:r>
        <w:rPr>
          <w:color w:val="333333"/>
          <w:sz w:val="28"/>
          <w:szCs w:val="28"/>
          <w:shd w:fill="FFFFFF" w:val="clear"/>
        </w:rPr>
        <w:t>Нужно подчеркнуть активизацию работы по организации массовых мероприятий, по формированию гражданской активности населения, по сохранению и развитию традиционной народной культуры.</w:t>
      </w:r>
    </w:p>
    <w:p>
      <w:pPr>
        <w:pStyle w:val="Style21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чреждении появились новые направления работы и новые профессионалы. В течение 2019 года коллектив учреждения, конечно, обновлялся, были привлечены к сотрудничеству и будут привлекаться в дальнейшем новые специалисты.</w:t>
      </w:r>
      <w:r>
        <w:rPr>
          <w:color w:val="333333"/>
          <w:sz w:val="28"/>
          <w:szCs w:val="28"/>
          <w:shd w:fill="FFFFFF" w:val="clear"/>
        </w:rPr>
        <w:t xml:space="preserve"> Хочу выразить огромную благодарность нашему коллективу за полную отдачу в свое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    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одводя итоги работы ГБУ ЦКС «Южное Измайлово» следует отметить, что основные задачи уставной деятельности и Государственное задание за отчетный период выполнено на 100%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ab/>
      </w:r>
    </w:p>
    <w:sectPr>
      <w:footerReference w:type="default" r:id="rId28"/>
      <w:type w:val="nextPage"/>
      <w:pgSz w:w="11906" w:h="16838"/>
      <w:pgMar w:left="1701" w:right="850" w:gutter="0" w:header="0" w:top="1134" w:footer="13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5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Замещающий текст"/>
    <w:basedOn w:val="Style14"/>
    <w:qFormat/>
    <w:rPr>
      <w:color w:val="808080"/>
    </w:rPr>
  </w:style>
  <w:style w:type="character" w:styleId="Style19">
    <w:name w:val="Название Знак"/>
    <w:basedOn w:val="Style14"/>
    <w:qFormat/>
    <w:rPr>
      <w:rFonts w:ascii="Times New Roman" w:hAnsi="Times New Roman" w:eastAsia="Times New Roman" w:cs="Times New Roman"/>
      <w:sz w:val="32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micallto">
    <w:name w:val="wmi-callto"/>
    <w:basedOn w:val="Style14"/>
    <w:qFormat/>
    <w:rPr/>
  </w:style>
  <w:style w:type="character" w:styleId="Jsextractedaddress">
    <w:name w:val="js-extracted-address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32:00Z</dcterms:created>
  <dc:creator>ru</dc:creator>
  <dc:description/>
  <dc:language>en-US</dc:language>
  <cp:lastModifiedBy>Сергей</cp:lastModifiedBy>
  <cp:lastPrinted>2020-06-14T11:34:00Z</cp:lastPrinted>
  <dcterms:modified xsi:type="dcterms:W3CDTF">2020-06-19T09:32:00Z</dcterms:modified>
  <cp:revision>2</cp:revision>
  <dc:subject/>
  <dc:title/>
</cp:coreProperties>
</file>