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СОВЕТ ДЕПУТАТ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го округа Ивановское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</w:rPr>
        <w:t>28 июля  2020 года № 59/2</w:t>
      </w:r>
    </w:p>
    <w:p>
      <w:pPr>
        <w:pStyle w:val="ConsPlusTitle"/>
        <w:jc w:val="both"/>
        <w:rPr>
          <w:u w:val="single"/>
        </w:rPr>
      </w:pPr>
      <w:r>
        <w:rPr>
          <w:u w:val="single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дополнительных мероприятий по социально-экономическому развитию района Ивановское в 2020 году за счет средств экономии</w:t>
            </w:r>
          </w:p>
        </w:tc>
      </w:tr>
    </w:tbl>
    <w:p>
      <w:pPr>
        <w:pStyle w:val="TextBodyIndent"/>
        <w:ind w:firstLine="700"/>
        <w:rPr/>
      </w:pPr>
      <w:r>
        <w:rPr/>
      </w:r>
    </w:p>
    <w:p>
      <w:pPr>
        <w:pStyle w:val="TextBodyIndent"/>
        <w:spacing w:lineRule="auto" w:line="276"/>
        <w:ind w:firstLine="700"/>
        <w:rPr/>
      </w:pPr>
      <w:r>
        <w:rPr/>
        <w:t xml:space="preserve">В соответствии с частью 6 статьи 1 Закона города Москвы от 11 июля </w:t>
        <w:br/>
        <w:t xml:space="preserve">2012 года № 39 «О наделении органов местного самоуправления муниципальных округов в городе Москве отдельными полномочиями города Москвы», на основании обращения управы района Ивановское от 26 июня 2020 года </w:t>
        <w:br/>
        <w:t xml:space="preserve">№ ИВ-15-332/20, зарегистрированного 30 июня 2020 года № 02-01-15-0174/20вх., и принимая во внимание согласование главы управы района Ивановское города Москвы, </w:t>
      </w:r>
      <w:r>
        <w:rPr>
          <w:b/>
        </w:rPr>
        <w:t>Совет депутатов муниципального округа Ивановское решил</w:t>
      </w:r>
      <w:r>
        <w:rPr/>
        <w:t>:</w:t>
      </w:r>
    </w:p>
    <w:p>
      <w:pPr>
        <w:pStyle w:val="TextBodyIndent"/>
        <w:spacing w:lineRule="auto" w:line="276"/>
        <w:rPr/>
      </w:pPr>
      <w:r>
        <w:rPr/>
        <w:tab/>
        <w:t xml:space="preserve">1. Провести дополнительные мероприятия по социально-экономическому развитию района Ивановское за счет средств экономии (приложение). </w:t>
      </w:r>
    </w:p>
    <w:p>
      <w:pPr>
        <w:pStyle w:val="TextBodyIndent"/>
        <w:spacing w:lineRule="auto" w:line="276"/>
        <w:rPr/>
      </w:pPr>
      <w:r>
        <w:rPr/>
        <w:tab/>
        <w:t xml:space="preserve">2. Главе управы района Ивановское города Москвы обеспечить реализацию утвержденных дополнительных мероприятий по социально-экономическому развитию района Ивановское. </w:t>
      </w:r>
    </w:p>
    <w:p>
      <w:pPr>
        <w:pStyle w:val="TextBodyIndent"/>
        <w:spacing w:lineRule="auto" w:line="276"/>
        <w:rPr/>
      </w:pPr>
      <w:r>
        <w:rPr/>
        <w:tab/>
        <w:t>3. Направить настоящее решение в управу района Ивановское города Москвы, в префектуру 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Ивановско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an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76"/>
        <w:rPr/>
      </w:pPr>
      <w:r>
        <w:rPr/>
        <w:tab/>
        <w:t>5. Контроль за выполнением настоящего решения возложить на главу муниципального округа Ивановское Громова И.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Ивановское</w:t>
        <w:tab/>
        <w:tab/>
        <w:tab/>
        <w:tab/>
        <w:tab/>
        <w:t xml:space="preserve">        И.И. Громов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круга Ивановское </w:t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от 28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юля 2020 года № 59/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мероприятия по социально-экономическому развит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Ивановское в 2020 году за счет средств эконом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6945"/>
        <w:gridCol w:w="2299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сходования средств на дополнительные мероприятия по социально-экономическому развитию района Ивановско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в натуральном выражени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еста проведения досуговых мероприятий в рамках празднования 75-й годовщины Победы в Великой Отечественной войне  1941-1945 г.г. (изготовление и установка оборудования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элементов новогоднего оформления для проведения досуговых районных мероприятий в рамках празднования Нового 2021 год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0</w:t>
            </w:r>
          </w:p>
        </w:tc>
      </w:tr>
      <w:tr>
        <w:trPr/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637,3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26:00Z</dcterms:created>
  <dc:creator>blni</dc:creator>
  <dc:description/>
  <dc:language>en-US</dc:language>
  <cp:lastModifiedBy>Сергей</cp:lastModifiedBy>
  <cp:lastPrinted>2020-07-27T16:30:00Z</cp:lastPrinted>
  <dcterms:modified xsi:type="dcterms:W3CDTF">2020-08-13T08:26:00Z</dcterms:modified>
  <cp:revision>2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