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Ив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 Ивановское на 2017 год и плановый период 2018 и 2019 годов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Ивановское от 15 ноября 2016года № 114/3 «О назначении публичных слушаний по проекту решения Совета депутатов муниципального округа Ивановское «О бюджете муниципального округа Ивановское на 2017 год и плановый период 2018 и 2019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депутатов муниципального округа Ивановское«О бюджете муниципального округа Ивановское на 2017год и плановый период 2018 и 2019 годов»одобрен в первом чтении решением Совета депутатов муниципального округа Ивановское от 15ноября 2016 года № 114/2 «О проекте решения Совета депутатов муниципального округа Ивановское «О бюджете муниципального округа Ивановское на 2017 год и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Ивановское«О бюджете муниципального округа Ивановскоена 2017 год и плановый период 2018 и 2019 годов»,дата и место проведения публичных слушаний опубликованы 30ноября2016 года в бюллетене «Московский муниципальный вестник» (№ 25, Том 1,ноябрь 2016 года) и размещены на официальном сайте органов местного самоуправления муниципального округа Ивановское в сети Интернет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1декабря 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8:00 до 19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управа района Ивановское города Москвы (город Москва, ул. Саянская, д.18, актовый за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1декабря2016 года, в соответствии с Порядком организации и проведения публичных слушаний в муниципальном округе Ивановское в городе Москве, утвержденным решением Совета депутатов муниципального округа Ивановское от 5 марта 2013 года № 01-02/38 «О порядке организации и проведения публичных слушаний в муниципальном округе Ивановское в городе Москве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Ивановское «О бюджете муниципального округа Ивановскоена 2017 год и плановый период 2018 и 2019 годов»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Ивановское «О бюджете муниципального округа Ивановскоена 2017 год и плановый период 2018 и 2019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                                                  И.И. Гром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                                            М.А. Мурат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yperlink" Target="http://www.mo-iva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0:00Z</dcterms:created>
  <dc:creator>user</dc:creator>
  <dc:description/>
  <cp:keywords/>
  <dc:language>en-US</dc:language>
  <cp:lastModifiedBy>Сергей</cp:lastModifiedBy>
  <cp:lastPrinted>2016-12-22T11:13:00Z</cp:lastPrinted>
  <dcterms:modified xsi:type="dcterms:W3CDTF">2017-01-23T13:52:00Z</dcterms:modified>
  <cp:revision>3</cp:revision>
  <dc:subject/>
  <dc:title/>
</cp:coreProperties>
</file>