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ЗУЛЬТАТЫ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 проекту решения муниципального Собрания внутригородского муниципального образования Ивановское в городе Моск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«О внесении изменений и дополнений в Устав внутригородского муниципального образования Ивановское в городе Москв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убличные слушания назначены решением муниципального Собрания внутригородского муниципального образования Ивановское  в городе Москве </w:t>
        <w:br/>
        <w:t>от 02.10.2012 г. № 01-02/65М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Проект решения  муниципального Собрания внутригородского муниципального образования Ивановское в  городе Москве «О внесении изменений и дополнений в Устав внутригородского муниципального образования Ивановское  в городе Москве» принят </w:t>
        <w:br/>
        <w:t>за основу решением муниципального Собрания внутригородского муниципального образования от 02.10.2012 № 01-02/65М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оект решения муниципального Собрания внутригородского муниципального образования Ивановское в  городе Москве «О внесении изменений и дополнений в Устав внутригородского муниципального образования Ивановское  в городе Москве», дата </w:t>
        <w:br/>
        <w:t xml:space="preserve">и место проведения публичных слушаний опубликованы 03.10.2012 года в специальном выпуске газеты «Ивановское. День за днем» и размещены на официальном сайте внутригородского муниципального образования Ивановское в городе Моск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Дата проведения</w:t>
      </w:r>
      <w:r>
        <w:rPr>
          <w:rFonts w:cs="Times New Roman" w:ascii="Times New Roman" w:hAnsi="Times New Roman"/>
          <w:sz w:val="26"/>
          <w:szCs w:val="28"/>
        </w:rPr>
        <w:t>: 01 ноября 201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Время проведения</w:t>
      </w:r>
      <w:r>
        <w:rPr>
          <w:rFonts w:cs="Times New Roman" w:ascii="Times New Roman" w:hAnsi="Times New Roman"/>
          <w:sz w:val="26"/>
          <w:szCs w:val="28"/>
        </w:rPr>
        <w:t>: с 17:00 до 19: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Место проведения</w:t>
      </w:r>
      <w:r>
        <w:rPr>
          <w:rFonts w:cs="Times New Roman" w:ascii="Times New Roman" w:hAnsi="Times New Roman"/>
          <w:sz w:val="26"/>
          <w:szCs w:val="28"/>
        </w:rPr>
        <w:t xml:space="preserve">: управа района Ивановское города Москвы (город Москва, </w:t>
        <w:br/>
        <w:t xml:space="preserve">ул. Саянская, д.18, актовый зал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6"/>
          <w:szCs w:val="28"/>
        </w:rPr>
        <w:t>38 (Тридцать восемь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езультаты публичных слушаний подготовлены на основе Протокола публичных слушаний от 01.11.2012 г., в соответствии с Порядком организации  и проведения публичных слушаний во внутригородском муниципальном образовании Ивановское </w:t>
        <w:br/>
        <w:t>в городе Москве, утвержденным решением муниципального Собрания внутригородского муниципального образования  Ивановское в городе Москве от  01.06.2010 № 01-02/40 МС</w:t>
      </w:r>
      <w:r>
        <w:rPr>
          <w:sz w:val="26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6"/>
          <w:szCs w:val="28"/>
        </w:rPr>
        <w:t>0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результате обсуждения проекта решения муниципального Собрания внутригородского муниципального образования Ивановское в городе Москве </w:t>
        <w:br/>
        <w:t xml:space="preserve">«О внесении изменений и  дополнений в Устав внутригородского муниципального образования Ивановское  в городе Москве» на публичных слушаниях </w:t>
      </w:r>
      <w:r>
        <w:rPr>
          <w:rFonts w:cs="Times New Roman" w:ascii="Times New Roman" w:hAnsi="Times New Roman"/>
          <w:b/>
          <w:sz w:val="26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ддержать проект решения муниципального Собрания внутригородского муниципального образования Ивановское  в городе Москве «О внесении изменений </w:t>
        <w:br/>
        <w:t xml:space="preserve">и дополнений в Устав внутригородского муниципального образования Ивановское </w:t>
        <w:br/>
        <w:t>в городе Москве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править результаты публичных слушаний и протокол публичных слушаний </w:t>
        <w:br/>
        <w:t>в муниципальное Собрание внутригородского муниципального образования Ивановское в городе Моск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публиковать результаты публичных слушаний в газете «Ивановское. День за днем» </w:t>
        <w:br/>
        <w:t xml:space="preserve">и разместить на официальном сайте внутригородского муниципального образования Ивановское в городе Моск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уководитель рабочей группы</w:t>
        <w:tab/>
        <w:tab/>
        <w:tab/>
        <w:tab/>
        <w:tab/>
        <w:tab/>
        <w:t xml:space="preserve">        И.И. Гром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Секретарь рабочей группы </w:t>
        <w:tab/>
        <w:tab/>
        <w:tab/>
        <w:tab/>
        <w:tab/>
        <w:tab/>
        <w:tab/>
        <w:t xml:space="preserve">        М.А. Муратова 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yperlink" Target="http://www.mo-ivan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7:00Z</dcterms:created>
  <dc:creator>Управа</dc:creator>
  <dc:description/>
  <cp:keywords/>
  <dc:language>en-US</dc:language>
  <cp:lastModifiedBy>user</cp:lastModifiedBy>
  <cp:lastPrinted>2012-11-21T09:28:00Z</cp:lastPrinted>
  <dcterms:modified xsi:type="dcterms:W3CDTF">2012-11-23T07:07:00Z</dcterms:modified>
  <cp:revision>2</cp:revision>
  <dc:subject/>
  <dc:title>РЕЗУЛЬТАТЫ ПУБЛИЧНЫХ СЛУШАНИЙ</dc:title>
</cp:coreProperties>
</file>