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Отчет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филиала «Ивановский» ГБУ ТЦСО «Новогирее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в 2017 году  и задачах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ЦСО «Новогиреево» - государственное бюджетное учреждение, осуществляющее социальное обслуживание населения  трех районов: Новогиреево, Перово и Ивановское. На картотечном учете Центра состоит  53 тысячи человек, это 15% от  общей численности  всех проживающих, и  почти половина (43%) - непосредственно от числа граждан, получающих пенсии, пособия и другие льготные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г. в ТЦСО  функционировали  35 отделений (в т.ч. Ивановский – 12), в т.ч. 19 отделений обслуживания на дому (в Ивановском – 7)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казатели Государственного задания по предоставлению социальных услуг населению в 2017 году, на которые были предусмотрены бюджетные ассигнования, выполнены в полном объеме.</w:t>
      </w:r>
    </w:p>
    <w:p>
      <w:pPr>
        <w:pStyle w:val="Normal"/>
        <w:ind w:left="1080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крупное структурное подразделение ТЦСО находится в районе Ивановское. На картотечном учете  состоит 18914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филиала «Ивановский» в 2017 году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641"/>
        <w:gridCol w:w="776"/>
        <w:gridCol w:w="785"/>
        <w:gridCol w:w="916"/>
        <w:gridCol w:w="1134"/>
        <w:gridCol w:w="709"/>
        <w:gridCol w:w="850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64" w:right="10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С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ПС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РДи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 Т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ир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Государственного задания филиалом «Ивановский» в 2017г.</w:t>
      </w:r>
    </w:p>
    <w:p>
      <w:pPr>
        <w:pStyle w:val="Normal"/>
        <w:ind w:right="-5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2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ли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кол-во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кол-во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 плану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 «Новогирее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78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26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00</w:t>
            </w:r>
          </w:p>
        </w:tc>
      </w:tr>
      <w:tr>
        <w:trPr>
          <w:trHeight w:val="2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3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работы в 2017 год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ализации №442-ФЗ «Об основах социального обслуживания граждан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» от 28 декабря 2013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Внедрение инновационных подходов в организации социального обслуживания населения на дому и  в  полустационарной фор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тандартов при оказании социальных услуг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ирование труда социальных работник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1"/>
          <w:b/>
          <w:bCs/>
        </w:rPr>
        <w:t>переход на новую систему оплаты труда и внедрение «эффективного контракт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 эксплуатацию ИС «Регистр получателей социальных услуг»  на базе ОС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 видов услуг с использованием  электронного сертификата. Оказание адресной  вещевой и продуктовой помощи для семей с детьми,  товаров длительного пользования и отдельных видов технических средств реабилит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угом и занятостью детей и подростков в период летних и зимних школьных каникул («Московская смена»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(обмен документооборота в электронном виде через ИС АСГУФ; социальное сопровождение ПСУ  с участниками межведомственного взаимодействия; социальное партнерство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 Уполномоченным  органом,  принимающим решение о признании гражданина нуждающимся в социальных услугах (это отделы социальной защиты населения районов)  и Поставщиком  социальных услуг (это ТЦСО и его филиалы), формирование и корректировка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Оценка качества оказания социальных услуг – рычаг к повышению эффективности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Системная кадров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Укрепление материально-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4F81B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е обслуживание на д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6"/>
        <w:gridCol w:w="1196"/>
        <w:gridCol w:w="1196"/>
        <w:gridCol w:w="1196"/>
        <w:gridCol w:w="119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тделен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С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оциальных ра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заработной плат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>
          <w:trHeight w:val="5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5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ОВ-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В-41 тт-203 инв. 13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е обслуживание в полустационарной форме (ОДП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29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оци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слуг</w:t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П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рячее пит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ультурно-массовые мероприятия (социально-значимые мероприятия, экскурсионное обслуживание, театры, музеи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суга (просветительство, обучение, оздоровление, кружковая и клубная работа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ализация городской программы «Университет третьего возра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группы молодых инвалидов и паралимпийцев в городском форуме инвалидов «За равные права и возможно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кружных и городских  конкурсах «Московская  супербабушка», «Московский супердедушка» (лауреат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кружном конкурсе компьютерной грамотности среди пожилых (1 мест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ие в городском конкурсе «Песни военных л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осковском  фестивале прикладного искусства инвалидов «Я такой же, как ты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городских мероприятиях, посвященных Дню города,  Дню старшего поколения и Дню инвал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насел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нформационной открытости ТЦС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участие в ежегодных  слушаниях руководителей предприятий и учреждений района перед депутатами муниципального округа  Ивановское; ежемесячных встречах Главы управы района Ивановское с жителями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информационных встреч руководства ТЦСО с инвалидами, представителями общественности района по  вопросам развитии социальной сферы – более 650 чел.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опроса отдельных категорий граждан по выявлению их нуждаемости в оказании социальных услуг: инвалиды -  6590 чел.,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пенсионеры - </w:t>
      </w:r>
      <w:r>
        <w:rPr>
          <w:rFonts w:cs="Times New Roman" w:ascii="Times New Roman" w:hAnsi="Times New Roman"/>
          <w:sz w:val="26"/>
          <w:szCs w:val="26"/>
        </w:rPr>
        <w:t>63 618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ровождение  граждан категории «группа риска»-740 чел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 мониторинга  по определению уровня и качества жизни различных категорий пожилых граждан  - 50 чел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ежегодного Дня открытых дверей  с участием гостей до 100 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разъяснительной работы с гражданами по различным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е обслуживание по отдельным  видам социальных усл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5244"/>
        <w:gridCol w:w="1135"/>
      </w:tblGrid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оци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чная социальная помощь (ОС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дуктовая и вещевая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ытовые услуги (тало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рячее 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Д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мощь семьям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ПС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циально-экономические, социально-психологические, социально-педагогические, социально-правовые услуг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ультурно-массовые и досуговые мероприятия, кружковая раб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сковская см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дыха в период летних/ зимних канику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оммуникативного потенциала лиц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абилитационные меры для детей-инвалидов (на базе ОСРДиПИ ф. «Перовский» и РЦ г.Москвы и РФ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е в получении инвалидами  реабилитационных услуг в полустационарных и стационарных условиях (РЦ г. Москвы и Московской обл.), на дому (мобильные бригады Р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 пункта выдачи Т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ведомствен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услуги, социальный патронаж, комплексная уборка квартир (ПВТ-19, ПНИ-12, ООО «Галаком»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е услуги на 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быт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медицин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сихолог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равовые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ка качества оказания соци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. в ТЦСО функционировал отдел контроля качества оказания социальных услуг, которым было осуществлено более 78 плановых, внеплановых и экспресс-проверок, треть из них  приходится на филиал «Иванов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, выявленные в ходе проверок,  связанные с  качеством оказания услуг населению, составили 10% от общего числа проверок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ная кадровая работ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лиале «Ивановский» трудится  146 человека (всего в ТЦСО - 428 чел.), текучесть кадров в среднем  составила 5 %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32"/>
        <w:gridCol w:w="283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на 1 полугодие 2018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одготов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дров: пере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о 32 специалиста и социальных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ить 8 специалистов и социальных работ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ирования 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ых работник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организации труда (сформированы компактные участки обслуживания, прервана зависимость ПСУ с  соц. работником, предоставляющим услуги в течение длительного времени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нсификация труд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мотивации  за счет роста оплаты труда социаль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тенденции по снижению качества услуг и оттоку кадров в связи с  повышением интенсивности и стандартизации тру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b/>
                <w:b/>
                <w:bCs/>
              </w:rPr>
            </w:pPr>
            <w:r>
              <w:rPr>
                <w:rStyle w:val="11"/>
                <w:b/>
                <w:bCs/>
              </w:rPr>
              <w:t xml:space="preserve">Переход на новую </w:t>
            </w:r>
            <w:r>
              <w:rPr>
                <w:rStyle w:val="11"/>
                <w:bCs/>
              </w:rPr>
              <w:t>систему оплаты</w:t>
            </w:r>
            <w:r>
              <w:rPr>
                <w:rStyle w:val="11"/>
                <w:b/>
                <w:bCs/>
              </w:rPr>
              <w:t xml:space="preserve"> 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х работников </w:t>
            </w:r>
            <w:r>
              <w:rPr>
                <w:rStyle w:val="11"/>
                <w:b/>
                <w:bCs/>
              </w:rPr>
              <w:t>и внедрение «эффективного контракт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имулирующие выплаты за личный вклад, качество и эффективность работ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11"/>
                <w:bCs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мотивации сотрудников для достижения поставленных целей и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1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оказателей эффективности деятельности заведующих отделениями и  филиалами </w:t>
            </w:r>
          </w:p>
        </w:tc>
      </w:tr>
    </w:tbl>
    <w:p>
      <w:pPr>
        <w:pStyle w:val="Normal"/>
        <w:overflowPunct w:val="false"/>
        <w:autoSpaceDE w:val="false"/>
        <w:rPr>
          <w:rStyle w:val="1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циализация  трудового коллектива:</w:t>
      </w:r>
    </w:p>
    <w:p>
      <w:pPr>
        <w:pStyle w:val="Normal"/>
        <w:overflowPunct w:val="false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окружном (1 место) и городском конкурсе профессионального мастерства «Московские мастера. Социальный работник-2017» (лауреаты)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апрельских субботниках, городском шествии, посвященном Первомаю, участие в шествии  Бессмертного пол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День города в городском фестивале  художественной самодеятельности  коллективов социальной сферы, посвященном Году российского к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интерактивном рождественском фестивал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крепление материально-технической базы учрежд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7 году филиалу «Ивановский»  была выделена субсидия на выполнение государственного задания в размере  295 млн.213 тыс. рублей, средства  которой направлялись на оказание социальных услуг,  заработную плату и укрепление материально-технической базы  центра и его филиал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26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тр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снов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сновных средст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донагрев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ка магнитно-маркерна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улья кухонны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удомоечнаямашина;</w:t>
              <w:br/>
              <w:t>-сушилка для ру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ортинвен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дицион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213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па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сходные материалы (картриджи) и бумаг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нцтовары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одежда для соц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хозинвентар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да питьевая для кул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ходы на бензин для снегоуборочной машины, газонокосил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38 318.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воочередные  задачи  на  2018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 содержание  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качества  оказываемых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работка стимулирующих мер (материальная заинтересованность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е  утвержденных </w:t>
            </w:r>
            <w:r>
              <w:rPr>
                <w:rStyle w:val="11"/>
                <w:bCs/>
              </w:rPr>
              <w:t xml:space="preserve">стандартов </w:t>
            </w:r>
            <w:r>
              <w:rPr>
                <w:rStyle w:val="11"/>
                <w:b/>
                <w:bCs/>
              </w:rPr>
              <w:t>оказания социальных услуг в различных формах социального обслуживания, в т.ч.  с уч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дивидуальных потребностей  П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ние новых технологий и методов   оказания социальных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труда в условиях оптимизации социальной сфе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рабочих мест, дополнительные  закупки оргтехники, программное обеспечение,  бесперебойная работа информационных систем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оста заработной платы социальных работников;  профессиональная подготовка специалистов; корпоративная работа в коллектив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  материально-технической базы  филиал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 базе филиала «Ивановский»  зоны эффективной производственной деятельности и  комфортного и безопасного пребы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ведомственного взаимодействия  и социального партн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тесных партнерских связей с основными участники МВ: управой и муниципалитетом  района Ивановское; сетью учреждений здравоохранения, культуры, образования; РОВД; а так же общественными и некоммерческими  организация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никального проекта Правительства Москвы «Город долголетия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Отделения социальных коммуникаций и активного долголетия для поддержания и роста социальных и досуговых активностей жителей района категории 50+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ект Правительства Москвы «Город долголе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проекта: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ализация личности; раскрытие духовного и физического потенциала граждан старшего поколения; вовлечение в активную жизнедеятельность; формирование большого числа  проактивных граждан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 создание условий для эффективной самореализации граждан старшего возраст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тимулирование тех, кто имеет активную жизненную позицию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аксимальное использование ресурсов территории и социально ответственного бизнеса (ЦСО – учреждение открытого типа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нового образа жизни и имиджа пожилых москвич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евращение ЦСО в центр притяжения «радости» и удовлетворе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иск партнеров для реализации авторских программ и долгосрочное взаимодействие </w:t>
        <w:br/>
        <w:t>с ними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рте 2018 года планируется запуск нового отделения ОСКАД (Отделение социальных коммуникаций и активного долголетия). Среди основных направлений активностей для жителей района (в рамках ОСКАД) мы выделяем следующие : 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ота и стиль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прикладное творчество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ые практики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ажерный зал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</w:t>
      </w:r>
    </w:p>
    <w:p>
      <w:pPr>
        <w:pStyle w:val="Style17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тренинги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30585 жителей района 12 254 человека – получатели социального сопровождения в ОСКАД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х числа выявлена высокая потребность (49%) в организации культурно-досуговой деятельности. Менее выражена  потребность в оздоровительных практиках (26%). По направлению образование потребность составляет 17%. По пению, спорту и танцам потребность составляет 10%,7% и 6% соответственно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оддерживаются партнерские взаимодействия с Управой района Ивановское, ВОГ Клуб общения «Вместе», МСППН, ЦДиС «Южное Измайлово», РООИ «Здоровье человека», ЦСП «Интеграция», ИДПО ДТСЗН, Советом депутатов м/о Ивановское, окружным и районным Советами ветеранов, ОПОП и т.д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спективе мы видим в партнерах проекта «Город долголетия» АНО «Единение», ГБОУ Школы района Ивановское, ГБУК Центральная библиотечная система ВАО, ГАУК ПКИО «Перовский», «Терлецкий лесопарк», фитнес-клуб «Виват», ГБУК «Культурный центр МОСАРТ», ГБУЗ ГП №174 ДЗМ и другие городские организации и учреждени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18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90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4:00Z</dcterms:created>
  <dc:creator>Наталья</dc:creator>
  <dc:description/>
  <dc:language>en-US</dc:language>
  <cp:lastModifiedBy>Сергей</cp:lastModifiedBy>
  <cp:lastPrinted>2018-02-12T11:41:00Z</cp:lastPrinted>
  <dcterms:modified xsi:type="dcterms:W3CDTF">2018-02-27T08:44:00Z</dcterms:modified>
  <cp:revision>2</cp:revision>
  <dc:subject/>
  <dc:title/>
</cp:coreProperties>
</file>