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ТЧЕТ ГЛАВНОГО ВРАЧ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«ГОРОДСКАЯ ПОЛИКЛИНИКА № 69 ДЕПАРТАМЕНТА ЗДРАВООХРАНЕНИЯ ГОРОДА МОСКВЫ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ДВЕННАДЦАТЬ МЕСЯЦЕВ 2017 ГОДА</w:t>
      </w:r>
    </w:p>
    <w:p>
      <w:pPr>
        <w:pStyle w:val="Normal"/>
        <w:shd w:fill="FFFFFF" w:val="clear"/>
        <w:spacing w:lineRule="auto" w:line="360"/>
        <w:jc w:val="both"/>
        <w:rPr>
          <w:rStyle w:val="FontStyle121"/>
          <w:spacing w:val="-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БУЗ «ГП № 69 ДЗМ» оказывает первичную медико-санитарную помощь населению района Перово (головное учреждение и филиал № 2), а также районов Новогиреево и Ивановское. В структуру учреждения входит два филиала (бывшие городские поликлиники ГП № 30 и ГП № 73) и круглосуточный травматологический пункт, являющийся самым крупным в ВАО. До сентября 2017 года в составе Амбулаторно-Поликлинического Центра (АПЦ) находилось Отделение круглосуточной неотложной медицинской помощи на дому (приказом ДЗМ передано в структуру службы скорой медицинской помощи) и женская консультация (приказом ДЗМ передана в состав ГКБ им. Мухина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очный учет прикрепленного населения ведется страховыми компаниями только с 2015 года, с момента перехода на подушевое финансирование. За три года существенных изменений этого показателя не отмечается.</w:t>
      </w:r>
    </w:p>
    <w:p>
      <w:pPr>
        <w:pStyle w:val="Style16"/>
        <w:spacing w:lineRule="auto" w:line="360"/>
        <w:jc w:val="both"/>
        <w:rPr/>
      </w:pPr>
      <w:r>
        <w:rPr/>
        <w:t>Количество прикрепленного населения</w:t>
      </w:r>
    </w:p>
    <w:tbl>
      <w:tblPr>
        <w:tblW w:w="964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30"/>
        <w:gridCol w:w="2830"/>
        <w:gridCol w:w="2830"/>
      </w:tblGrid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способн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е трудоспособного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6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7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45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4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576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4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болеваемости существенно не меняется на протяжении последних лет и соответствует среднегородским показателям. На первом месте болезни системы кровообращения, на втором -  болезни органов дыхания, затем – болезни костно-мышечной системы и болезни гл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регистрации заболеваемости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02"/>
        <w:gridCol w:w="1302"/>
        <w:gridCol w:w="1302"/>
        <w:gridCol w:w="1302"/>
        <w:gridCol w:w="1302"/>
      </w:tblGrid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истемы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заболеваем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15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аппарата глаза и его придат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езни органов пищевар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езни ух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логическая заболеваемость не учитывается в статистике поликлинических учреждений, так как мы не оказываем специализированную онкологическую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представляют показатели заболеваемости системы кровообращения и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болеваемости системы кровообращения превалирует гипертоническая болезнь (ГБ) и ишемическая болезнь сердца (ИБС). А также стенокардия. Эти три основные патологии приводят к развитию хронической сердечно-сосудистой недостаточности (Хроническая ИБС) и таким грозным осложнениям, как острый инфаркт миокарда (ОИМ) и острое нарушение мозгового кровообращения (ОНМ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олеваемость системы кровообращения</w:t>
      </w:r>
    </w:p>
    <w:tbl>
      <w:tblPr>
        <w:tblW w:w="96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4"/>
        <w:gridCol w:w="1225"/>
        <w:gridCol w:w="1534"/>
        <w:gridCol w:w="1225"/>
        <w:gridCol w:w="1218"/>
        <w:gridCol w:w="1225"/>
        <w:gridCol w:w="1239"/>
      </w:tblGrid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Б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нокард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р. ИБ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НМК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болеваемости органов дыхания более 60% занимают острые респираторные заболевания, заболеваемость бронхиальной астмой – не более 7% от всех заболеваний органов дыхания и укладывается в 1% от общей забол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органов дыхания</w:t>
      </w:r>
    </w:p>
    <w:tbl>
      <w:tblPr>
        <w:tblW w:w="96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5"/>
        <w:gridCol w:w="2765"/>
        <w:gridCol w:w="2765"/>
      </w:tblGrid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хиальная аст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ргический ринит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труктура смертности несколько отличается от структуры заболеваемости, на первом месте причин смерти остаются заболевания органов кровообращения, а на второе место выходит онкология. В основном, это пациенты преклонного возраста, которые «доживают до своего рака».  С 2015 года в РФ ведется мониторинг смертности по каждому амбулаторно-поликлиническому учреждению в разрезе каждого терапевтического участка. Учитывается каждый летальный случай, причина смерти, количество вызовов СМП к каждому умершему паци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казатели мониторинга смертности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8"/>
        <w:gridCol w:w="1242"/>
        <w:gridCol w:w="1330"/>
        <w:gridCol w:w="1230"/>
        <w:gridCol w:w="1231"/>
        <w:gridCol w:w="1238"/>
        <w:gridCol w:w="1242"/>
      </w:tblGrid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мерш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мерших на 1000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н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Б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вызовов в С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вызовов в СМП на 1000 населения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приведенной таблицы, отмечается ежегодная положительная динамика: снижается количество вызовов СМП (в первую очередь за счет организации на базе АПЦ кабинета паллиативной помощи – в 2017 году не было ни одной жалобы на отсутствие обезболивания у онкологических и других терминальных пациентов); уменьшается количество умерших среди прикрепленного населения, как в абсолютных, так и в относительных показателях, что говорит об эффективности проводимой профилактической работы (своевременное выявление заболеваний на ранних стадиях и своевременное начало л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АПЦ проводятся все необходимые виды исследований, в том числе и на высокотехнологичных аппаратах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низкодозовых цифровых флюорографа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низкодозовых цифровых маммографа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низкодозовыхцифровых рентгеновских аппарата, в т.ч. в травматологическом отделении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й денситометр (всего 2 в ВАО, работает на ГП №№ 69, 175, 191, 64, 66)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мультиспиральный томограф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-резонансный томограф (всего 2 в ВАО, работает на ГП №№ 69, 175, 191, 64, КДЦ № 2).</w:t>
      </w:r>
    </w:p>
    <w:p>
      <w:pPr>
        <w:pStyle w:val="Style17"/>
        <w:jc w:val="both"/>
        <w:rPr/>
      </w:pPr>
      <w:r>
        <w:rPr>
          <w:sz w:val="28"/>
          <w:szCs w:val="28"/>
        </w:rPr>
        <w:t>Также в головном учреждении и в каждом филиале проводятся УЗ-исследования на аппаратах среднего и экспертного класса (органы брюшной полости, мочевыделительной и репродуктивной систем, эндокринной системы, мягких тканей, суставов, молочных желез, лимфатической системы и пр.), в каждом филиале проводится ЭХО-кардиография, суточное  мониторирование АД и сердечного ритма и др. функциональные исследования. На базе головного учреждения проводится УЗДГ брахиоцефальных артерий, вен нижних конечностей, пункция щитовидной железы под контролем УЗД, эндоскопические исследования (гастроскопия, колоноскопия) с забором биопсийного материала. На все эти виды исследований организована предварительная запись в сроки, регламентированные территориальной Программой Государственных гарантий оказания медицинской помощи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№ 1 работает урологическое отделение, которое фактически выполняет функции окружного (проводятся все виды исследований и процедур, в том числе пункция предстательной железы с взятием биопсии). В головном здании расположено окружное неврологическое отделение (работают эпилептолог, паркинсонолог, дементолог), на его базе организованы консультативный прием и лекарственное обеспечение пациентов, страдающих рассеянным склерозом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анной Программы и повышения доступности высокотехнологичных исследований нами ведется мониторинг нагрузки на медицинскую технику, что позволило значительно повысить количество исследований с 2015 по 2017 год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сследований по некоторым видам оборудования</w:t>
      </w:r>
    </w:p>
    <w:tbl>
      <w:tblPr>
        <w:tblW w:w="880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95"/>
        <w:gridCol w:w="1995"/>
        <w:gridCol w:w="1995"/>
      </w:tblGrid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м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7</w:t>
            </w:r>
          </w:p>
        </w:tc>
      </w:tr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ХО-К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</w:t>
            </w:r>
          </w:p>
        </w:tc>
      </w:tr>
      <w:tr>
        <w:trPr>
          <w:trHeight w:val="1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нагрузки на КТ в 2016 году связано с ремонтными работами (замена рентгеновской трубки), аппарат не работал весь четвертый квартал. В 2016 году в учреждении начали делать КТ и МРТ с внутривенным контрастированием. Данная процедура крайне востребована при диагностике злокачественных образований. На конец 2017 года по количеству таких исследований учреждение вошло в первую десятку по городу. Организована специальная процедурная для введения контрастного вещества, расположенная в непосредственной близости от кабинетов КТ и МРТ. В настоящее время проводится подбор кандидатур на дополнительные вакансии рентгенлаборантов КТ и МРТ. В ближайших планах организовать работу этих аппаратов пошестидневной рабочей недели в две смены ежедневно, что позволит дополнительно проводить до 150 – 200 исследований в месяц. 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нашем АПЦ на полную мощность заработало отделение медицинской профилактики (ОМП), созданное в ноябре 2016 года. Отделение полностью укомплектовано врачебным и средним медицинским персоналом. В структуру ОМП был включен Центр здоровья, что значительно повысило эффективность профилактической работы. В головном учреждении ОМП организовано по замкнутому циклу: все кабинеты находятся на одном этаже, разработаны маршрутные листы для пациентов, что позволило добиться прохождения 1-гоэтапа диспансеризации за 90 минут. Сотрудники ОМП кроме работы по диспансеризации  и проведению профилактических осмотров проводят различные Школы здоровья, а также принимают участие во всех акциях, проводимых Департаментом здравоохранения. Всего проведено 25 акций, в которых приняло участие 1046 пациентов.</w:t>
      </w:r>
    </w:p>
    <w:p>
      <w:pPr>
        <w:pStyle w:val="Style17"/>
        <w:ind w:left="720" w:firstLine="709"/>
        <w:jc w:val="both"/>
        <w:rPr/>
      </w:pPr>
      <w:r>
        <w:rPr>
          <w:sz w:val="28"/>
          <w:szCs w:val="28"/>
        </w:rPr>
        <w:t>Продолжалась активная работа по вакцинации от гриппа в поликлинике, а также у стаций метрополитена и в МФЦ. Всего привито 59400 человек в АПЦ и 10416 человек мобильными бригадами (в 2016 году – 9000). Большая работа проводилась и продолжает проводиться по вакцинации населения от кори. Всем сотрудникам АПЦ проведены исследования на напряженность противокоревого иммунитета. При наличии низких показателей 100% сотрудников привиты против кори. К сожалению, на территории города, в том числе в районах Перово и Новогиреево, продолжают регистрироваться случаи заболевания корью. Всего за 2017 год было зарегистрировано 8 случаев среди взрослого населения  в районе обслуживания АПЦ, всего по ВАО – 50 случаев. По всем адресам выходили наши сотрудники и в полном объеме проводили противоэпидемические мероприятия, всего в очагах привито  2991 контактное лицо (в 2015г. – 1104, в 2016г. – 2034 человека)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льнейшего развития терапевтической службы в 2017 году в полном объеме заработала программа «Хроники».  Всего в этой программе работает 7 врачей ( по 2 в филиалах и 3 - в головном здании).Все врачи прошли специальную дополнительную подготовку, для них и пациентов разработаны и отпечатаны методические материалы, выделены специальные телефоны для общения с пациентами. Эта программа уже заслужила одобрение многих наших пациентов. Показателем эффективности программы, в том числе, служит полное отсутствие жалоб от пациентов, включенных в данную программу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рганизована патронажная служба в структуре Отделения вызовов на дом. Создан реестр маломобильных пациентов, выделены специальные врачи и медсестры, которые осуществляют патронажное наблюдение лежачих больных. 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2017 год в поликлинике работал кабинет паллиативной помощи, что позволило полностью  снять напряженность в вопросе обезболивания онкологических пациентов. 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ше учреждение перешло на работу с электронными амбулаторными картами в системе ЕМИАС. В настоящее время не требуется обязательное наличие карты на приеме, так как вся история посещений заложена в электронной карте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прикрепленному населению оказывают 219 врачей и  252 медицинских сестры. Все сотрудники является гражданами РФ и имеют сертификат специалиста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едицинскими кадрами на 01.01.2018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8"/>
        <w:gridCol w:w="1740"/>
        <w:gridCol w:w="1754"/>
        <w:gridCol w:w="1831"/>
      </w:tblGrid>
      <w:tr>
        <w:trPr>
          <w:trHeight w:val="3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персон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шта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о ст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ность в 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ач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3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 медицинский персон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ой состав работников </w:t>
      </w:r>
      <w:r>
        <w:rPr>
          <w:sz w:val="28"/>
          <w:szCs w:val="28"/>
        </w:rPr>
        <w:t>(на 01.01.2018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0 лет          23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 – 50 лет       29,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 – 55 лет       27,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 55 лет  19,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АПЦ работает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заслуженный врач РФ,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кандидатов медицинских наук. </w:t>
      </w:r>
      <w:r>
        <w:rPr>
          <w:b/>
          <w:sz w:val="28"/>
          <w:szCs w:val="28"/>
        </w:rPr>
        <w:t>43,3%</w:t>
      </w:r>
      <w:r>
        <w:rPr>
          <w:sz w:val="28"/>
          <w:szCs w:val="28"/>
        </w:rPr>
        <w:t xml:space="preserve">врачей и </w:t>
      </w:r>
      <w:r>
        <w:rPr>
          <w:b/>
          <w:sz w:val="28"/>
          <w:szCs w:val="28"/>
        </w:rPr>
        <w:t xml:space="preserve">58,3% </w:t>
      </w:r>
      <w:r>
        <w:rPr>
          <w:sz w:val="28"/>
          <w:szCs w:val="28"/>
        </w:rPr>
        <w:t>среднего медицинского персонала имеют высшую и перв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гражден Нагрудным знаком «Отличник здравоохранения РФ» Логвинов Л.А., заведующий урологическим отделением. Почетной грамотой Департамента здравоохранения города Москвы  награждены 8 человек, объявлена Благодарность ДЗМ 9 сотруд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 статус «Московский врач» Шелгуновой И.М. – врачу общей практики филиал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терапевт участковый филиала № 2 Ананьев Е.А. стал победителем в номинации «Лучший терапевт» Московского ежегодного конкурса «Формула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ольшая кадровая работа по укомплектованию штатов нашего учреждения. Собеседование с кандидатами при приеме на работу проводится в несколько этапов и включает в себя психологическое тестирование (проводится профессиональным психологом), оценку профессиональных навыков, тщательное изучение представленных документов. Это позволило значительно повысить укомплектованность «первичного звена»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личество врачей терапевтической службы </w:t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Врач-терапевт участков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ВО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Врач-терапев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вышеприведенной таблицы, количество врачей терапевтического профиля, работающих на участке (участковый терапевт и ВОП) увеличилось с 31 до 57 человек, что позволило повысить  доступностьпервичн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ачи-терапевты прошли первичную профессиональную переподготовку по семейной медицине. 13 врачей – это молодые специалисты с аккредитацией или врачи, не имеющие первичной подготовки по терапии в ординатуре. С 2017 года в АПЦ внедрена система наставничества для молодых специалистов и всех терапевтов, обученных на ВОП. Заведующие профильными отделениями проводят с ними занятия по отработке практических навыков, тестируют каждого индивидуально на знания и умения по своей дисциплине. В марте 2018 года запланировано проведение экзамена на владение практическими навыками и решение ситуационных задач для всех врачей В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ет психолог, который проводит тестирование сотрудников при приеме на работу;индивидуальные и групповые тренинги по развитию эмоциональной вовлеченности, повышению стрессоустойчивости, умению разрешить конфликтную ситуацию. В планах на 2018 год создать комнату психологической нагрузки. Создание комфортной среды для сотрудников позволит снизить эмоциональное выгорание, повысить корпоративную культуру все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АПЦ создан молодежный совет, который активно включился в жизнь поликлиники. Снятый ими видеоролик о профилактике ЗОЖ попал в десятку лучших по Департаменту. Также ребята приняли активное участие в подготовке новогодних поздравлений для сотрудников и пациентов наше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няя заработная плата по основным категориям персонала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и  - 99314,50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ВОП – 124 652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медицинский персонал – 58 843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– 69 432,3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75"/>
      <w:ind w:firstLine="53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1:00Z</dcterms:created>
  <dc:creator>admin</dc:creator>
  <dc:description/>
  <dc:language>en-US</dc:language>
  <cp:lastModifiedBy>Сергей</cp:lastModifiedBy>
  <dcterms:modified xsi:type="dcterms:W3CDTF">2018-02-27T08:41:00Z</dcterms:modified>
  <cp:revision>2</cp:revision>
  <dc:subject/>
  <dc:title/>
</cp:coreProperties>
</file>