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депутаты, уважаемые приглашен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риказа ДЗ от 10.08.2012г № 796 «Об обеспечении реализации исполнения Закона города Москвы от 11.07.2012г №39» , информационного письма Д УЗВАО от 14.08.2012г №01-17-490 и поручения Префекта ВАО города Москвы  от 25.01.2013г №01-14-102\13 представляю информацию о работе ГБУЗ ДГП №122  ДЗМ  за  2017г. 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здоровья населения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обслуживаемого населения обслуживания ДГП №122 в  возрасте от 0 до 17 лет  на 31.12.2017г составляла – 53429 человек, из них в возрасте 15-17 лет- 7764. На конец 2016г численность детского населения составляла  49009  человека , из них детей в возрасте 15-17 лет-6740 человек.</w:t>
      </w:r>
    </w:p>
    <w:p>
      <w:pPr>
        <w:pStyle w:val="Style18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17г присоединен филиал №4 (переданный  из ГП №175)  с числом детей  6087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рожденных  всего по ДГП №122 в 2017г - 2738, а в 2016г  2650 </w:t>
      </w:r>
    </w:p>
    <w:p>
      <w:pPr>
        <w:pStyle w:val="Style18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.  Деятельность учрежд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 Штаты учрежд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В данном разделе информация по всей поликлинике.</w:t>
      </w:r>
    </w:p>
    <w:tbl>
      <w:tblPr>
        <w:tblW w:w="94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1635"/>
        <w:gridCol w:w="18"/>
        <w:gridCol w:w="1556"/>
        <w:gridCol w:w="1574"/>
        <w:gridCol w:w="36"/>
        <w:gridCol w:w="1264"/>
      </w:tblGrid>
      <w:tr>
        <w:trPr/>
        <w:tc>
          <w:tcPr>
            <w:tcW w:w="1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за год, отчетный период 2017</w:t>
            </w:r>
          </w:p>
        </w:tc>
        <w:tc>
          <w:tcPr>
            <w:tcW w:w="31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четный период 2016                   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штатных должностей в целом по учреждению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занятых должностей в целом по учреждению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штатных должностей в целом по учреждению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занятых должностей </w:t>
            </w:r>
          </w:p>
          <w:p>
            <w:pPr>
              <w:pStyle w:val="Style18"/>
              <w:tabs>
                <w:tab w:val="left" w:pos="720" w:leader="none"/>
                <w:tab w:val="left" w:pos="1089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ом по учреждению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числа занятых должностей (%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и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7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,25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75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2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,3 %</w:t>
            </w:r>
          </w:p>
        </w:tc>
      </w:tr>
      <w:tr>
        <w:trPr>
          <w:trHeight w:val="1161" w:hRule="atLeast"/>
        </w:trPr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75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0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,75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,2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,8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лжностей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,0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,75</w:t>
            </w:r>
          </w:p>
        </w:tc>
        <w:tc>
          <w:tcPr>
            <w:tcW w:w="15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,00</w:t>
            </w:r>
          </w:p>
        </w:tc>
        <w:tc>
          <w:tcPr>
            <w:tcW w:w="1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,5</w:t>
            </w:r>
          </w:p>
        </w:tc>
        <w:tc>
          <w:tcPr>
            <w:tcW w:w="13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,26%</w:t>
            </w:r>
          </w:p>
        </w:tc>
      </w:tr>
    </w:tbl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 за отчетный период отмечается увеличение числа должностей и увеличение  занятых должностей по врачам на 2,3%, и  всего по должностям на 1.26% за счет присоединения филиала №4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.2. Работа врачей поликлиники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90"/>
        <w:gridCol w:w="2365"/>
        <w:gridCol w:w="1746"/>
      </w:tblGrid>
      <w:tr>
        <w:trPr>
          <w:trHeight w:val="1000" w:hRule="atLeast"/>
        </w:trPr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ный период            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посещений    </w:t>
              <w:br/>
              <w:t xml:space="preserve">врачей, включая    </w:t>
              <w:br/>
              <w:t xml:space="preserve">профилактические,  </w:t>
              <w:br/>
              <w:t xml:space="preserve">всего              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       </w:t>
              <w:br/>
              <w:t xml:space="preserve">посещений    </w:t>
              <w:br/>
              <w:t xml:space="preserve">врачей по    </w:t>
              <w:br/>
              <w:t xml:space="preserve">поводу       </w:t>
              <w:br/>
              <w:t xml:space="preserve">заболеваний  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     </w:t>
              <w:br/>
              <w:t xml:space="preserve">посещений  </w:t>
              <w:br/>
              <w:t xml:space="preserve">врачами на </w:t>
              <w:br/>
              <w:t xml:space="preserve">дому       </w:t>
            </w:r>
          </w:p>
        </w:tc>
      </w:tr>
      <w:tr>
        <w:trPr>
          <w:trHeight w:val="864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предшествующий     </w:t>
              <w:br/>
              <w:t xml:space="preserve">отчетному              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803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643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49</w:t>
            </w:r>
          </w:p>
        </w:tc>
      </w:tr>
      <w:tr>
        <w:trPr>
          <w:trHeight w:val="714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отчетный период     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3404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116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72</w:t>
            </w:r>
          </w:p>
        </w:tc>
      </w:tr>
      <w:tr>
        <w:trPr>
          <w:trHeight w:val="675" w:hRule="atLeast"/>
        </w:trPr>
        <w:tc>
          <w:tcPr>
            <w:tcW w:w="30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показателя (%)   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+33,6%) </w:t>
            </w:r>
          </w:p>
        </w:tc>
        <w:tc>
          <w:tcPr>
            <w:tcW w:w="23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2.0%)</w:t>
            </w:r>
          </w:p>
        </w:tc>
        <w:tc>
          <w:tcPr>
            <w:tcW w:w="17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1,5%)</w:t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ентарий: За отчетный период зарегистрировано увеличение числа посещений на дому на 1,5% и всего  числа посещений в поликлинику  увеличилось на 3,3 %, за счет увеличения профилактических осмотров и за счет увеличения объема лечебно-профилактических мероприятий в связи с присоединением ф№4 (д/о ГП №175).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о 20136 активных посещений на дому и 5522 патронажных посещений к новорожденным.</w:t>
      </w:r>
      <w:bookmarkStart w:id="1" w:name="Par148"/>
      <w:bookmarkEnd w:id="1"/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Хирургическая работа поликлиники</w:t>
      </w:r>
    </w:p>
    <w:tbl>
      <w:tblPr>
        <w:tblW w:w="5908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86"/>
        <w:gridCol w:w="1989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операций               </w:t>
            </w:r>
          </w:p>
        </w:tc>
        <w:tc>
          <w:tcPr>
            <w:tcW w:w="4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проведенных операций в            </w:t>
              <w:br/>
              <w:t xml:space="preserve">амбулаторно-поликлиническом учреждении, всего                                   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предшествующий отчетному         </w:t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отчетный период         </w:t>
            </w:r>
          </w:p>
        </w:tc>
      </w:tr>
      <w:tr>
        <w:trPr/>
        <w:tc>
          <w:tcPr>
            <w:tcW w:w="14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операций                  </w:t>
            </w:r>
          </w:p>
        </w:tc>
        <w:tc>
          <w:tcPr>
            <w:tcW w:w="24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  <w:tc>
          <w:tcPr>
            <w:tcW w:w="19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</w:t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филактическая работа. Диспансерное наблюдени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0"/>
      <w:bookmarkEnd w:id="2"/>
      <w:r>
        <w:rPr>
          <w:rFonts w:cs="Times New Roman" w:ascii="Times New Roman" w:hAnsi="Times New Roman"/>
          <w:b/>
          <w:sz w:val="28"/>
          <w:szCs w:val="28"/>
        </w:rPr>
        <w:t>2.1. Профилактические осмотры, проведенны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иклиник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разделе включен весь объем работы до и после прикрепления к ДГП №122 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63"/>
        <w:gridCol w:w="2463"/>
        <w:gridCol w:w="1623"/>
        <w:gridCol w:w="1594"/>
      </w:tblGrid>
      <w:tr>
        <w:trPr>
          <w:trHeight w:val="495" w:hRule="atLeast"/>
        </w:trPr>
        <w:tc>
          <w:tcPr>
            <w:tcW w:w="23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ы        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лежало</w:t>
              <w:br/>
              <w:t xml:space="preserve">осмотрам      </w:t>
            </w:r>
          </w:p>
        </w:tc>
        <w:tc>
          <w:tcPr>
            <w:tcW w:w="2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мотрено  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лежало    </w:t>
              <w:br/>
              <w:t xml:space="preserve">осмотрам      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мотрено  </w:t>
            </w:r>
          </w:p>
        </w:tc>
      </w:tr>
      <w:tr>
        <w:trPr>
          <w:trHeight w:val="600" w:hRule="atLeast"/>
        </w:trPr>
        <w:tc>
          <w:tcPr>
            <w:tcW w:w="23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  </w:t>
              <w:br/>
              <w:t>предшествующий</w:t>
              <w:br/>
              <w:t xml:space="preserve">отчетному     </w:t>
            </w:r>
          </w:p>
        </w:tc>
        <w:tc>
          <w:tcPr>
            <w:tcW w:w="16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етный</w:t>
              <w:br/>
              <w:t xml:space="preserve">период     </w:t>
            </w:r>
          </w:p>
        </w:tc>
        <w:tc>
          <w:tcPr>
            <w:tcW w:w="15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етный</w:t>
              <w:br/>
              <w:t xml:space="preserve">период     </w:t>
            </w:r>
          </w:p>
        </w:tc>
      </w:tr>
      <w:tr>
        <w:trPr>
          <w:trHeight w:val="672" w:hRule="atLeast"/>
        </w:trPr>
        <w:tc>
          <w:tcPr>
            <w:tcW w:w="2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тей в      </w:t>
              <w:br/>
              <w:t xml:space="preserve">возрасте 15-17 лет </w:t>
              <w:br/>
              <w:t>включительно (кроме</w:t>
              <w:br/>
              <w:t xml:space="preserve">обучающихся в  школах)            </w:t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24</w:t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24</w:t>
            </w:r>
          </w:p>
        </w:tc>
        <w:tc>
          <w:tcPr>
            <w:tcW w:w="16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09</w:t>
            </w:r>
          </w:p>
        </w:tc>
        <w:tc>
          <w:tcPr>
            <w:tcW w:w="15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009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ы  населения,         </w:t>
              <w:br/>
              <w:t xml:space="preserve">осмотренные в      </w:t>
              <w:br/>
              <w:t xml:space="preserve">порядке            </w:t>
              <w:br/>
              <w:t xml:space="preserve">периодических      </w:t>
              <w:br/>
              <w:t xml:space="preserve">осмотров, - всего  </w:t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ие,         </w:t>
              <w:br/>
              <w:t xml:space="preserve">осмотренное в      </w:t>
              <w:br/>
              <w:t xml:space="preserve">порядке проведения </w:t>
              <w:br/>
              <w:t xml:space="preserve">дополнительной     </w:t>
              <w:br/>
              <w:t xml:space="preserve">диспансеризации    </w:t>
              <w:br/>
              <w:t xml:space="preserve">работающих граждан </w:t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:  В отчетном году профилактически осмотрены все предусмотренные планом   дети. Осмотрены все подлежащие профосмотрам. .По ф4 подлежало 6087 осмотрены все, в т.ч. в после передачи в ДГП №122 осмотрено 2580 детей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   в 2017 году проведены   периодические медицинские   осмотры несовершеннолетних детей. и предварительными медицинскими осмотрами 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250"/>
      <w:bookmarkStart w:id="4" w:name="Par250"/>
      <w:bookmarkEnd w:id="4"/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3. Численность инвалидов, состоящих на учет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бно-профилактического учреждения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46"/>
        <w:gridCol w:w="1509"/>
        <w:gridCol w:w="1546"/>
        <w:gridCol w:w="1455"/>
        <w:gridCol w:w="1546"/>
      </w:tblGrid>
      <w:tr>
        <w:trPr>
          <w:trHeight w:val="800" w:hRule="atLeast"/>
        </w:trPr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       </w:t>
              <w:br/>
              <w:t xml:space="preserve">инвалидности  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рослые 18 лет и </w:t>
              <w:br/>
              <w:t xml:space="preserve">старше            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-инвалиды       </w:t>
            </w:r>
          </w:p>
        </w:tc>
        <w:tc>
          <w:tcPr>
            <w:tcW w:w="45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валиды          </w:t>
              <w:br/>
              <w:t xml:space="preserve">вследствие аварии </w:t>
              <w:br/>
              <w:t xml:space="preserve">на Чернобыльской  </w:t>
              <w:br/>
              <w:t xml:space="preserve">АЭС               </w:t>
            </w:r>
          </w:p>
        </w:tc>
      </w:tr>
      <w:tr>
        <w:trPr>
          <w:trHeight w:val="800" w:hRule="atLeast"/>
        </w:trPr>
        <w:tc>
          <w:tcPr>
            <w:tcW w:w="20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 </w:t>
              <w:br/>
              <w:t>предшест-</w:t>
              <w:br/>
              <w:t xml:space="preserve">вующий   </w:t>
              <w:br/>
              <w:t>отчетному</w:t>
            </w:r>
          </w:p>
        </w:tc>
        <w:tc>
          <w:tcPr>
            <w:tcW w:w="15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     </w:t>
              <w:br/>
              <w:t>отчетный</w:t>
              <w:br/>
              <w:t xml:space="preserve">период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  </w:t>
              <w:br/>
              <w:t xml:space="preserve">предшест- </w:t>
              <w:br/>
              <w:t xml:space="preserve">вующий    </w:t>
              <w:br/>
              <w:t xml:space="preserve">отчетному 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      </w:t>
              <w:br/>
              <w:t xml:space="preserve">отчетный </w:t>
              <w:br/>
              <w:t xml:space="preserve">период 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год,  </w:t>
              <w:br/>
              <w:t>предшест-</w:t>
              <w:br/>
              <w:t xml:space="preserve">вующий   </w:t>
              <w:br/>
              <w:t>отчетному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группа    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группа   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группа  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ф 4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ДГП №122        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числа инвалидов за счет присоединенного населения по ф№4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казатели здоровья населения, проживающего в районе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луживания поликлиники </w:t>
      </w:r>
      <w:hyperlink w:anchor="Par40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lang w:val="ru-RU" w:bidi="ru-RU"/>
          </w:rPr>
          <w:t>&lt;*&gt;</w:t>
        </w:r>
      </w:hyperlink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52"/>
      <w:bookmarkEnd w:id="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1. Дети (до 14 лет включительно)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детей до 14 лет:   5129чел. (   Данные по Ф №4)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11"/>
        <w:gridCol w:w="1464"/>
        <w:gridCol w:w="2233"/>
        <w:gridCol w:w="1758"/>
      </w:tblGrid>
      <w:tr>
        <w:trPr>
          <w:trHeight w:val="120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         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за  2016год,</w:t>
              <w:b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</w:t>
              <w:br/>
              <w:t xml:space="preserve">период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 изменений </w:t>
              <w:br/>
              <w:t>показателя</w:t>
            </w:r>
          </w:p>
        </w:tc>
      </w:tr>
      <w:tr>
        <w:trPr>
          <w:trHeight w:val="926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егистрировано заболеваний -   всего   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5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15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екционные и паразитарные   болезни 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образования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эндокринной системы,  расстройства питания и нарушения </w:t>
              <w:br/>
              <w:t xml:space="preserve">обмена веществ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ические расстройства         и расстройства поведения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нервной системы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системы кровообращения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броваскулярные болезни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рые респираторные инфекции    нижних дыхательных путей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0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3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органов пищеварения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6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1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костно-мышечной системы и соединительной ткани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мочеполовой системы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глаза и его придаточного аппарата      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85</w:t>
            </w:r>
          </w:p>
        </w:tc>
      </w:tr>
      <w:tr>
        <w:trPr>
          <w:trHeight w:val="636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ожденные аномалии (пороки     развития), деформации и хромосомные нарушения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 </w:t>
            </w:r>
          </w:p>
        </w:tc>
        <w:tc>
          <w:tcPr>
            <w:tcW w:w="3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вмы, отравления и некоторые   другие последствия воздействия   внешних причин                   </w:t>
            </w:r>
          </w:p>
        </w:tc>
        <w:tc>
          <w:tcPr>
            <w:tcW w:w="146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</w:t>
            </w:r>
          </w:p>
        </w:tc>
        <w:tc>
          <w:tcPr>
            <w:tcW w:w="22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</w:t>
            </w:r>
          </w:p>
        </w:tc>
        <w:tc>
          <w:tcPr>
            <w:tcW w:w="17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0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</w:t>
      </w:r>
      <w:bookmarkStart w:id="6" w:name="Par404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&lt;*&gt; Комментарий к </w:t>
      </w:r>
      <w:hyperlink w:anchor="Par35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lang w:val="ru-RU" w:bidi="ru-RU"/>
          </w:rPr>
          <w:t>таблицам 3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Par406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lang w:val="ru-RU" w:bidi="ru-RU"/>
          </w:rPr>
          <w:t>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Par45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lang w:val="ru-RU" w:bidi="ru-RU"/>
          </w:rPr>
          <w:t>3.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Par50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lang w:val="ru-RU" w:bidi="ru-RU"/>
          </w:rPr>
          <w:t>3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ается единым блоком ниже.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40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3.2. Дети (15-17 лет включительно По Ф№4)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детей 15-17 лет:   968чел.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02"/>
        <w:gridCol w:w="1843"/>
        <w:gridCol w:w="1656"/>
        <w:gridCol w:w="1642"/>
      </w:tblGrid>
      <w:tr>
        <w:trPr>
          <w:trHeight w:val="600" w:hRule="atLeast"/>
        </w:trPr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4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казателя         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за2016год,</w:t>
              <w:br/>
              <w:t xml:space="preserve">   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</w:t>
              <w:br/>
              <w:t xml:space="preserve">период </w:t>
            </w:r>
          </w:p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намика  </w:t>
              <w:br/>
              <w:t xml:space="preserve">изменений </w:t>
              <w:br/>
              <w:t>показателя</w:t>
            </w:r>
          </w:p>
        </w:tc>
      </w:tr>
      <w:tr>
        <w:trPr>
          <w:trHeight w:val="449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регистрировано заболеваний -   всего   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4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1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екционные и паразитарные  болезни 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образования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эндокринной системы,   расстройства питания и нарушения </w:t>
              <w:br/>
              <w:t xml:space="preserve">обмена веществ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нервной системы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системы кровообращения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реброваскулярные болезни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рые респираторные инфекции    нижних дыхательных путей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 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органов пищеварения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8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костно-мышечной системы и соединительной ткани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мочеполовой системы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езни глаза и его придаточного аппарата      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1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42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авмы, отравления и некоторые   </w:t>
              <w:br/>
              <w:t xml:space="preserve">другие последствия воздействия   </w:t>
              <w:br/>
              <w:t xml:space="preserve">внешних причин                   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</w:p>
        </w:tc>
        <w:tc>
          <w:tcPr>
            <w:tcW w:w="1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</w:t>
            </w:r>
          </w:p>
        </w:tc>
        <w:tc>
          <w:tcPr>
            <w:tcW w:w="16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2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rPr/>
      </w:pPr>
      <w:bookmarkStart w:id="8" w:name="Par450"/>
      <w:bookmarkEnd w:id="8"/>
      <w:r>
        <w:rPr>
          <w:b/>
          <w:sz w:val="28"/>
          <w:szCs w:val="28"/>
        </w:rPr>
        <w:t>Комментарий к таблицам  3,1,3,2,3,3,3,4</w:t>
      </w:r>
    </w:p>
    <w:p>
      <w:pPr>
        <w:pStyle w:val="Style18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7г отмечается  незначительное увеличение  числа зарегистрированный заболеваний   случаев по сравнению с 2016г 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чается незначительная динамика числа заболеваний  по классам болезней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нфекционные и паразитарные болезни,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вообразования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олезни органов пищеварения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кровообращения.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ется уменьшение регистрации заболеваний по следующим классам заболеваний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но-мышечной системы , заболеваний глаз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Par507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За отчетный период во всех филиалах поликлиники   успешно функционирует информационно-аналитическая система ЕМИАС, что позволяет четко анализировать работу по ежедневному приему пациентов каждого специалиста на весь период приемка (до 2-х недель), уменьшить сроки ожидания на приеме, обеспечить свободный выбор дня и времени приема, исключить повторные обращения для записи на прием.  На повторный прием по необходимости выдаются талоны на прием врачом при первичном осмотре. Имеется возможность записи на прием к врачу как при обращении в поликлинику через ИНФОМАТ, так и при записи по телефону, интернету. Дети -инвалиды, дети из многодетных семей и дети с острыми состояниями принимаются врачами — специалистами в день обращения, без предварительной запис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поликлинике  реорганизованы регистратуры. Расширены зоны  комфортного пребывания, организованы комнаты для кормления  и пеленания детей. Организованы ресепшены , кабинеты здорового ребенка, дежурного врача, что позволило уменьшить число посещений к педиатрам при получении справок, обращений здорового ребенка, получения рецептов на молочно-раздаточный пункт. 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й врач в состоянии обеспечить анализ и принять оперативные организационные меры для уменьшения сроков доступности на прием по каждому специалисту  каждого филиал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г.  были разработаны основные направления Пилотного проекта по улучшению медицинского обслуживания в ОУ на базе образовательного комплекса №1748 сотрудниками ГБУЗ «ДГП №122 ДЗ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проекта позволила выйти на новый уровень информационного взаимодействия с родителями детей 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а возможность для заказа законными представителями детей различных медицинских справок по электронному кан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Он-лайн родительских собраний с целью ознакомления законных представителей с новой системой медицинского обслужи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работана программа индивидуального медицинского сопровождения детей с тяжелыми хроническими заболева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ована распространение по электронному каналу информации по здоровому образу жизни и медицинских профилактических мероприятий 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на совместно с советом многодетных семей гимназии №1748 специальная программа профилактических медицинских осмотров всех детей многодетной семьи с составлением индивидуальной программы медицинского наблюдения. Данная система будет внедрена во все образовательные камплексы (ОК) г.Москвы в 2018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улучшения доступности специализированной медицинской помощи детскому населению ( детский кардиолог, нефролог, гастроэнтеролог, детский онколог и др.) и в соответствии с приказом Департамента здравоохранения детское население района «Южное Измайлово» из состава ГП №175 передано как филиал №4 в ДГП №122 ДЗМ  с сентября месяца 2017г. В короткие сроки обеспечены все организационные мероприятия без нарушения лечебно-диагностического процесса в поликлинике и вновь организованном  ее филиале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ный врач ГБУЗ «ДГП №122 ДЗМ»                                              Брагин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0" w:top="1304" w:footer="0" w:bottom="144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Style18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20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20">
    <w:name w:val="Содержимое таблицы"/>
    <w:basedOn w:val="Style18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9:00Z</dcterms:created>
  <dc:creator>ConsultantPlus</dc:creator>
  <dc:description/>
  <cp:keywords/>
  <dc:language>en-US</dc:language>
  <cp:lastModifiedBy>1</cp:lastModifiedBy>
  <cp:lastPrinted>2018-02-09T10:16:00Z</cp:lastPrinted>
  <dcterms:modified xsi:type="dcterms:W3CDTF">2018-02-26T14:26:00Z</dcterms:modified>
  <cp:revision>4</cp:revision>
  <dc:subject/>
  <dc:title>Приказ Департамента здравоохранения г. Москвы от 10.08.2012 N 796"Об обеспечении реализации исполнения Закона города Москвы от 11.07.2012 N 39"(вместе с "Методическими рекомендациями по подготовке информации руководителя амбулаторно-поликлинического учреж</dc:title>
</cp:coreProperties>
</file>