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Т Ч Е Т руководителя ГБУ «Жилищник Ивановского района» А.В. Тарасовой</w:t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тоги деятельности ГБУ «Жилищник Ивановского района» в 2019 году»</w:t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Совета депутатов муниципального округа Ивановское11.02.2020 г.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города Москвы «Жилищник Ивановского района» создано 24 ноября 2014 года в соответствии с Постановлением Правительства г. Москвы от 14 марта 2013 года № 146- ПП «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, осуществляющих деятельность в сфере городского хозяйства города Москвы и от 30 сентября 2014 года № 572-ПП «Овнесении изменений в постановление Правительства Москвы от 14 марта 2013 года № 146-ПП путем реорганизации Государственного унитарного предприятия города Москвы Дирекция единого заказчика района Ивановское в форме преобразования субъектом Российской Федерации города Москва с передачей Учреждению части функций Государственного казенного учреждения города Москвы «Инженерная служба района Ивановское»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ГБУ «Жилищник Ивановского района» является осуществление следующих мероприятий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задач надежного, безопасного и качественного предоставления жилищных, коммунальных и прочих услуг по договорам управления многоквартирными домами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 объектов коммунальной и инженерной инфраструктуры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 территории, зеленых насаждений, спортивных площадок, малых архитектурных форм в районе Ивановское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ние постоянного функционального диалога с жителями района Ивановское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правляющая организация ГБУ «Жилищник Ивановского района» является открытой и всю информацию об организации можно узнать на официальном сайте организации www.gbu- ivanovskoe.ru и на официальных федеральном портале «Реформа ЖКХ» и региональном портале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 Москвы». Указанная информация размещена в рамках постановления Правительства Российской Федерации от 23 сентября 2010 года №731-ПП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Жилищник Ивановского района» в своей работе руководствуется действующим законодательством Российской Федерации и нормативными актами Правительства Москвы. Для начисления жителям коммунальных и прочих услуг применяются только цены, тарифы и ставки, утвержденные Правительством Москвы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Жилищник Ивановского района» оказывает дополнительные виды работ по содержанию и текущему ремонту внутриквартирного оборудования, не относящегося к общему имуществу в многоквартирном доме в соответствии с Постановлением Правительства Российской Федерации от 13 августа 2006 г.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согласно «Положения об оказании платных услуг ГБУ «Жилищник Ивановского района»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равлении ГБУ «Жилищник Ивановского района» – 175 многоквартирных дома общей площадью 1 425,319 тыс. кв. м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штатеорганизациина31.12.2018г.занято – 911штатныхединиц,</w:t>
        <w:tab/>
        <w:t>чтосоставляет 77,5% от штатной численности – 1 139 штатных единиц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по содержанию и текущему ремонту многоквартирных домов, содержанию дворовых территорий и объектов дорожного хозяйства выполняются без привлечения подрядных организаций, собственными силами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рриториирайонаИвановскоерасположено196дворовыхтерриторий,</w:t>
        <w:tab/>
        <w:t>втом числе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67 детских площадок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5 спортивных площадок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97 зон отдыха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83 контейнерных площадки.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уборка территории район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Жилищник Ивановского района» обеспечивает содержание и уборку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5</w:t>
        <w:tab/>
        <w:t>объектов</w:t>
        <w:tab/>
        <w:t>дорожного</w:t>
        <w:tab/>
        <w:t>хозяйства</w:t>
        <w:tab/>
        <w:t>общей</w:t>
        <w:tab/>
        <w:t>площадью</w:t>
        <w:tab/>
        <w:t>334</w:t>
        <w:tab/>
        <w:t>473</w:t>
        <w:tab/>
        <w:t>кв.м.,</w:t>
        <w:tab/>
        <w:t>в</w:t>
        <w:tab/>
        <w:t>том</w:t>
        <w:tab/>
        <w:t>числе</w:t>
        <w:tab/>
        <w:t>68 остановочных павильонов общественного транспорта площадью 4346 кв.м.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300,8 тыс. кв.м. дворовых и придомовых территорий;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елененных территорий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она отдыха без купания – «Лебедянские пруды» и Ивановский лесопарк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тимулирования управы района и социально-экономического развития района в 2019 году выполнены работы по комплексному благоустройству 15 дворовых территорий на сумму 83507,2 тыс. руб. по адресам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71"/>
        <w:gridCol w:w="2552"/>
        <w:gridCol w:w="4674"/>
      </w:tblGrid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тыс. руб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проспект, д.11, корп.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0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проспект, д.11, корп.3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,8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проспект, д.9, корп.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пр., д.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4,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10 к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7,0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10 к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4,2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павенскийпр.,д. 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янская ул. 7 к.2; Энтузиастов шоссе 98 к.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 21/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3,8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6 к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2,8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д.8/22 к. 2,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4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д.8/22 к. 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лябинская, д.3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5,9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чулина, д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5,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</w:t>
            </w:r>
          </w:p>
        </w:tc>
      </w:tr>
    </w:tbl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8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по 15 адр</w:t>
      </w:r>
      <w:r>
        <w:rPr>
          <w:rFonts w:cs="Times New Roman" w:ascii="Times New Roman" w:hAnsi="Times New Roman"/>
          <w:spacing w:val="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ы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ыраб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на 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му44 164,6 </w:t>
      </w:r>
      <w:r>
        <w:rPr>
          <w:rFonts w:cs="Times New Roman" w:ascii="Times New Roman" w:hAnsi="Times New Roman"/>
          <w:spacing w:val="-1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8930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виды работ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венский Б. п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 ул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15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9,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right="-5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2 к.1, 2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1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8 к.2, 8 к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ный пр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,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просп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ул. 23 к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ул. 23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шоссе 100 к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5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просп. 11 к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шоссе 96 к.2, 96 к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11 к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8 к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просп. 11 к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7,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о 7 адресам выполнены работы по доп. потребности на сумму 7 857,5 тыс. руб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8930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виды работ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1 к.1, 1 к.2, 1 к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4,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1 к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11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ул. 3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,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ая ул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просп. 7 к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ул. 19 к.1, 19 к.2, 19 к.3, 19 к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,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о 8 адресам выполнены работы своими силами на сумму 6 590,0 тыс. руб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8930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виды работ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варов ул. 10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варов ул. 10 к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ых д. 11 к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ул.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венский Б. пр.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варов ул. 14 к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ул. д. 27 к.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ул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о 6 адресам выполнены работы по пос. потребности на сумму 15726,2 тыс. руб.</w:t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8930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виды работ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чулина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павенскийпр-зд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нитагорская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нитагорская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чулина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чулина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4,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объектов социальной сферы в 2019 г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благоустроено 4 объекта социальной сферы на сумму 60 957 800,00 рублей.</w:t>
      </w:r>
    </w:p>
    <w:tbl>
      <w:tblPr>
        <w:tblW w:w="1031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126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, руб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373 (дошколь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чулина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679 000,00 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502 (дошколь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Энтузиастов, д. 9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750 000,00 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502 (дошколь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Энтузиастов, д. 9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557 150,00 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922 (дошколь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стовых, д.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971 650,00 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асфальтобетонного покрытия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019</w:t>
        <w:tab/>
        <w:t>годунатерритории</w:t>
        <w:tab/>
        <w:t>районавыполненыработыпотекущемуремонту асфальтобетонного покрытия в объеме 14692,00 м2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ремонту асфальтобетонного покрытия "Большими картами" на 36 дворовых территорияхплощадью 15753,00 кв.м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ГБУ «Жилищник Ивановского района» проведены работы: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пилу аварийных и сухостойных деревьев в количестве 107 шт.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убке сухостойных деревьев в количестве 78 шт.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ленение территории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а дворовых территориях района Ивановское в рамках городской акции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ллион деревьев», призванной озеленять городские территории и создавать более комфортные условия для жизни жителей, выполнены работы по посадке деревьев и кустарников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ы проведена посадка 38 деревьев, 624 кустарника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овых территориях и объектах 2-й категории объектов дорожного хозяйства района Ивановское в 2018 году высажено 658 009 шт. цветочной рассады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19 года на территории района функционировали объекты индустрии зимнего отдыха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  <w:tab/>
        <w:t>на</w:t>
        <w:tab/>
        <w:t>территории</w:t>
        <w:tab/>
        <w:t>района</w:t>
        <w:tab/>
        <w:t>Ивановское</w:t>
        <w:tab/>
        <w:t>города</w:t>
        <w:tab/>
        <w:t>Москвы</w:t>
        <w:tab/>
        <w:t>заливается</w:t>
        <w:tab/>
        <w:t>11</w:t>
        <w:tab/>
        <w:t>катков</w:t>
        <w:tab/>
        <w:t>с естественным льдом общей площадью более 12 000 кв.м.: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 спортивные площадки функционируют в зимний период;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ледяные горки;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место для зимнего купания;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всесезонный каток с искусственным льдом: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была проведена реконструкция всесезонного катка, по адресу: ул. Молостовых, д.10В площадью 800кв.м. с искусственным льдом, на общую сумму 14 466 042,03 руб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легающей к катку территории расположены: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ункт проката коньков, пункт сушки и заточки коньков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дпункт, теплые раздевалки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уалет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узыкальное оборудование и сцена для проведения праздничных мероприятий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тская горка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рибуна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ртивные комплексы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проведено комплексное благоустройство Ивановского лесопарка 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детские и спортивные площадки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развитая тропиночная сеть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велосипедные дорожки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сухой ручей,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собачьи площадки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подъездов в 2019 году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ыполнены работы по ремонту 136 подъездов (35 многоквартирных дома) за счет средств, полученных на содержание и ремонт общего имущества каждого многоквартирного дома (в рамках ставки планово-нормативного расхода). Общая площадь по ремонту подъездов составляет 195 656 кв.м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виды работ, проводимые при приведении в порядок подъездов многоквартирных домов, определены Постановлением Правительства Москвы от 24.04.2007г. №299-ПП «О мерах по приведению системы управления многоквартирными домами в городе Москве в соответствии с Жилищным кодексом»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 по ремонту подъездов, которые были выполнены в 2019 году: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914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ид рабо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ъемы выполняемых работ (с привязкой к месту их проведения)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8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 Входная групп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8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 ремонт ступеней крыльца и входных площадок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 ремонт и окраска фасадными красителями наружных стен при входе в подъезд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 ремонт и окраска плит козырьков с обязательным восстановлением гидроизоляционного покрытия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 ремонт входных металлических дверей (утепление, уплотнение по периметру, защита от коррозии окрасочным слоем, оборудование доводчиками и надежными запирающими устройствами)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 наличие доски объявлений при входе в подъез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6,6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57,4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75,4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14,6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  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6,6 шт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. Конструктивные элементы лестничных клето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3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неудовлетворительного кровельного покрытия над подъездом перед началом ремонта в целях предотвращения протечек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 ремонт чердачных и подвальных дверей (окраска, наличие запирающих устройств, оснащение датчиками контроля закрытия); 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дверей тамбуров, переходных и незадымляемых лестниц (окраска, оборудование самозакрывающимися устройствами)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осстановление лестничных и оконных ограждений, поручней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ремонт деревянных оконных рам на лестничных клетках (окраска со всех сторон, включая наружные части и торцы)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полов лестничных клеток и холлов (лифтовых и квартирных)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и окраска стен, потолков, нижних плоскостей лестничных маршей с предварительно выполненными подготовительными работами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нумерация этажей лестничных клеток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4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 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66,2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 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,6 п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9,8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5,2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 878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этажей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. Оборудование подъезд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ведение электропроводки в работоспособное состояние; оборудование подъездов светильниками с энергосберегающими лампами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ведение отопительных приборов и трубопроводов, расположенных на лестничных клетках, в исправное состояние для обеспечения нормативного температурного режима, окраска масляным составом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комплектование шкафов пожаротушения противопожарным инвентарем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и обеспечение запирающими устройствами расположенных в лестничных клетках шкафов с электрощитками и электроизмерительными приборами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и окраска стволов и приемных клапанов мусоропровода;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емонт и окраска почтовых ящик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4  шт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 шт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596 шт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874,2 кв.м.</w:t>
            </w:r>
          </w:p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 560 шт.</w:t>
            </w:r>
          </w:p>
        </w:tc>
      </w:tr>
      <w:tr>
        <w:trPr>
          <w:trHeight w:val="559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Приведение мероприятий по приспособлению входных групп подъездов для использования их гражданами маломобильных групп (при наличии технической возможности)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Нет технической возможности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Приведение в порядок кабин лифт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  шт.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подъездов, отремонтированных в 2019 году: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53"/>
        <w:gridCol w:w="2653"/>
        <w:gridCol w:w="2654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hanging="101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дре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-во подъездов в ремон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-во этаж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7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одъездов в ремонте на 2019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7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риод проведения ремонта подъездов в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. Купавенскийпр-д. д.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ль-август 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. Купавенскийпр-д. д.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ль-август 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. Купавенскийпр-д. д.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ль-август 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гнитогорская ул. д. 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 2, 3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лостовых ул., д. 9 корп.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 2, 3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июль-август 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лостовых ул. д. 11 корп.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лостовых ул. д. 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5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февраль-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лостовых ул. д. 14 корп.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вгус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польный пр-д д. 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 2, 3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рт-апре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ольный пр-д д. 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перный пр-д 14 корп.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 2,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янская ул. д.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янская ул. д. 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-авгус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янская ул. д. 16 корп.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леваров ул. д. 12 корп.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,7,8,9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леваров ул. д. 14 корп. 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-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прель-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48 корп.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тивный пр-т д. 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,7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-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4 корп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гус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,7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-авгус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,7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18 корп.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гус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-май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ябинская ул. д. 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июль-авгус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чулина ул. д. 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,7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май-июн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чулина ул. д. 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чулина ул. д. 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,3,4,5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февраль-март 2019г.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уществления контроля за состоянием подвалов и чердаков подъездов многоквартирных домов в 2019 году проведены следующие работы.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ъезды многоквартирных домов оборудованы запирающими устройствами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технических помещений - подвалов, чердаков оснащены датчиками, передающими сигнал на ОДС об открытии дверей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антитеррористической защищенности и противопожарной безопасности жилых домов, сотрудниками ГБУ «Жилищник Ивановского района» совместно с ОМВД по району Ивановское проводятся регулярные проверки чердачных и подвальных помещений, электрощитовых жилых домов на предмет несанкционированного проживания в них людей, наличия посторонних предметов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име жилищного фонда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главы управы района Ивановское города Москвы от 22.04.2019г. №01-09-22/19 «Об итогах работы жилищно-коммунального хозяйства района Ивановское в зимний период 2018-2019гг. и задачах по подготовке к зиме 2019- 2020гг.» проведены комплексные работы по подготовке многоквартирных домов к отопительному сезону 2019-2020 гг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технического состояния многоквартирных домов и анализа аварийных ситуаций, заявок от населения в отопительный период 2018- 2019гг. определены виды и сроки работ по каждому многоквартирному дому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ыполнены в полном объеме в соответствии с графиком. Согласно актам готовности во всех многоквартирных домах системы отопления зданий приняты к эксплуатации в зимний период 2019-2020 гг. в установленные сроки.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бот, выполненных при подготовке многоквартирных домов к эксплуатации в осенне-зимний период 2019 -2020 гг.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ывка систем ото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идравлические испытания систем ото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комплектование элеваторных и тепловых узлов поверенными контрольно-измерительными прибор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становление тепловой изоляции на трубопроводах и расширительных ба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замена запорной арм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кровель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ерметизация межпанельных ш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сстановление чердачных слуховых ок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сстановление жалюзийных решеток и сеток на продухах в подвал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чистка  и текущий ремонт дымохо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сстановление оконных  и дверных заполн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ведение в порядок помещений чердаков и подв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монт и установка пружин и доводчиков на входных двер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47" w:hanging="547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верка технического состояния общедомового освещения и этажных щитков, проведение замеров сопротивления изоля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Слайд_номер_42"/>
      <w:bookmarkEnd w:id="0"/>
      <w:r>
        <w:rPr>
          <w:rFonts w:cs="Times New Roman" w:ascii="Times New Roman" w:hAnsi="Times New Roman"/>
          <w:sz w:val="24"/>
          <w:szCs w:val="24"/>
        </w:rPr>
        <w:t>В целях проведения работ по очистке кровель от снега и наледи созданы специализированные бригады, персонал обучен и укомплектован необходимым инвентарем и спецодеждой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комплектовано 8 бригад общей численностью 32 человека.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ожарной безопасности ГБУ «Жилищник Ивановского района»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/>
      </w:pP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с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июс2018</w:t>
      </w:r>
      <w:r>
        <w:rPr>
          <w:spacing w:val="-12"/>
          <w:sz w:val="24"/>
          <w:szCs w:val="24"/>
        </w:rPr>
        <w:t>г</w:t>
      </w:r>
      <w:r>
        <w:rPr>
          <w:spacing w:val="-1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25"/>
          <w:sz w:val="24"/>
          <w:szCs w:val="24"/>
        </w:rPr>
        <w:t>к</w:t>
      </w:r>
      <w:r>
        <w:rPr>
          <w:spacing w:val="-8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10"/>
          <w:sz w:val="24"/>
          <w:szCs w:val="24"/>
        </w:rPr>
        <w:t>г</w:t>
      </w:r>
      <w:r>
        <w:rPr>
          <w:sz w:val="24"/>
          <w:szCs w:val="24"/>
        </w:rPr>
        <w:t>оранийв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ил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д</w:t>
      </w:r>
      <w:r>
        <w:rPr>
          <w:spacing w:val="-10"/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ах,на</w:t>
      </w:r>
      <w:r>
        <w:rPr>
          <w:spacing w:val="-20"/>
          <w:sz w:val="24"/>
          <w:szCs w:val="24"/>
        </w:rPr>
        <w:t>х</w:t>
      </w:r>
      <w:r>
        <w:rPr>
          <w:spacing w:val="-15"/>
          <w:sz w:val="24"/>
          <w:szCs w:val="24"/>
        </w:rPr>
        <w:t>о</w:t>
      </w:r>
      <w:r>
        <w:rPr>
          <w:sz w:val="24"/>
          <w:szCs w:val="24"/>
        </w:rPr>
        <w:t>дящи</w:t>
      </w:r>
      <w:r>
        <w:rPr>
          <w:spacing w:val="-15"/>
          <w:sz w:val="24"/>
          <w:szCs w:val="24"/>
        </w:rPr>
        <w:t>х</w:t>
      </w:r>
      <w:r>
        <w:rPr>
          <w:sz w:val="24"/>
          <w:szCs w:val="24"/>
        </w:rPr>
        <w:t xml:space="preserve">сяв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ра</w:t>
      </w:r>
      <w:r>
        <w:rPr>
          <w:spacing w:val="-9"/>
          <w:sz w:val="24"/>
          <w:szCs w:val="24"/>
        </w:rPr>
        <w:t>в</w:t>
      </w:r>
      <w:r>
        <w:rPr>
          <w:sz w:val="24"/>
          <w:szCs w:val="24"/>
        </w:rPr>
        <w:t>ленииГ</w:t>
      </w:r>
      <w:r>
        <w:rPr>
          <w:spacing w:val="-17"/>
          <w:sz w:val="24"/>
          <w:szCs w:val="24"/>
        </w:rPr>
        <w:t>Б</w:t>
      </w:r>
      <w:r>
        <w:rPr>
          <w:sz w:val="24"/>
          <w:szCs w:val="24"/>
        </w:rPr>
        <w:t>У«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илищник</w:t>
      </w:r>
      <w:r>
        <w:rPr>
          <w:spacing w:val="1"/>
          <w:sz w:val="24"/>
          <w:szCs w:val="24"/>
        </w:rPr>
        <w:t>И</w:t>
      </w:r>
      <w:r>
        <w:rPr>
          <w:spacing w:val="-9"/>
          <w:sz w:val="24"/>
          <w:szCs w:val="24"/>
        </w:rPr>
        <w:t>в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>г</w:t>
      </w:r>
      <w:r>
        <w:rPr>
          <w:sz w:val="24"/>
          <w:szCs w:val="24"/>
        </w:rPr>
        <w:t>орайона»,</w:t>
      </w:r>
      <w:r>
        <w:rPr>
          <w:spacing w:val="4"/>
          <w:sz w:val="24"/>
          <w:szCs w:val="24"/>
        </w:rPr>
        <w:t>у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чил</w:t>
      </w:r>
      <w:r>
        <w:rPr>
          <w:spacing w:val="12"/>
          <w:sz w:val="24"/>
          <w:szCs w:val="24"/>
        </w:rPr>
        <w:t>о</w:t>
      </w:r>
      <w:r>
        <w:rPr>
          <w:sz w:val="24"/>
          <w:szCs w:val="24"/>
        </w:rPr>
        <w:t>сь(в2018</w:t>
      </w:r>
      <w:r>
        <w:rPr>
          <w:spacing w:val="-56"/>
          <w:sz w:val="24"/>
          <w:szCs w:val="24"/>
        </w:rPr>
        <w:t>г</w:t>
      </w:r>
      <w:r>
        <w:rPr>
          <w:sz w:val="24"/>
          <w:szCs w:val="24"/>
        </w:rPr>
        <w:t>.-67;в2019</w:t>
      </w:r>
      <w:r>
        <w:rPr>
          <w:spacing w:val="-56"/>
          <w:sz w:val="24"/>
          <w:szCs w:val="24"/>
        </w:rPr>
        <w:t>г</w:t>
      </w:r>
      <w:r>
        <w:rPr>
          <w:sz w:val="24"/>
          <w:szCs w:val="24"/>
        </w:rPr>
        <w:t>. - 69).</w:t>
      </w:r>
    </w:p>
    <w:p>
      <w:pPr>
        <w:pStyle w:val="TextBody"/>
        <w:kinsoku w:val="false"/>
        <w:overflowPunct w:val="false"/>
        <w:spacing w:lineRule="auto" w:line="249"/>
        <w:ind w:left="109" w:right="115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о</w:t>
      </w:r>
      <w:r>
        <w:rPr>
          <w:spacing w:val="-7"/>
          <w:sz w:val="24"/>
          <w:szCs w:val="24"/>
        </w:rPr>
        <w:t>б</w:t>
      </w:r>
      <w:r>
        <w:rPr>
          <w:spacing w:val="12"/>
          <w:sz w:val="24"/>
          <w:szCs w:val="24"/>
        </w:rPr>
        <w:t>е</w:t>
      </w:r>
      <w:r>
        <w:rPr>
          <w:sz w:val="24"/>
          <w:szCs w:val="24"/>
        </w:rPr>
        <w:t>сп</w:t>
      </w:r>
      <w:r>
        <w:rPr>
          <w:spacing w:val="-12"/>
          <w:sz w:val="24"/>
          <w:szCs w:val="24"/>
        </w:rPr>
        <w:t>е</w:t>
      </w:r>
      <w:r>
        <w:rPr>
          <w:sz w:val="24"/>
          <w:szCs w:val="24"/>
        </w:rPr>
        <w:t>ченияп</w:t>
      </w:r>
      <w:r>
        <w:rPr>
          <w:spacing w:val="-12"/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арной</w:t>
      </w:r>
      <w:r>
        <w:rPr>
          <w:spacing w:val="-7"/>
          <w:sz w:val="24"/>
          <w:szCs w:val="24"/>
        </w:rPr>
        <w:t>б</w:t>
      </w:r>
      <w:r>
        <w:rPr>
          <w:spacing w:val="5"/>
          <w:sz w:val="24"/>
          <w:szCs w:val="24"/>
        </w:rPr>
        <w:t>е</w:t>
      </w:r>
      <w:r>
        <w:rPr>
          <w:spacing w:val="-3"/>
          <w:sz w:val="24"/>
          <w:szCs w:val="24"/>
        </w:rPr>
        <w:t>з</w:t>
      </w:r>
      <w:r>
        <w:rPr>
          <w:spacing w:val="2"/>
          <w:sz w:val="24"/>
          <w:szCs w:val="24"/>
        </w:rPr>
        <w:t>оп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н</w:t>
      </w:r>
      <w:r>
        <w:rPr>
          <w:spacing w:val="1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ж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д</w:t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,на</w:t>
      </w:r>
      <w:r>
        <w:rPr>
          <w:spacing w:val="-20"/>
          <w:sz w:val="24"/>
          <w:szCs w:val="24"/>
        </w:rPr>
        <w:t>х</w:t>
      </w:r>
      <w:r>
        <w:rPr>
          <w:spacing w:val="-15"/>
          <w:sz w:val="24"/>
          <w:szCs w:val="24"/>
        </w:rPr>
        <w:t>о</w:t>
      </w:r>
      <w:r>
        <w:rPr>
          <w:sz w:val="24"/>
          <w:szCs w:val="24"/>
        </w:rPr>
        <w:t>дящи</w:t>
      </w:r>
      <w:r>
        <w:rPr>
          <w:spacing w:val="-12"/>
          <w:sz w:val="24"/>
          <w:szCs w:val="24"/>
        </w:rPr>
        <w:t>х</w:t>
      </w:r>
      <w:r>
        <w:rPr>
          <w:sz w:val="24"/>
          <w:szCs w:val="24"/>
        </w:rPr>
        <w:t>сяв</w:t>
      </w:r>
      <w:r>
        <w:rPr>
          <w:spacing w:val="4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>в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ении Г</w:t>
      </w:r>
      <w:r>
        <w:rPr>
          <w:spacing w:val="-17"/>
          <w:sz w:val="24"/>
          <w:szCs w:val="24"/>
        </w:rPr>
        <w:t>Б</w:t>
      </w:r>
      <w:r>
        <w:rPr>
          <w:sz w:val="24"/>
          <w:szCs w:val="24"/>
        </w:rPr>
        <w:t>У«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илищник</w:t>
      </w:r>
      <w:r>
        <w:rPr>
          <w:spacing w:val="-1"/>
          <w:sz w:val="24"/>
          <w:szCs w:val="24"/>
        </w:rPr>
        <w:t>И</w:t>
      </w:r>
      <w:r>
        <w:rPr>
          <w:spacing w:val="-9"/>
          <w:sz w:val="24"/>
          <w:szCs w:val="24"/>
        </w:rPr>
        <w:t>в</w:t>
      </w:r>
      <w:r>
        <w:rPr>
          <w:sz w:val="24"/>
          <w:szCs w:val="24"/>
        </w:rPr>
        <w:t>ан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>г</w:t>
      </w:r>
      <w:r>
        <w:rPr>
          <w:sz w:val="24"/>
          <w:szCs w:val="24"/>
        </w:rPr>
        <w:t>орайона», про</w:t>
      </w:r>
      <w:r>
        <w:rPr>
          <w:spacing w:val="-4"/>
          <w:sz w:val="24"/>
          <w:szCs w:val="24"/>
        </w:rPr>
        <w:t>в</w:t>
      </w:r>
      <w:r>
        <w:rPr>
          <w:spacing w:val="-15"/>
          <w:sz w:val="24"/>
          <w:szCs w:val="24"/>
        </w:rPr>
        <w:t>о</w:t>
      </w:r>
      <w:r>
        <w:rPr>
          <w:sz w:val="24"/>
          <w:szCs w:val="24"/>
        </w:rPr>
        <w:t>дя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сясл</w:t>
      </w:r>
      <w:r>
        <w:rPr>
          <w:spacing w:val="-7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емеропри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я:</w:t>
      </w:r>
    </w:p>
    <w:p>
      <w:pPr>
        <w:pStyle w:val="TextBody"/>
        <w:kinsoku w:val="false"/>
        <w:overflowPunct w:val="false"/>
        <w:spacing w:lineRule="auto" w:line="249"/>
        <w:ind w:left="109" w:right="11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3260"/>
        <w:gridCol w:w="2268"/>
      </w:tblGrid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во с 01.01.19 по 31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 исполнения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горания в жил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квартир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лестничной кле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мусорокамере, в мусоропро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\з в электропрово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веден инструктаж с жителями по пожар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0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даны предписания жителям по освобождению холлов, балконов, лоджий от сгораемого материала и имущества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даны предписания жителям о демонтаже самовольно установленных запирающих устройств на дверях выхода на «черную»  лест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ы на информационных досках памятки о соблюдении правил пожарной безопасности в быту и правил поведения пр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о 1685 пам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ы памятки на стволах мусоропровода и недопустимости бросать окурки в мусор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Размещено 620 пам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ведена работа по восстановлению инвентаря шкафов  ПК  внутреннего  противопожарного  водопровода  в  домах  повышенной этажности (рукава, стволы, махови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3217 шк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color w:val="000000"/>
                <w:kern w:val="2"/>
              </w:rPr>
              <w:t>Обеспечивается своевременная уборка подвалов, чердаков, мусорокамер, лестничных клеток от сгораемого мусора  и  отх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ряется  и  при  необходимости, восстанавливается освещение  чердаков, подвалов, лестничных клеток,холлов  и   корид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одятся  замеры  сопротивления изоляции электросетей  и  токопотребителей в жилых до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color w:val="000000"/>
                <w:kern w:val="2"/>
              </w:rPr>
              <w:t>согласнографику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должается разъяснительную работу со старшими по дому, подъездам  и консьержами  по вопросам обеспечения  пожарной безопасности  и о незамедлительном  информировании  ОМВД по району Ивановское о фактах наличия в доме жильцов, ведущих асоциальный образ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одена  комиссионная проверка работы систем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У и  ППА домов повышенной  этажности с последующим устранением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 дома повышенной этажности, 231 система ДУ и 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месяч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ить строгий контроль за вывозом мусора  от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дневно осуществляются противопожарные осмотры чердаков и подвалов жилых домов с целью пресечения фактов проникновения в них посторонних лиц, акты предоставляются на ЕДДС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днев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одить мероприятия по очистке лифтовых шахт и лестничных клеток жилых домов от мусора и легковоспламеняющихся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одить регламентные работы по осмотру и наладке электрооборудования электрощитовых и квартирных электрощитков жил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гласно графику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выполненным мероприятиям по охране труда за 2019год</w:t>
      </w:r>
    </w:p>
    <w:p>
      <w:pPr>
        <w:pStyle w:val="Normal"/>
        <w:shd w:fill="FFFFFF" w:val="clear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/>
      </w:pPr>
      <w:r>
        <w:rPr>
          <w:spacing w:val="-1"/>
          <w:sz w:val="24"/>
          <w:szCs w:val="24"/>
        </w:rPr>
        <w:t>В целях реализации соблюдения требований Трудового кодекса РФ от 30.12.2001г. №197-ФЗ (ред. от 03.07.2016г.), Закона г. Москвы от 12 марта 2008 г. № 11 «Об охране труда в городе Москве» и соответствующих   распорядительных   документов   Правительства   Москвы   по   охране   труда   в   ГБУ «Жилищник Ивановского района» за 2019г. проведены следующие мероприятия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обретено: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</w:t>
        <w:tab/>
        <w:t>спецодежды, спецобуви и других средств индивидуальной защиты на сумму 906611 руб.;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хозяйственных товаров (обезвреживающие, смывающие, дезинфицирующие средства) на сумму 125000 руб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</w:t>
        <w:tab/>
        <w:t>Организованы и проведены медосмотры на сумму 166600руб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</w:t>
        <w:tab/>
        <w:t>Обучены и переаттестованы в лицензированных учебных центрах 274 чел. по направлениям на общую сумму 953250руб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</w:t>
        <w:tab/>
        <w:t>Создана в учреждении комиссия по проверке знаний требований охраны труда, которая проводит ежегодное обучение работников в оборудованном учебном классе по адресу: ул. Челябинская, д.8. по программе: «Охрана труда», «Оказание первой помощи»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апитальный ремонт многоквартирных домов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/>
      </w:pPr>
      <w:r>
        <w:rPr>
          <w:spacing w:val="-1"/>
          <w:sz w:val="24"/>
          <w:szCs w:val="24"/>
        </w:rPr>
        <w:t>В рамках краткосрочного плана реализации Региональной программы капитального ремонта общего имущества в многоквартирных домах района Ивановское силами ГБУ «Жилищник</w:t>
        <w:tab/>
        <w:t>Ивановского</w:t>
        <w:tab/>
        <w:t>района»</w:t>
        <w:tab/>
        <w:t>в</w:t>
        <w:tab/>
        <w:t>2019</w:t>
        <w:tab/>
        <w:t>году</w:t>
        <w:tab/>
        <w:t>завершен</w:t>
        <w:tab/>
        <w:t>капитальный</w:t>
        <w:tab/>
        <w:t>ремонт многоквартирных домов по следующим адресам:</w:t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Б.Купавенский пр., д.6\1 (договор № КР-003319-18 от 02.11.2018г.).</w:t>
      </w:r>
    </w:p>
    <w:tbl>
      <w:tblPr>
        <w:tblW w:w="1261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0"/>
        <w:gridCol w:w="8750"/>
        <w:gridCol w:w="3118"/>
      </w:tblGrid>
      <w:tr>
        <w:trPr>
          <w:trHeight w:val="66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№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полненные работы в 2019г. (5 систем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 выполненных работ, руб.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7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энергоснабжения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923 349,04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системы мусороудаления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687 673,63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теплоснабжения (разводящие магистрали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179 481,9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крыши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430 280,44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подвальных помещений, относящихся к общему имуществу собственников помещений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41 291,72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9 962 076,73</w:t>
            </w:r>
          </w:p>
        </w:tc>
      </w:tr>
    </w:tbl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.Купавенский пр., д.12 (договор № КР-003318-18 от 02.11.2018г.) (доп. договор №КР- 004160-19 от 07.06.2019г. – стояки ХВС, ГВС)</w:t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261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0"/>
        <w:gridCol w:w="8750"/>
        <w:gridCol w:w="3118"/>
      </w:tblGrid>
      <w:tr>
        <w:trPr/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№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полненные работы в 2019г. (8 систем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 выполненных работ, руб.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7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энергоснабжения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495 293,74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системы мусороудаления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743 088,35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теплоснабжения (разводящие магистрали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693 257,97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крыши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430 458,57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подвальных помещений, относящихся к общему имуществу собственников помещений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50 435,07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водоотведения (канализации) (стояки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37 403,01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холодного водоснабжения (стояки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242 970,63</w:t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внутридомовых инженерных систем горячего водоснабжения (стояки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54 820,5</w:t>
            </w:r>
          </w:p>
        </w:tc>
      </w:tr>
      <w:tr>
        <w:trPr/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TextBody"/>
              <w:kinsoku w:val="false"/>
              <w:overflowPunct w:val="false"/>
              <w:spacing w:lineRule="auto" w:line="249"/>
              <w:ind w:left="104" w:right="11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9 747 727,84</w:t>
            </w:r>
          </w:p>
        </w:tc>
      </w:tr>
    </w:tbl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силами ГБУ «Жилищник Ивановского района» выполнены работы по обустройству автобазы расположенной по адресу: Малый Купавенский проезд вл. 2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ПП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въездных откатных ворот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у бетонной оперной плиты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о металлоконструкц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скатной кровл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стен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Работы по покраске стен потолка и пол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системы электроснабжения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системы отоп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Отделки внутренних помещ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Закуплена офисная мебель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Закуплено и смонтировано контрольное пропускное оборудование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Ремонтная з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Замене витражных окн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подъемных ворот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Работы по покраске стен потолка и пол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мостовой кран бал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системы электроснабжения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системы отоп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двух скатной крыш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ройству вентилируемого фасад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Закуплено слесарное оборудова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Административное здание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вентилируемого фас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Замене окон и двер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Замена напольного покрытия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системы электроснабжения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системы отоп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Отделки внутренних помещ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Закуплена офисная мебель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Складские помещения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вентилируемого фас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ановлены подъемные ворота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Устройству односкатной кровли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Переустройство склада реагентов под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ремонтную зону для большегрузной техники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Устройству смотровой ямы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у бетонных полов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о металлоконструкции для крепления стеновых панел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 стеновых панелей из сэндвича панел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системы электроснабжения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системы отоп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распашных ворот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мостовой кран бал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троительство пристройки к бытовому городку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у бетонных полов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о металлоконструкции для крепления стеновых панел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 стеновых панелей из сэндвича панел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системы электроснабжения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Монтажу системы отоп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Отделки внутренних помещ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дресу: Малый Купавенский проезд вл. 14 в 2019 силами ГБУ «Жилищник Ивановского района» выполнены работы по обустройству склада хранения сухих реаген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ы работы п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у бетонной оперной плиты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стройство металлоконструкции для крепления стеновых панелей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 стеновых панелей из профильного листа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Монтажу системы электроснабжения;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тензионно-исковая работа за 2019 год по погашению образовавшейся задолженности за жилищно-коммунальные услуги.</w:t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01.01.2019г. задолженность жителей за жилищно-коммунальные услуги составила около 72 070 000 руб. по 1 621 лицевым счетам 172 многоквартирных домов, находящихся в управлении Учреждения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01.01.2020г. задолженность жителей за жилищно-коммунальные услуги составила около 68 540 000 руб. по 1 509 лицевым счетам 173 многоквартирных домов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умму задолженности жителей перед ГБУ "Жилищник Ивановского района" включена задолженность жителей за услуги предыдущих управляющих организаций 27 174 561,42 руб.: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20 502 238,38 руб. "УК Жилсервис" - с 01.01.2015 г. в управление ГБУ "Жилищник Ивановского района" перешли 38 МКД от "УК Жилсервис"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221 310,86 - ЖСК "Владимир" Свободный 1-1 - с 01.01.2015 г. в управлении ГБУ "Жилищник Ивановского района" 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2 413 212,41 "РЭУ-40 района Ивановское" - с 01.08.2015 г. в управлении ГБУ "Жилищник Ивановского района" 5 МКД от "РЭУ-40 района Ивановское"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4 037 799,77 "РЭУ-41 района Ивановское" - с 01.08.2015 г. в управлении ГБУ "Жилищник Ивановского района" 20 МКД от "РЭУ-41 района Ивановское"</w:t>
      </w:r>
    </w:p>
    <w:p>
      <w:pPr>
        <w:pStyle w:val="TextBody"/>
        <w:kinsoku w:val="false"/>
        <w:overflowPunct w:val="false"/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целях сокращения сумм задолженности по услугам ЖКУ все отделы ГБУ «Жилищник Ивановского района» во взаимосвязи ведут активную досудебную и судебно-исковую работу, а именно: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рганизационный отдел управы района для размещения информации на сайте управы и в СМИ направляются (обновляются) списки должников до трех лет (номера квартир), а свыше трех лет (ФИО и номера квартир);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одъездах многоквартирных домов размещается (регулярно обновляется) информация о квартирах, по которым имеется задолженность по ЖКУ;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жемесячно производится рассылка уведомлений должникам за ЖКУ;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ится обзвон и обход должников, имеющих задолженность от 2-х месяцев, с целью информирования об имеющейся задолженности и заключения соглашений о погашении задолженности (реструктуризации долга) в определенные соглашением сроки (</w:t>
      </w:r>
      <w:r>
        <w:rPr>
          <w:b/>
          <w:bCs/>
          <w:spacing w:val="-1"/>
          <w:sz w:val="24"/>
          <w:szCs w:val="24"/>
        </w:rPr>
        <w:t>заключено соглашений о реструктуризации</w:t>
      </w:r>
      <w:r>
        <w:rPr>
          <w:spacing w:val="-1"/>
          <w:sz w:val="24"/>
          <w:szCs w:val="24"/>
        </w:rPr>
        <w:t xml:space="preserve"> задолженности </w:t>
      </w:r>
      <w:r>
        <w:rPr>
          <w:b/>
          <w:bCs/>
          <w:spacing w:val="-1"/>
          <w:sz w:val="24"/>
          <w:szCs w:val="24"/>
        </w:rPr>
        <w:t xml:space="preserve">за 2019 год </w:t>
      </w:r>
      <w:r>
        <w:rPr>
          <w:spacing w:val="-1"/>
          <w:sz w:val="24"/>
          <w:szCs w:val="24"/>
        </w:rPr>
        <w:t xml:space="preserve">– </w:t>
      </w:r>
      <w:r>
        <w:rPr>
          <w:b/>
          <w:bCs/>
          <w:spacing w:val="-1"/>
          <w:sz w:val="24"/>
          <w:szCs w:val="24"/>
        </w:rPr>
        <w:t xml:space="preserve">454 шт. на сумму 13 802 777,1руб., из </w:t>
      </w:r>
      <w:r>
        <w:rPr>
          <w:spacing w:val="-1"/>
          <w:sz w:val="24"/>
          <w:szCs w:val="24"/>
        </w:rPr>
        <w:t>которых на момент заключения соглашений погасили часть задолженности</w:t>
      </w:r>
      <w:r>
        <w:rPr>
          <w:b/>
          <w:bCs/>
          <w:spacing w:val="-1"/>
          <w:sz w:val="24"/>
          <w:szCs w:val="24"/>
        </w:rPr>
        <w:t xml:space="preserve"> на сумму 4 615 585,22 руб.);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едется работа по ограничению водоотведения должников (за 2019 год установлены </w:t>
      </w:r>
      <w:r>
        <w:rPr>
          <w:b/>
          <w:bCs/>
          <w:spacing w:val="-1"/>
          <w:sz w:val="24"/>
          <w:szCs w:val="24"/>
        </w:rPr>
        <w:t>420 заглушек на сумму – 17 092 544,87 руб.,</w:t>
      </w:r>
      <w:r>
        <w:rPr>
          <w:spacing w:val="-1"/>
          <w:sz w:val="24"/>
          <w:szCs w:val="24"/>
        </w:rPr>
        <w:t xml:space="preserve"> вручено </w:t>
      </w:r>
      <w:r>
        <w:rPr>
          <w:b/>
          <w:bCs/>
          <w:spacing w:val="-1"/>
          <w:sz w:val="24"/>
          <w:szCs w:val="24"/>
        </w:rPr>
        <w:t>22 466 шт. уведомлений (с учетом повторных) на общую сумму 332 969 394,85 руб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ся подача исковых заявлений в районный суд и заявлений о выдаче судебных приказов в Мировой суд о взыскании задолженности за жилищно-коммунальные услуги </w:t>
      </w:r>
      <w:r>
        <w:rPr>
          <w:b/>
          <w:bCs/>
          <w:spacing w:val="-1"/>
          <w:sz w:val="24"/>
          <w:szCs w:val="24"/>
        </w:rPr>
        <w:t xml:space="preserve">за 2019 год – 975 шт. на сумму 45 740 507,57 руб.  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ередано на принудительное взыскание в ФССП, а также иные кредитные организации </w:t>
      </w:r>
      <w:r>
        <w:rPr>
          <w:b/>
          <w:bCs/>
          <w:spacing w:val="-1"/>
          <w:sz w:val="24"/>
          <w:szCs w:val="24"/>
        </w:rPr>
        <w:t>953 исполнительных документа</w:t>
      </w:r>
      <w:r>
        <w:rPr>
          <w:spacing w:val="-1"/>
          <w:sz w:val="24"/>
          <w:szCs w:val="24"/>
        </w:rPr>
        <w:t xml:space="preserve"> на сумму </w:t>
      </w:r>
      <w:r>
        <w:rPr>
          <w:b/>
          <w:bCs/>
          <w:spacing w:val="-1"/>
          <w:sz w:val="24"/>
          <w:szCs w:val="24"/>
        </w:rPr>
        <w:t>47 218 089,83 руб.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ласно ст. 157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,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п.56 (2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 (далее № 354), с 01.01.2017г.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, в случае если в жилом помещении не установлены индивидуальные приборы учета (далее ИПУ).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ласно постановлению Правительства Москвы № 77-ПП «О мерах по улучшению системы учета водопотребления и совершенствованию  расчетов за холодную, горячую воду  и тепловую энергию в жилых зданиях и объектах социальной сферы г. Москвы» жильцы квартир, не оборудованных ИПУ, в доме, оборудованном общедомовыми приборами учета (далее ОДПУ), рассчитываются с исполнителем услуг за объемы потребления холодной и горячей воды и водоотведение, определяемые расчетным путем, с учетом показаний других установленных в доме приборов учета воды. При этом, объемы потребления холодной и горячей воды за расчетный период в жилом помещении, не оснащенном приборами учета воды, одним жильцом не могут превышать норматива водопотребления, увеличенного на повышающий коэффициент, равный 2.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отсутствие установленные ИПУ приводит к увеличению основной суммы задолженности, а также рост тарифов на жилищно-коммунальные услуги. Также причиной неоплаты жителями жилищно-коммунальных услуг является трудное финансовое положение граждан.  </w:t>
      </w:r>
    </w:p>
    <w:p>
      <w:pPr>
        <w:pStyle w:val="TextBody"/>
        <w:kinsoku w:val="false"/>
        <w:overflowPunct w:val="false"/>
        <w:ind w:left="104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щения граждан в 2019 году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мотрено 4331 обращений, из них: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решено положительно – 1564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разъяснено – 2697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принято к сведению – 70</w:t>
      </w:r>
    </w:p>
    <w:p>
      <w:pPr>
        <w:pStyle w:val="TextBody"/>
        <w:kinsoku w:val="false"/>
        <w:overflowPunct w:val="false"/>
        <w:ind w:left="104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чный прием граждан в 2019 году</w:t>
      </w:r>
    </w:p>
    <w:p>
      <w:pPr>
        <w:pStyle w:val="TextBody"/>
        <w:kinsoku w:val="false"/>
        <w:overflowPunct w:val="false"/>
        <w:ind w:left="104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графиком должностными лицами принято на приемах 77 человека, из них: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Перерасчет за ЖКУ – 16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Благоустройство придомовой территории – 20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Уборка территории – 3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Заключение договора на реструктуризацию долга - 7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держание и ремонт подъезда –17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Протечки – 1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Герметизация межпанельных швов – 2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Капитальный ремонт дома – 7</w:t>
      </w:r>
    </w:p>
    <w:p>
      <w:pPr>
        <w:pStyle w:val="TextBody"/>
        <w:kinsoku w:val="false"/>
        <w:overflowPunct w:val="false"/>
        <w:ind w:left="10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Другое - 3</w:t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04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104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нализ обращений на портал «Наш город» за 2019 г.</w:t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50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1071"/>
      </w:tblGrid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Дома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5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Дворы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3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Городские объекты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Дороги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Торговля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Парки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адка «Транспорт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повторных обращений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: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86</w:t>
            </w:r>
          </w:p>
        </w:tc>
      </w:tr>
    </w:tbl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9" w:right="117"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асибо за внимание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>jurist</dc:creator>
  <dc:description/>
  <dc:language>en-US</dc:language>
  <cp:lastModifiedBy>Сергей</cp:lastModifiedBy>
  <dcterms:modified xsi:type="dcterms:W3CDTF">2020-02-21T08:15:00Z</dcterms:modified>
  <cp:revision>2</cp:revision>
  <dc:subject/>
  <dc:title/>
</cp:coreProperties>
</file>