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>
          <w:b/>
          <w:b/>
          <w:bCs/>
        </w:rPr>
      </w:pPr>
      <w:r>
        <w:rPr>
          <w:b/>
          <w:bCs/>
        </w:rPr>
        <w:t>Уважаемые депутаты, уважаемые приглашенные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Style17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Во  исполнение приказа ДЗ от 10.08.2012г № 796 «Об обеспечении реализации исполнения Закона города Москвы от 11.07.2012г №39» , информационного письма Д УЗВАО от 14.08.2012г №01-17-490 и поручения Префекта ВАО города Москвы  от 25.01.2013г №01-14-102\13 представляю информацию о работе  ГБУЗ ДГП №122  ДЗМ  за  2018г. </w:t>
      </w:r>
    </w:p>
    <w:p>
      <w:pPr>
        <w:pStyle w:val="Style17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казатели здоровья населения.</w:t>
      </w:r>
    </w:p>
    <w:p>
      <w:pPr>
        <w:pStyle w:val="Style17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исленность обслуживаемого населения в возрасте от 0 до 17 лет  на 31.12.2017г составляла – 6087  человек, </w:t>
      </w:r>
      <w:r>
        <w:rPr>
          <w:b/>
        </w:rPr>
        <w:t xml:space="preserve"> </w:t>
      </w:r>
      <w:r>
        <w:rPr>
          <w:b/>
          <w:sz w:val="28"/>
          <w:szCs w:val="28"/>
        </w:rPr>
        <w:t>на конец 2018г численность детского населения составляла  6158  человек, из них детей в возрасте 15-17 лет-880  человек. Дети 0-14 лет – 5278 ребенка.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рожденных в 2017г - 412, а в 2018г  401  </w:t>
      </w:r>
    </w:p>
    <w:p>
      <w:pPr>
        <w:pStyle w:val="Style17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сентябре 2017г присоединен  филиал №4 (передан из ГП №175) с числом детей 6087.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реждения</w:t>
      </w:r>
    </w:p>
    <w:p>
      <w:pPr>
        <w:pStyle w:val="Style17"/>
        <w:ind w:left="720" w:hanging="0"/>
        <w:jc w:val="both"/>
        <w:rPr/>
      </w:pPr>
      <w:r>
        <w:rPr/>
        <w:t>Учитывая то, что лечебно-профилактические мероприятия специалистами оказываются врачами всего амбулаторно-поликлинического центра отдельно штаты врачей специалистов, регистрация заболеваемости и посещений отдельно по филиалам эти показатели не выделяются, а представляются в сводных таблицах по АПЦ.</w:t>
      </w:r>
    </w:p>
    <w:p>
      <w:pPr>
        <w:pStyle w:val="Style17"/>
        <w:numPr>
          <w:ilvl w:val="1"/>
          <w:numId w:val="3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Штаты учреждения</w:t>
      </w:r>
    </w:p>
    <w:tbl>
      <w:tblPr>
        <w:tblW w:w="94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9"/>
        <w:gridCol w:w="1635"/>
        <w:gridCol w:w="18"/>
        <w:gridCol w:w="1556"/>
        <w:gridCol w:w="1574"/>
        <w:gridCol w:w="36"/>
        <w:gridCol w:w="1264"/>
      </w:tblGrid>
      <w:tr>
        <w:trPr/>
        <w:tc>
          <w:tcPr>
            <w:tcW w:w="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2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нные за год, отчетный период 2017</w:t>
            </w:r>
          </w:p>
        </w:tc>
        <w:tc>
          <w:tcPr>
            <w:tcW w:w="3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b/>
              </w:rPr>
              <w:t xml:space="preserve">Отчетный период 2018                                 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7" w:hRule="atLeast"/>
        </w:trPr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исло штатных должностей в целом по учреждению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исло занятых должностей в целом по учреждению</w:t>
            </w:r>
          </w:p>
        </w:tc>
        <w:tc>
          <w:tcPr>
            <w:tcW w:w="1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исло штатных должностей в целом по учреждению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занятых должностей </w:t>
            </w:r>
          </w:p>
          <w:p>
            <w:pPr>
              <w:pStyle w:val="Style17"/>
              <w:tabs>
                <w:tab w:val="left" w:pos="720" w:leader="none"/>
                <w:tab w:val="left" w:pos="1089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целом по учреждению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менение числа занятых должностей (%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ач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3,75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6,25</w:t>
            </w:r>
          </w:p>
        </w:tc>
        <w:tc>
          <w:tcPr>
            <w:tcW w:w="1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16,25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4,5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1%</w:t>
            </w:r>
          </w:p>
        </w:tc>
      </w:tr>
      <w:tr>
        <w:trPr>
          <w:trHeight w:val="1161" w:hRule="atLeast"/>
        </w:trPr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ий медицинский персона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0,75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1,0</w:t>
            </w:r>
          </w:p>
        </w:tc>
        <w:tc>
          <w:tcPr>
            <w:tcW w:w="1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17,25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98,5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7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лжностей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99,0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5,75</w:t>
            </w:r>
          </w:p>
        </w:tc>
        <w:tc>
          <w:tcPr>
            <w:tcW w:w="1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49,5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80,5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0,9%</w:t>
            </w:r>
          </w:p>
        </w:tc>
      </w:tr>
    </w:tbl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sz w:val="24"/>
          <w:szCs w:val="24"/>
        </w:rPr>
        <w:t>Комментарий:  за отчетный период отмечается увеличение числа должностей и занятых должностей по врачам на 2,3%, и  всего по должностям на 1.26%.</w:t>
      </w:r>
    </w:p>
    <w:p>
      <w:pPr>
        <w:pStyle w:val="ConsPlusNormal"/>
        <w:jc w:val="center"/>
        <w:rPr>
          <w:b/>
          <w:b/>
        </w:rPr>
      </w:pPr>
      <w:bookmarkStart w:id="0" w:name="Par129"/>
      <w:bookmarkEnd w:id="0"/>
      <w:r>
        <w:rPr>
          <w:b/>
          <w:bCs/>
        </w:rPr>
        <w:t>1.2. Работа врачей поликлиники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790"/>
        <w:gridCol w:w="2365"/>
        <w:gridCol w:w="1746"/>
      </w:tblGrid>
      <w:tr>
        <w:trPr>
          <w:trHeight w:val="1000" w:hRule="atLeast"/>
        </w:trPr>
        <w:tc>
          <w:tcPr>
            <w:tcW w:w="3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тчетный период            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Число посещений    </w:t>
              <w:br/>
              <w:t xml:space="preserve">врачей, включая    </w:t>
              <w:br/>
              <w:t xml:space="preserve">профилактические,  </w:t>
              <w:br/>
              <w:t xml:space="preserve">всего              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Число        </w:t>
              <w:br/>
              <w:t xml:space="preserve">посещений    </w:t>
              <w:br/>
              <w:t xml:space="preserve">врачей по    </w:t>
              <w:br/>
              <w:t xml:space="preserve">поводу       </w:t>
              <w:br/>
              <w:t xml:space="preserve">заболеваний  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Число      </w:t>
              <w:br/>
              <w:t xml:space="preserve">посещений  </w:t>
              <w:br/>
              <w:t xml:space="preserve">врачами на </w:t>
              <w:br/>
              <w:t xml:space="preserve">дому       </w:t>
            </w:r>
          </w:p>
        </w:tc>
      </w:tr>
      <w:tr>
        <w:trPr>
          <w:trHeight w:val="864" w:hRule="atLeast"/>
        </w:trPr>
        <w:tc>
          <w:tcPr>
            <w:tcW w:w="30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а год, предшествующий     </w:t>
              <w:br/>
              <w:t xml:space="preserve">отчетному                 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970520</w:t>
            </w:r>
          </w:p>
        </w:tc>
        <w:tc>
          <w:tcPr>
            <w:tcW w:w="2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334116</w:t>
            </w:r>
          </w:p>
        </w:tc>
        <w:tc>
          <w:tcPr>
            <w:tcW w:w="17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80372</w:t>
            </w:r>
          </w:p>
        </w:tc>
      </w:tr>
      <w:tr>
        <w:trPr>
          <w:trHeight w:val="714" w:hRule="atLeast"/>
        </w:trPr>
        <w:tc>
          <w:tcPr>
            <w:tcW w:w="30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а отчетный период        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979116</w:t>
            </w:r>
          </w:p>
        </w:tc>
        <w:tc>
          <w:tcPr>
            <w:tcW w:w="2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377518</w:t>
            </w:r>
          </w:p>
        </w:tc>
        <w:tc>
          <w:tcPr>
            <w:tcW w:w="17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612</w:t>
            </w:r>
          </w:p>
        </w:tc>
      </w:tr>
      <w:tr>
        <w:trPr>
          <w:trHeight w:val="675" w:hRule="atLeast"/>
        </w:trPr>
        <w:tc>
          <w:tcPr>
            <w:tcW w:w="30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инамика показателя (%)   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(+1 %) </w:t>
            </w:r>
          </w:p>
        </w:tc>
        <w:tc>
          <w:tcPr>
            <w:tcW w:w="2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+12.0%)</w:t>
            </w:r>
          </w:p>
        </w:tc>
        <w:tc>
          <w:tcPr>
            <w:tcW w:w="17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+0,3%)</w:t>
            </w:r>
          </w:p>
        </w:tc>
      </w:tr>
    </w:tbl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ментарий:</w:t>
      </w:r>
      <w:r>
        <w:rPr>
          <w:b/>
          <w:sz w:val="28"/>
          <w:szCs w:val="28"/>
        </w:rPr>
        <w:t xml:space="preserve"> За отчетный период зарегистрировано увеличение числа посещений на дому на 0,3% и всего  числа посещений в поликлинику  увеличилось на 1 %, за счет увеличения  численности населения в том числе  и за счет увеличения объема лечебно-профилактических мероприятий в связи с присоединением ф№4 (д/о ГП №175).</w:t>
      </w:r>
    </w:p>
    <w:p>
      <w:pPr>
        <w:pStyle w:val="Style17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полнено    20287активных посещений на дому и     5409  патронажных посещений к новорожденным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148"/>
      <w:bookmarkStart w:id="2" w:name="Par148"/>
      <w:bookmarkEnd w:id="2"/>
    </w:p>
    <w:p>
      <w:pPr>
        <w:pStyle w:val="ConsPlusNormal"/>
        <w:jc w:val="center"/>
        <w:rPr>
          <w:b/>
          <w:b/>
        </w:rPr>
      </w:pPr>
      <w:r>
        <w:rPr>
          <w:b/>
          <w:sz w:val="24"/>
          <w:szCs w:val="24"/>
        </w:rPr>
        <w:t>1.3. Хирургическая работа поликлиники</w:t>
      </w:r>
    </w:p>
    <w:p>
      <w:pPr>
        <w:pStyle w:val="ConsPlus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4548" w:type="dxa"/>
        <w:jc w:val="left"/>
        <w:tblInd w:w="2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97"/>
        <w:gridCol w:w="1434"/>
      </w:tblGrid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Название операций               </w:t>
            </w:r>
          </w:p>
        </w:tc>
        <w:tc>
          <w:tcPr>
            <w:tcW w:w="33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Число проведенных операций в            </w:t>
              <w:br/>
              <w:t xml:space="preserve">амбулаторно-поликлиническом учреждении, всего                                   </w:t>
            </w:r>
          </w:p>
        </w:tc>
      </w:tr>
      <w:tr>
        <w:trPr>
          <w:trHeight w:val="420" w:hRule="atLeast"/>
        </w:trPr>
        <w:tc>
          <w:tcPr>
            <w:tcW w:w="12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а год, предшествующий отчетному         </w:t>
            </w:r>
          </w:p>
        </w:tc>
        <w:tc>
          <w:tcPr>
            <w:tcW w:w="14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 xml:space="preserve">За отчетный период         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Всего операций                  </w:t>
            </w:r>
          </w:p>
        </w:tc>
        <w:tc>
          <w:tcPr>
            <w:tcW w:w="189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bCs/>
          <w:sz w:val="24"/>
          <w:szCs w:val="24"/>
        </w:rPr>
        <w:t>2. Профилактическая работа. Диспансерное наблюд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bookmarkStart w:id="3" w:name="Par170"/>
      <w:bookmarkEnd w:id="3"/>
      <w:r>
        <w:rPr>
          <w:b/>
          <w:sz w:val="24"/>
          <w:szCs w:val="24"/>
        </w:rPr>
        <w:t>2.1. Профилактические осмотры, проведенные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в филиале  №4 </w:t>
      </w:r>
    </w:p>
    <w:p>
      <w:pPr>
        <w:pStyle w:val="ConsPlus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897"/>
        <w:gridCol w:w="1897"/>
        <w:gridCol w:w="1869"/>
        <w:gridCol w:w="1548"/>
      </w:tblGrid>
      <w:tr>
        <w:trPr>
          <w:trHeight w:val="495" w:hRule="atLeast"/>
        </w:trPr>
        <w:tc>
          <w:tcPr>
            <w:tcW w:w="29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онтингенты        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длежало</w:t>
              <w:br/>
              <w:t xml:space="preserve">осмотрам      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мотрено  </w:t>
            </w:r>
          </w:p>
        </w:tc>
        <w:tc>
          <w:tcPr>
            <w:tcW w:w="1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одлежало    </w:t>
              <w:br/>
              <w:t xml:space="preserve">осмотрам      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мотрено  </w:t>
            </w:r>
          </w:p>
        </w:tc>
      </w:tr>
      <w:tr>
        <w:trPr>
          <w:trHeight w:val="600" w:hRule="atLeast"/>
        </w:trPr>
        <w:tc>
          <w:tcPr>
            <w:tcW w:w="2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а год,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а год, 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18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 отчетный</w:t>
              <w:br/>
              <w:t xml:space="preserve">период     </w:t>
            </w:r>
          </w:p>
        </w:tc>
        <w:tc>
          <w:tcPr>
            <w:tcW w:w="15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 отчетный</w:t>
              <w:br/>
              <w:t xml:space="preserve">период     </w:t>
            </w:r>
          </w:p>
        </w:tc>
      </w:tr>
      <w:tr>
        <w:trPr>
          <w:trHeight w:val="672" w:hRule="atLeast"/>
        </w:trPr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jc w:val="both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Всего детей в      </w:t>
              <w:br/>
              <w:t xml:space="preserve">возрасте 00-17 лет </w:t>
              <w:br/>
              <w:t xml:space="preserve">включительно             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6087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087</w:t>
            </w:r>
          </w:p>
        </w:tc>
        <w:tc>
          <w:tcPr>
            <w:tcW w:w="18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158</w:t>
            </w:r>
          </w:p>
        </w:tc>
        <w:tc>
          <w:tcPr>
            <w:tcW w:w="15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158</w:t>
            </w:r>
          </w:p>
        </w:tc>
      </w:tr>
      <w:tr>
        <w:trPr>
          <w:trHeight w:val="1200" w:hRule="atLeast"/>
        </w:trPr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jc w:val="both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онтингенты  населения,         </w:t>
              <w:br/>
              <w:t xml:space="preserve">осмотренные в      </w:t>
              <w:br/>
              <w:t xml:space="preserve">порядке            </w:t>
              <w:br/>
              <w:t xml:space="preserve">периодических      </w:t>
              <w:br/>
              <w:t xml:space="preserve">осмотров, - всего  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Население,         </w:t>
              <w:br/>
              <w:t xml:space="preserve">осмотренное в      </w:t>
              <w:br/>
              <w:t xml:space="preserve">порядке проведения </w:t>
              <w:br/>
              <w:t xml:space="preserve">дополнительной     </w:t>
              <w:br/>
              <w:t xml:space="preserve">диспансеризации    </w:t>
              <w:br/>
              <w:t xml:space="preserve">работающих граждан 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 xml:space="preserve">Комментарий:  В отчетном году профилактически осмотрены все предусмотренные планом   дети.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bookmarkStart w:id="4" w:name="Par250"/>
      <w:bookmarkStart w:id="5" w:name="Par250"/>
      <w:bookmarkEnd w:id="5"/>
    </w:p>
    <w:p>
      <w:pPr>
        <w:pStyle w:val="ConsPlusNormal"/>
        <w:jc w:val="center"/>
        <w:rPr>
          <w:b/>
          <w:b/>
        </w:rPr>
      </w:pPr>
      <w:r>
        <w:rPr>
          <w:b/>
        </w:rPr>
        <w:t>2</w:t>
      </w:r>
      <w:r>
        <w:rPr>
          <w:b/>
          <w:bCs/>
        </w:rPr>
        <w:t>.3. Численность инвалидов, состоящих на учете</w:t>
      </w:r>
    </w:p>
    <w:p>
      <w:pPr>
        <w:pStyle w:val="ConsPlusNormal"/>
        <w:jc w:val="center"/>
        <w:rPr>
          <w:b/>
          <w:b/>
        </w:rPr>
      </w:pPr>
      <w:r>
        <w:rPr>
          <w:b/>
          <w:bCs/>
        </w:rPr>
        <w:t>В филиале №4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5428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7"/>
        <w:gridCol w:w="1177"/>
        <w:gridCol w:w="1297"/>
      </w:tblGrid>
      <w:tr>
        <w:trPr>
          <w:trHeight w:val="800" w:hRule="atLeast"/>
        </w:trPr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Группа        </w:t>
              <w:br/>
              <w:t xml:space="preserve">инвалидности  </w:t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Взрослые 18 лет и </w:t>
              <w:br/>
              <w:t xml:space="preserve">старше            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ети-инвалиды       </w:t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65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а год,  </w:t>
              <w:br/>
              <w:t>предшест-</w:t>
              <w:br/>
              <w:t xml:space="preserve">вующий   </w:t>
              <w:br/>
              <w:t>отчетному</w:t>
            </w:r>
          </w:p>
        </w:tc>
        <w:tc>
          <w:tcPr>
            <w:tcW w:w="11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а      </w:t>
              <w:br/>
              <w:t>отчетный</w:t>
              <w:br/>
              <w:t xml:space="preserve">период  </w:t>
            </w:r>
          </w:p>
        </w:tc>
        <w:tc>
          <w:tcPr>
            <w:tcW w:w="129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а год,   </w:t>
              <w:br/>
              <w:t xml:space="preserve">предшест- </w:t>
              <w:br/>
              <w:t xml:space="preserve">вующий    </w:t>
              <w:br/>
              <w:t xml:space="preserve">отчетному 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I группа      </w:t>
            </w:r>
          </w:p>
        </w:tc>
        <w:tc>
          <w:tcPr>
            <w:tcW w:w="1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II группа     </w:t>
            </w:r>
          </w:p>
        </w:tc>
        <w:tc>
          <w:tcPr>
            <w:tcW w:w="1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III группа    </w:t>
            </w:r>
          </w:p>
        </w:tc>
        <w:tc>
          <w:tcPr>
            <w:tcW w:w="1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Всего</w:t>
            </w:r>
            <w:r>
              <w:rPr>
                <w:rFonts w:cs="Courier New" w:ascii="Courier New" w:hAnsi="Courier New"/>
                <w:b/>
              </w:rPr>
              <w:t xml:space="preserve">         </w:t>
            </w:r>
          </w:p>
        </w:tc>
        <w:tc>
          <w:tcPr>
            <w:tcW w:w="1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86</w:t>
            </w:r>
          </w:p>
        </w:tc>
      </w:tr>
    </w:tbl>
    <w:p>
      <w:pPr>
        <w:pStyle w:val="Style17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 конец 2018г численность инвалидов 84 в связи переводом во взрослую сеть и переездом 2 инвалидов.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bCs/>
          <w:sz w:val="24"/>
          <w:szCs w:val="24"/>
        </w:rPr>
        <w:t>3. Показатели здоровья населения, проживающего в районе</w:t>
      </w:r>
    </w:p>
    <w:p>
      <w:pPr>
        <w:pStyle w:val="ConsPlusNormal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обслуживания поликлиники </w:t>
      </w:r>
      <w:hyperlink w:anchor="Par404">
        <w:r>
          <w:rPr>
            <w:rStyle w:val="InternetLink"/>
            <w:b/>
            <w:bCs/>
            <w:color w:val="0000FF"/>
            <w:sz w:val="24"/>
            <w:szCs w:val="24"/>
            <w:lang w:val="ru-RU" w:bidi="ru-RU"/>
          </w:rPr>
          <w:t>&lt;*&gt;</w:t>
        </w:r>
      </w:hyperlink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bookmarkStart w:id="6" w:name="Par352"/>
      <w:bookmarkEnd w:id="6"/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1. Дети (до 14 лет включительно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bCs/>
          <w:sz w:val="24"/>
          <w:szCs w:val="24"/>
        </w:rPr>
        <w:t>Численность детей до 14 лет:   44535чел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11"/>
        <w:gridCol w:w="1464"/>
        <w:gridCol w:w="2233"/>
        <w:gridCol w:w="1758"/>
      </w:tblGrid>
      <w:tr>
        <w:trPr>
          <w:trHeight w:val="600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Наименование показателя          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Данные за  2018год,</w:t>
              <w:br/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тчетный</w:t>
              <w:br/>
              <w:t xml:space="preserve">период </w:t>
            </w:r>
          </w:p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17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Динамика  изменений </w:t>
              <w:br/>
              <w:t>показателя</w:t>
            </w:r>
          </w:p>
        </w:tc>
      </w:tr>
      <w:tr>
        <w:trPr>
          <w:trHeight w:val="926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Зарегистрировано заболеваний -   всего                  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4942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3579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+21363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2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Инфекционные и паразитарные   болезни                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95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78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+617</w:t>
            </w:r>
          </w:p>
          <w:p>
            <w:pPr>
              <w:pStyle w:val="ConsPlusCell"/>
              <w:spacing w:before="0" w:after="20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3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Новообразования        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43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+101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4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Болезни эндокринной системы,  расстройства питания и нарушения </w:t>
              <w:br/>
              <w:t xml:space="preserve">обмена веществ         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02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1463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+39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5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Психические расстройства         и расстройства поведения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6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Болезни нервной системы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7879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7209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+67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7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Болезни системы кровообращения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31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1412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+19</w:t>
            </w:r>
          </w:p>
        </w:tc>
      </w:tr>
      <w:tr>
        <w:trPr/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8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Цереброваскулярные болезни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9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Острые респираторные инфекции    нижних дыхательных путей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57880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67654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-9774</w:t>
            </w:r>
          </w:p>
        </w:tc>
      </w:tr>
      <w:tr>
        <w:trPr/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Болезни органов пищеварения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7030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318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-288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Болезни костно-мышечной системы и соединительной ткани   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4411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3914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+497</w:t>
            </w:r>
          </w:p>
        </w:tc>
      </w:tr>
      <w:tr>
        <w:trPr/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Болезни мочеполовой системы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3076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414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+662</w:t>
            </w:r>
          </w:p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Болезни глаза и его придаточного аппарата               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6580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6055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+530</w:t>
            </w:r>
          </w:p>
        </w:tc>
      </w:tr>
      <w:tr>
        <w:trPr>
          <w:trHeight w:val="636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Врожденные аномалии (пороки     развития), деформации и хромосомные нарушения  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2679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707</w:t>
            </w:r>
          </w:p>
          <w:p>
            <w:pPr>
              <w:pStyle w:val="ConsPlusCell"/>
              <w:spacing w:before="0" w:after="20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+28</w:t>
            </w:r>
          </w:p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15.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Травмы, отравления и некоторые   другие последствия воздействия   внешних причин         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895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10567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+328</w:t>
            </w:r>
          </w:p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>--------------------------------</w:t>
      </w:r>
      <w:bookmarkStart w:id="7" w:name="Par404"/>
      <w:bookmarkEnd w:id="7"/>
      <w:r>
        <w:rPr>
          <w:b/>
          <w:sz w:val="24"/>
          <w:szCs w:val="24"/>
        </w:rPr>
        <w:t xml:space="preserve">&lt;*&gt; Комментарий к </w:t>
      </w:r>
      <w:hyperlink w:anchor="Par352">
        <w:r>
          <w:rPr>
            <w:rStyle w:val="InternetLink"/>
            <w:b/>
            <w:color w:val="0000FF"/>
            <w:sz w:val="24"/>
            <w:szCs w:val="24"/>
            <w:lang w:val="ru-RU" w:bidi="ru-RU"/>
          </w:rPr>
          <w:t>таблицам 3.1</w:t>
        </w:r>
      </w:hyperlink>
      <w:r>
        <w:rPr>
          <w:b/>
          <w:sz w:val="24"/>
          <w:szCs w:val="24"/>
        </w:rPr>
        <w:t xml:space="preserve">, </w:t>
      </w:r>
      <w:hyperlink w:anchor="Par406">
        <w:r>
          <w:rPr>
            <w:rStyle w:val="InternetLink"/>
            <w:b/>
            <w:color w:val="0000FF"/>
            <w:sz w:val="24"/>
            <w:szCs w:val="24"/>
            <w:lang w:val="ru-RU" w:bidi="ru-RU"/>
          </w:rPr>
          <w:t>3.2</w:t>
        </w:r>
      </w:hyperlink>
      <w:r>
        <w:rPr>
          <w:b/>
          <w:sz w:val="24"/>
          <w:szCs w:val="24"/>
        </w:rPr>
        <w:t xml:space="preserve">, </w:t>
      </w:r>
      <w:hyperlink w:anchor="Par450">
        <w:r>
          <w:rPr>
            <w:rStyle w:val="InternetLink"/>
            <w:b/>
            <w:color w:val="0000FF"/>
            <w:sz w:val="24"/>
            <w:szCs w:val="24"/>
            <w:lang w:val="ru-RU" w:bidi="ru-RU"/>
          </w:rPr>
          <w:t>3.3</w:t>
        </w:r>
      </w:hyperlink>
      <w:r>
        <w:rPr>
          <w:b/>
          <w:sz w:val="24"/>
          <w:szCs w:val="24"/>
        </w:rPr>
        <w:t xml:space="preserve">, </w:t>
      </w:r>
      <w:hyperlink w:anchor="Par507">
        <w:r>
          <w:rPr>
            <w:rStyle w:val="InternetLink"/>
            <w:b/>
            <w:color w:val="0000FF"/>
            <w:sz w:val="24"/>
            <w:szCs w:val="24"/>
            <w:lang w:val="ru-RU" w:bidi="ru-RU"/>
          </w:rPr>
          <w:t>3.4</w:t>
        </w:r>
      </w:hyperlink>
      <w:r>
        <w:rPr>
          <w:b/>
          <w:sz w:val="24"/>
          <w:szCs w:val="24"/>
        </w:rPr>
        <w:t xml:space="preserve"> дается единым блоком ниже..</w:t>
      </w:r>
    </w:p>
    <w:p>
      <w:pPr>
        <w:pStyle w:val="ConsPlusNormal"/>
        <w:ind w:firstLine="540"/>
        <w:jc w:val="both"/>
        <w:rPr>
          <w:b/>
          <w:b/>
        </w:rPr>
      </w:pPr>
      <w:bookmarkStart w:id="8" w:name="Par406"/>
      <w:bookmarkEnd w:id="8"/>
      <w:r>
        <w:rPr>
          <w:b/>
          <w:bCs/>
          <w:sz w:val="24"/>
          <w:szCs w:val="24"/>
        </w:rPr>
        <w:t>3.2. Дети (15-17 лет включительно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bCs/>
          <w:sz w:val="24"/>
          <w:szCs w:val="24"/>
        </w:rPr>
        <w:t>Численность детей 15-17 лет:   6740 чел.</w:t>
      </w:r>
    </w:p>
    <w:tbl>
      <w:tblPr>
        <w:tblW w:w="99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02"/>
        <w:gridCol w:w="1843"/>
        <w:gridCol w:w="1656"/>
        <w:gridCol w:w="1537"/>
      </w:tblGrid>
      <w:tr>
        <w:trPr>
          <w:trHeight w:val="600" w:hRule="atLeast"/>
        </w:trPr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4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Наименование показателя         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за2018год,</w:t>
              <w:br/>
              <w:t xml:space="preserve">    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четный</w:t>
              <w:br/>
              <w:t xml:space="preserve">период </w:t>
            </w:r>
          </w:p>
          <w:p>
            <w:pPr>
              <w:pStyle w:val="ConsPlusCel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7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Динамика  </w:t>
              <w:br/>
              <w:t xml:space="preserve">изменений </w:t>
              <w:br/>
              <w:t>показателя</w:t>
            </w:r>
          </w:p>
        </w:tc>
      </w:tr>
      <w:tr>
        <w:trPr>
          <w:trHeight w:val="449" w:hRule="atLeast"/>
        </w:trPr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арегистрировано заболеваний -   всего                   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454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086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3632</w:t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2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нфекционные и паразитарные  болезни                 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+38</w:t>
            </w:r>
          </w:p>
        </w:tc>
      </w:tr>
      <w:tr>
        <w:trPr/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3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Новообразования         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+33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4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олезни эндокринной системы,   расстройства питания и нарушения </w:t>
              <w:br/>
              <w:t xml:space="preserve">обмена веществ          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5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олезни нервной системы 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34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71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-237</w:t>
            </w:r>
          </w:p>
        </w:tc>
      </w:tr>
      <w:tr>
        <w:trPr/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6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олезни системы кровообращения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-71</w:t>
            </w:r>
          </w:p>
        </w:tc>
      </w:tr>
      <w:tr>
        <w:trPr/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7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Цереброваскулярные болезни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8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рые респираторные инфекции    нижних дыхательных путей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2730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439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+291</w:t>
            </w:r>
          </w:p>
        </w:tc>
      </w:tr>
      <w:tr>
        <w:trPr/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9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олезни органов пищеварения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1172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1071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+101</w:t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олезни костно-мышечной системы и соединительной ткани    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29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1128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101</w:t>
            </w:r>
          </w:p>
        </w:tc>
      </w:tr>
      <w:tr>
        <w:trPr/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олезни мочеполовой системы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+204</w:t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олезни глаза и его придаточного аппарата                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16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1263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47</w:t>
            </w:r>
          </w:p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Травмы, отравления и некоторые   </w:t>
              <w:br/>
              <w:t xml:space="preserve">другие последствия воздействия   </w:t>
              <w:br/>
              <w:t xml:space="preserve">внешних причин          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36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  <w:t>2128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+108</w:t>
            </w:r>
          </w:p>
          <w:p>
            <w:pPr>
              <w:pStyle w:val="ConsPlusCel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Par450"/>
      <w:bookmarkStart w:id="10" w:name="Par450"/>
      <w:bookmarkEnd w:id="10"/>
    </w:p>
    <w:p>
      <w:pPr>
        <w:pStyle w:val="Style17"/>
        <w:ind w:left="360" w:hanging="0"/>
        <w:rPr/>
      </w:pPr>
      <w:r>
        <w:rPr>
          <w:sz w:val="28"/>
          <w:szCs w:val="28"/>
        </w:rPr>
        <w:t>Комментарий к таблицам  3,1,3,2,3,3,3,4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8г отмечается  увеличение  числа зарегистрированный заболеваний   случаев по сравнению с 2017г   детского населения до 14 лет и уменьшение числа заболеваний  у подростков .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мечается незначительная динамика числа заболеваний  по классам болезней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фекционные и паразитарные болезни ,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вообразования 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- болезни органов пищеварения ,</w:t>
      </w:r>
    </w:p>
    <w:p>
      <w:pPr>
        <w:pStyle w:val="Style17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болезни эндокринной системы ,</w:t>
      </w:r>
    </w:p>
    <w:p>
      <w:pPr>
        <w:pStyle w:val="Style17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ы кровообращения 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чается уменьшение регистрации заболеваний по следующим классам заболеваний:</w:t>
      </w:r>
    </w:p>
    <w:p>
      <w:pPr>
        <w:pStyle w:val="Style17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но-мышечной системы , заболеваний глаз и болезней нервной системы  у подростков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1" w:name="Par507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За отчетный период во всех филиалах поликлиники   успешно функционирует информационно-аналитическая система ЕМИАС, что позволяет четко анализировать работу по ежедневному приему пациентов каждого специалиста на весь период приемка (до 2-х недель), уменьшить сроки ожидания на приеме, обеспечить свободный выбор дня и времени приема, исключить повторные обращения для записи на прием.  На повторный прием по необходимости выдаются талоны на прием врачом при первичном осмотре. Имеется возможность записи на прием к врачу как при обращении в поликлинику через ИНФОМАТ, так и при записи по телефону, интернету. Дети -инвалиды, дети из многодетных семей и дети с острыми состояниями принимаются врачами — специалистами в день обращения, без предварительной запис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ликлинике  реорганизованы регистратуры. Расширены зоны комфортного пребывания, организованы комнаты для кормления и пеленания детей. Организованы ресепшены, кабинеты здорового ребенка, дежурного врача, что позволило уменьшить число посещений к педиатрам при получении справок, обращений здорового ребенка, получения рецептов на молочно-раздаточный пункт.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й врач в состоянии обеспечить анализ и принять оперативные организационные меры для уменьшения сроков доступности на прием по каждому специалисту  каждого филиал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филиале в 2018 году открыт единый аналитический центр, который включает в себя единую справочную, где можно получить любую справку по  всему амбулаторному центру, единый call-центр – вызов врача на дом, а так же организованна информационная стойка, где с 08:00-20:00 родителей встречают сотрудники с объяснениями маршрут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ся консультативно-диагностическая помощь детскому населению доступна в полном объеме на базе АПЦ ДГП №1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г.проведен текущий ремонт отдельных кабинетов, обустроена уличная  колясочная полузакрытого типа возле главного входа в поликлинику, проведен ремонт входной групп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г. запланирован текущий ремонт отдельных помещений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ный врач ГБУЗ «ДГП №122 ДЗМ»                                  А.И. Бр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0" w:top="1304" w:footer="0" w:bottom="144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Lucida Sans"/>
      <w:i/>
      <w:iCs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Liberation Sans" w:hAnsi="Liberation Sans" w:eastAsia="Droid Sans Fallback" w:cs="Lucida Sans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8:00Z</dcterms:created>
  <dc:creator>ConsultantPlus</dc:creator>
  <dc:description/>
  <cp:keywords/>
  <dc:language>en-US</dc:language>
  <cp:lastModifiedBy>User</cp:lastModifiedBy>
  <cp:lastPrinted>2019-01-23T14:10:00Z</cp:lastPrinted>
  <dcterms:modified xsi:type="dcterms:W3CDTF">2019-01-30T07:13:00Z</dcterms:modified>
  <cp:revision>3</cp:revision>
  <dc:subject/>
  <dc:title>Приказ Департамента здравоохранения г. Москвы от 10.08.2012 N 796"Об обеспечении реализации исполнения Закона города Москвы от 11.07.2012 N 39"(вместе с "Методическими рекомендациями по подготовке информации руководителя амбулаторно-поликлинического учреж</dc:title>
</cp:coreProperties>
</file>