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деятельности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а «Ивановский» ГБУ ТЦСО «Новогиреево»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 году.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 «Ивановский», наряду с филиалом «Перовский»,  является  структурным подразделением  Территориального центра социального обслуживания «Новогиреево».</w:t>
      </w:r>
    </w:p>
    <w:p>
      <w:pPr>
        <w:pStyle w:val="Normal"/>
        <w:shd w:fill="FFFFFF" w:val="clear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занимает часть отдельно стоящего  двухэтажного здания, площадь помещений составляет 812 кв.м., площадь прилегающей территории 0,5 га.</w:t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учреждении  функционируют следующие от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Административно-управленческое подразд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Отдел социальных коммуникаций и активного долголетия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я социального обслуживания на д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е срочной социальн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е социальной помощи семье и де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ункт выдачи технических средств реабили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284" w:firstLine="709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тделение приема граждан, обработки информации, анализа и прогноз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отделений предоставляют социальные услуги в форме обслуживания на до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ам и инвалидам, частично утратившим способность к самообслуживанию.Социально-бытовые, социально-медицинские, социально-правовые и социально-психологические услуг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редоставляемые  социальными работниками на  дому, позволяют  нашим получателям социальных услуг </w:t>
      </w:r>
      <w:r>
        <w:rPr>
          <w:rFonts w:cs="Times New Roman" w:ascii="Times New Roman" w:hAnsi="Times New Roman"/>
          <w:sz w:val="28"/>
          <w:szCs w:val="28"/>
        </w:rPr>
        <w:t>нормализовать условия жизнедеятельности и  повысить степень самостоятельного удовлетворения основных жизнен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г. 95 социальных работников оказали 1781 получателю более 21000 различных социальных услуг, тем самым повысив качество жизни пожил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ая социальная помощь, которую оказывает отделение срочной социальной помощи гражданам, попавшим в трудную жизненную ситуацию, из чис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нсионеров и инвалидов, малообеспеченных многодетных семей и семей, воспитывающих детей-инвалидов, была предоставлена в 2019 г.  в следующем объем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– 660 челове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ая помощь с использованием электронного социального сертификата – 7587 чел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вая (детская) помощь с использованием электронного социального сертификата – 405 чел.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вая помощь в натуральном виде – 88 чел.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9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ы длительного пользования с использованием электронного сертификата – 624  лица пожилого возраста,  157 малообеспеченных семей, воспитывающих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коммуникативного потенциала лиц с  ограниченными возможностями и повышения качества их жизни  Пункт выдачи технических средств реабилитации в 2019 г. провел большую работу: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41 человек обеспечены ТСР в рамках федерального перечня и перечня для жителей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952 человека  обеспечены абсорбирующим бельем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40 гражданам оказано содействие в получении компенсации за самостоятельно  приобретенные ТСР, АБ и ПОИ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79 инвалидов  получили  направления в реабилитационные центры города Москвы и  Московской области для прохождения курса реабилитации в стационарной и полустационарной форме, в том числе 51 человек получили услуги реабилитации мобильной бригады на дому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арта 2018 г. учреждением реализуется проект «Московское долголетие» по расширению возможностей  участия граждан старшего поколения в культурных, образовательных, физкультурных, оздоровительных и иных досуговых мероприятиях 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24 организаций – участников проекта – проводятся занятия для людей старшего поколения  по следующим направлениям (19 направлений)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, тренажеры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инавская ходьб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икладное творчество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 жить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и шашки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дство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искусство, краеведение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стиль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коммуникации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в районе представлены немецкий, французский, итальянский)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в рамках проекта «Московское долголетие», сформировано 196 групп для занятий по различным активностям, в которые занимаются 4662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на базе учреждения созданы и функционируют клубы и кружки  по интересам: хоровой коллектив «Рябинушка», хоровой коллектив «Земляки», ансамбль «Малиновка», ансамбль «Мелодия», Клуб «Флористика», дамский клуб «Вязание»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г. в различных мероприятиях районного, окружного и городского уровня приняли участиеболее 5000 человек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2019 г. большое внимание уделялось социальной поддержке семьям с детьми. В филиале функционирует отделение социальной помощи семье и детям, которое работает по таким направлениям, как социальный патронаж малообеспеченных семей с детьми; социальное сопровождение лиц из числа детей-сирот и детей, оставшихся без попечения родителей, оказание адресной социальной помощи малообеспеченным многодетным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работы по предупреждению семейного неблагополучия в отделении работает Служба по проведению индивидуальной профилактической работы с семьями с детьми. Отличительной особенностью работы данной службы является не заявительный принцип оказания услуг, а выяв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филиалу помогают ОВД «Ивановское», районная комиссия по делам несовершеннолетних, образовательные и лечебно-профилактические учрежд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ИПР на конец 2019 г. состояло 15 семей и 31ребенок, находящиеся в социально-опасном положении. На учете также состоит 1 семья и 1 ребенок, находящие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проводят работу по социальному сопровождению  28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ним из приоритетных направлений деятельности ОСПСиД является содействие в организации детского и семейного досуга и отдыха с целью профилактики детской безнадзорности и преступности: производится запись в бесплатные кружки и секции, организовано льготное посещение бассейна,  различных театров, музеев, экскурсии, направление в летние и зимние лагеря и пр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базе  отделенияв летний период в четвертый раз подряд реализовывалась программа детского активного  отдыха «Московская смена». Программа  быларассчитана на 3 смены по 30 детей в каждой смене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пециалистами филиала был осуществлен большой объем работы по обследованию населения с целью выявления социального положения и нуждаемости в социальных услугах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трудники учреждения регулярно участвуют в комиссионных обследованиях совместно с представителями Управы района Ивановское,  ГБУ «Жилищник района Ивановское» по вопросам ремонта квартир ветеранов и инвалидов, совместно с отделом социальной защиты района Ивановское для решения вопросов по оказанию материальной помощи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отметить хорошо налаженное взаимодействие социальных служб района Ивановское, что позволяет оперативно решать вопросы оказания адресной социальной помощи жителям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большое внимание было уделено  одному из важных направлений  работы - определение граждан, относящих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руппе  рис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 их социального сопровождения, оказанию  адресной помощи и предотвращению мошеннических действий в отношении граждан данной категори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 2019 г.  на учёте в филиале «Ивановский»  состояло86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категории«группы ри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Все они состоят на социальном сопровождении, ежемесячно социальные работники оказывают им консультативные и разовые социальные услуг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заслуга в эффективной деятельности учреждения  принадлежит кадровому состав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тате филиала работают 147 человек, большая часть  из них – это социальные работники, специалисты по социальной работе, линейные руководители. Более 50 % сотрудников  имеют высшее профессиональное образование по различным специальностям. 95% сотрудников соответствуют требованиям Профессиональных стандартов. В настоящее время обучаются в различных вузах города Москвы 5 сотрудников, обучение в рамках  повышения квалификации прошли 94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отметить, что в течение года коллектив филиала «Ивановский» работал  стабильно,  оперативно и эффективно решал  поставленные задачи. Можно отметить такие качества, как   повышенная работоспособность, стремление  к взаимовыручке,    взаимозаменяемость,  универсальность в работе, креативность в решении задач и  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ждый сотрудник принимал участие в общественной и профсоюзной жизни учреждения: проводились  корпоративные праздники, субботники, организовывались  конкурсы работ детей сотрудников,  постоянно устраивались чествования   юбиляр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иале «Ивановский» создана и активно работает профсоюзная организация из 44 человек. </w:t>
      </w:r>
    </w:p>
    <w:p>
      <w:pPr>
        <w:pStyle w:val="2"/>
        <w:shd w:fill="auto" w:val="clear"/>
        <w:spacing w:lineRule="auto" w:line="240" w:before="0" w:after="0"/>
        <w:ind w:right="10" w:firstLine="709"/>
        <w:rPr/>
      </w:pPr>
      <w:r>
        <w:rPr>
          <w:sz w:val="28"/>
          <w:szCs w:val="28"/>
          <w:lang w:eastAsia="ru-RU"/>
        </w:rPr>
        <w:t>Актуальной задачей мы считаем расширение спектра социальных услуг гражданам пожилого возраста и инвалидам и оказания содействия в их получении.</w:t>
      </w:r>
      <w:r>
        <w:rPr>
          <w:sz w:val="28"/>
          <w:szCs w:val="28"/>
        </w:rPr>
        <w:t>В связи с этим мы расширили и укрепили межведомственные отношения с организациями в вопросах оказания услуг социально-медицинского патронажа, санитарно-гигиенических услуг, услуг по комплексной уборке квартир.</w:t>
      </w:r>
    </w:p>
    <w:p>
      <w:pPr>
        <w:pStyle w:val="2"/>
        <w:shd w:fill="auto" w:val="clear"/>
        <w:spacing w:lineRule="auto" w:line="240" w:before="0" w:after="0"/>
        <w:ind w:right="10" w:firstLine="709"/>
        <w:rPr/>
      </w:pPr>
      <w:r>
        <w:rPr>
          <w:sz w:val="28"/>
          <w:szCs w:val="28"/>
        </w:rPr>
        <w:t>В целях оказания  патронажных услуг пожилым гражданам и инвалидам налажено тесное взаимодействие сНКО, одинокие инвалиды и участники войны пользуются услугами Московского дома ветеранов в виде «службы сиделок» и «санатория на д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ценимую помощь филиалу «Ивановский» оказывает районная общественная организация Совет ветеранов войны, труда, военной и государственной службы в решении задач по защите прав и интересов ветеранов всех категорий, что способствует повышению их жизненного уров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ное сотрудничество налажено с Обществом ветеранов педагогического труда  иклубом всероссийского общества глухих «Вместе»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Хорошие деловые взаимоотношения сложились с управой района Ивановское, муниципалитетом, Отделом внутренних дел, общественными организациями района Ивановское и др. На этом уровне также идет постоянный информационный обмен, особенно при планировании, проведении совместных мероприятий. Мы очень ценим вашу поддержку и понимание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условиях рынка социальных услуг перед учреждением в 2020 году стоят следующие задачи: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я уровня профессиональных навыков и квалификации сотрудников.  На настоящий момент основным требованием современных экономических условий является соответствие каждого специалиста, работающего в системе социального обслуживания, требованиям Профессиональных  стандартов,наличие у него необходимых знаний и умений.Большое значение этот факт имеет  в условиях «эффективного контракта», когда заработная плата сотрудников напрямую зависит от эффективности его деятельности и результатов труд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- Большой объем работы предусмотрен Государственным заданием на 2020 год по оказанию социальных услуг населению. Необходимо приложить все усилия для его качественного    исполнения в полном объеме.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Актуальным остается вопрос контроля качества предоставляемых  социальных услуг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Необходимо предусмотреть и реализовать все мероприятия для повышения конкурентоспособности учреждения с целью привлечения новых получателей социальных услуг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-Необходимо продолжить модернизацию</w:t>
      </w:r>
      <w:bookmarkStart w:id="0" w:name="_GoBack"/>
      <w:bookmarkEnd w:id="0"/>
      <w:r>
        <w:rPr>
          <w:sz w:val="28"/>
          <w:szCs w:val="28"/>
        </w:rPr>
        <w:t xml:space="preserve"> рабочих мест и функциональных площадей филиала, путем замены устаревшего офисного оборудования, использования возможных коммуникационных технологий и средств связи, использования электронного документооборот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Это большие перспективные цели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конце 2019г. учреждение приступило к  реализации пилотного проекта по апробации  новой методики учета степени ограничения к самообслуживанию для определения индивидуальной нуждаемости в социальном   обслуживании и оказание социальных услуг по новым стандартам.Основные новшества данного проекта: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1429" w:right="20" w:hanging="360"/>
        <w:rPr/>
      </w:pPr>
      <w:r>
        <w:rPr>
          <w:sz w:val="28"/>
          <w:szCs w:val="28"/>
        </w:rPr>
        <w:t>изменение точки принятия решения о признании гражданина нуждающимся в оказании социальных услуг на дому перешло с районного уровня на окружной;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1429" w:right="20" w:hanging="360"/>
        <w:rPr/>
      </w:pPr>
      <w:r>
        <w:rPr>
          <w:sz w:val="28"/>
          <w:szCs w:val="28"/>
        </w:rPr>
        <w:t>акт обследования жилищно-бытовых и социальных условий проживания заменен  на диагностику степени ограничения человека в самообслуживании, в ходе которой на основе проведения оценки возможности осуществления самообслуживания, самостоятельного передвижения, обеспечения основных жизненных потребностей в силу заболевания, их совокупности и особенности течения, травмы, возраста или наличия  инвалидности  определяется  форма социального обслуживания  и состав социальных услуг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ое формирование перечня услуг в зависимости от индивидуальной нуждаемости;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еречня назначаемых услуг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стандарты значительно расширили перечень услуг, направленных на повышение качества жизни пожилого человека, и включают в себя следующие услуги: сопровождение на прогулку, полное купание, еженедельная, ежемесячная и межсезонная уборка квартиры и др. жизненно необходимые услуги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иболее распространенная услуга по доставке продуктов социальным работникам заменена на услугу «Организация доставки на дом продуктов питания и товаров первой необходимости» с использованием дистанционных сервисов, выполнение заказа  будет осуществляться службой доставки выбранного получателем услуг торгового предприятия. В настоящее время более 130 получателям социальных услуг предоставляются услуги по новым стандартам.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2020 году произошли  измененияи в структуре учреждения. Отделение социальной помощи семьи и детям в результате реорганизации было передано вГБУ  ЦСПСИД «Измайлово»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нашего учреждения сейчас функционирует «Отделение ранней профилактики семейного неблагополучия и социального сиротства», предоставление адресной социальной помощи  для семей с детьми будет осуществляться в отделении социальной диагностики филиала «Восточное Измайлово» по адресу :ул. Средняя Первомайская, д.26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ы не должны забывать, что  2020 год является юбилейным, годом Памяти и Славы.  Наша задача дойти до каждого ветерана войны, чтобы не только поздравить его с Днем победы, вручить юбилейную медаль, но и максимально решить все его проблемы, удовлетворить потребности, создать максимально комфортные условия проживания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 социальном сопровождении в учреждении в настоящее время состоят: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УВОВ-67 человек,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>ИВОВ-8 человек,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ы ВОВ-569 человек,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НУФ-72 человека,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429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агражденные медалью «Житель блокадного Ленинграда»- 32 человека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течение 2019г. данной категории граждан были оказаны следующие социальные  услуги: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>обеспечение товарами длительного пользования – 94 человека,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ом продуктов с использованием ЭСС- 94 человека,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>обеспечение горячим питание-6 человек,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1500" w:right="20" w:hanging="360"/>
        <w:rPr>
          <w:sz w:val="28"/>
          <w:szCs w:val="28"/>
        </w:rPr>
      </w:pPr>
      <w:r>
        <w:rPr>
          <w:sz w:val="28"/>
          <w:szCs w:val="28"/>
        </w:rPr>
        <w:t>оказывались социальные услуги на дому  200 ветеранам ВОВ</w:t>
      </w:r>
    </w:p>
    <w:p>
      <w:pPr>
        <w:pStyle w:val="2"/>
        <w:numPr>
          <w:ilvl w:val="0"/>
          <w:numId w:val="5"/>
        </w:numPr>
        <w:shd w:fill="auto" w:val="clear"/>
        <w:spacing w:lineRule="auto" w:line="240" w:before="0" w:after="0"/>
        <w:ind w:left="1500" w:right="20" w:hanging="360"/>
        <w:rPr/>
      </w:pPr>
      <w:r>
        <w:rPr>
          <w:sz w:val="28"/>
          <w:szCs w:val="28"/>
        </w:rPr>
        <w:t xml:space="preserve">дополнительные социальные услуги в виде комплексной уборки квартиры, санитарно-гигиенических услуг и патронажных услуг были оказаны 45 ветеранам. 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ходе анкетирования, проведенного в марте- мае 2019 г. была выявлена потребность в проведении ремонта жилых помещений и оказано содействие в подготовке необходимого пакета документов,  а затем проводился  постоянный мониторинг качества работ у 5 ветеранов войны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. выявлена нуждаемость в проведении ремонтных работ квартиру двух ветеранов ВОВ, но работу по выявлению потребности в оказании социальных услуг, материальной и других видов социальной  помощи сотрудники учреждения проводят в постоянном режиме.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офессионально работать, ориентироваться на лучшие показатели, жить здоровыми амбициями в коллективе филиала «Ивановский» умеют. Руководство, администрация учреждения намерены и впредь координировать деятельность всех структурных подразделений так, чтобы это было единым слаженным организмом в системе социального обслуживания, высокопрофессиональным коллективом, способным умело и качественно решать поставленные перед ним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Пользователь Windows</dc:creator>
  <dc:description/>
  <dc:language>en-US</dc:language>
  <cp:lastModifiedBy>Сергей</cp:lastModifiedBy>
  <cp:lastPrinted>2020-01-17T09:31:00Z</cp:lastPrinted>
  <dcterms:modified xsi:type="dcterms:W3CDTF">2020-01-28T12:14:00Z</dcterms:modified>
  <cp:revision>2</cp:revision>
  <dc:subject/>
  <dc:title/>
</cp:coreProperties>
</file>