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ирекции природ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о» и «Косинский» ГПБУ «Мосприрод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ция природных территорий «Измайлово» и «Косинский» информирует об итогах своей работы за 2019 год на территории района Иванов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дении Дирекции природных территорий «Измайлово» и «Косинский» ГПБУ «Мосприрода» находятся особо охраняемые территории регионального значения: «Природно-исторический парк «Измайлово» и «Природно-исторический парк «Косинский», а также лесопарк «Кусково» (памятник садово-паркового искусства) (объект природного комплекса № 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вышеперечисленных территорий в районе Ивановское расположен лесопарк «Терлецкий», который входит в состав ООПТ «Природно-исторический парк «Измайлово». Площадь лесопарка «Терлецкий» составляет 141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своей компетенции Дирекцией проводится работа по следующим основным направле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Содержание и благоустройство природ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лекс мероприятий по благоустройству подведомственных территорий направлен на сохранение лесной среды и </w:t>
      </w:r>
      <w:r>
        <w:rPr>
          <w:bCs/>
          <w:sz w:val="28"/>
          <w:szCs w:val="28"/>
          <w:shd w:fill="FFFFFF" w:val="clear"/>
        </w:rPr>
        <w:t>создание условий для комфортного отдыха и досуга населения без ущерба для природы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ежегодного контракта на содержание подведомственных Дирекции территорий в Терлецком лесопарке в 2019 году выполнялись работы по удалению сухостойных, аварийных и валежных деревьев, санитарной обрезке ветвей вдоль дорожно-тропиночной сети и лыжного маршрута; также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адка и уход за цветниками</w:t>
      </w:r>
      <w:bookmarkStart w:id="0" w:name="_Hlk29908861"/>
      <w:r>
        <w:rPr>
          <w:sz w:val="28"/>
          <w:szCs w:val="28"/>
          <w:shd w:fill="FFFFFF" w:val="clear"/>
        </w:rPr>
        <w:t xml:space="preserve"> площадью 951 кв.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End w:id="0"/>
      <w:r>
        <w:rPr>
          <w:sz w:val="28"/>
          <w:szCs w:val="28"/>
          <w:shd w:fill="FFFFFF" w:val="clear"/>
        </w:rPr>
        <w:t>- кошение газонов;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кашивание борщевика и выкапывание его кор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ремонт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монт и уход ограждения по периметру лесопар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2-х контрактов по восстановлению фитоценозов с подготовкой площадей, формированием состава древостоев и живой изгороди в границах лесопарка «Терлецкий», на всей территории лесопарка, удалено                                 800 сухостойных и аварийных деревьев, выполнены работы по корчевке пней в количестве 775 шт., проведены посадки деревьев следующих пород: лиственницы европейской, сосны обыкновенной, ели сибирской, тополя белого в количестве 405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был заключен контракт на текущий ремонт дорожно-тропиночной сети, в рамках которого в 2019 году в 3 квартале лесопарка «Терлецкий» отремонтировано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ва участка асфальтовых дорог общей площадью 1250 кв.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ок щебёночной дороги площадью 500 кв.м с устройством бортовой доски и водоотводящих ло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проведения месячника по благоустройству и двух субботников в 2019 году отремонтированы и покрашены урны, лавки, оборудование детских и спортивные площадок, информационные щиты и другие малые архитектурные форм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етвертом квартале 2019 года установлено 4 новых комплекта пикниковой мебели, 5 ящиков для песка, 13 щитов с информацией об ограничениях и запретах, действующих на ООПТ, а также на детской площадке, расположенной около ЭПЦ «Конный двор», установлена новая детская горка для детей возрастом от 2 до 4 л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екта Правительства Москвы «Наше дерево», который стартовал в 2019 году, в Телецком лесопарка высажено 138 именных деревьев в честь новорождённых детей породы дуб черешчат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адки деревьев на указанном участке ООПТ «Природно-исторический парк «Измайлово» были выполнены в целях восстановления в связи с удалением большого количества зеленых насаждений, поврежденных в результате ураганов 2017 год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ланируемым увеличением рекреационной нагрузки на указанный участок, отведённый под посадки, для комфортного пребывания посетителей лесопарка «Терлецкий» установлены малые архитектурные формы, в том числе 3 парковых дивана и 3 ур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активного отдыха жителей ежегодно в зимний период в                             лесопарке обустраивается лыжная трасса для езды классическим и коньковым ходом, протяжённостью 1,6 км. Накатка осуществляется с помощью специализированной техн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льховом пруду для проведения Крещенских купаний ежегодно обустраивается купель с двумя входами в воду, деревянными настилами, поручнями и покрытием из сена. В 2019 году в Крещенских купаниях на Ольховом пруду приняло участие 7042 человек, искупались 334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особо хотелось бы отметить, что в наступившем году в рамках планируемых мероприятий по программе благоустройства</w:t>
      </w:r>
      <w:r>
        <w:rPr>
          <w:bCs/>
          <w:sz w:val="28"/>
          <w:szCs w:val="28"/>
        </w:rPr>
        <w:t xml:space="preserve"> природно-исторического парка «Измайлово», в том числе по всей территории </w:t>
      </w:r>
      <w:r>
        <w:rPr>
          <w:sz w:val="28"/>
          <w:szCs w:val="28"/>
          <w:shd w:fill="FFFFFF" w:val="clear"/>
        </w:rPr>
        <w:t>лесопарка Терлецкий будет проводиться реконструкция всей инфраструктуры, требующей ремонта и замены, как то ремонт беседок, навесов, настилов, мостов, металлических ограждений, ДТС с различным покрытием, обустройство детских и спортивных площадок, установка и ремонт МАФов, обустройство контейнерных  мусорных площадок и озеленение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Охрана территории П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территорий природных парков Дирекции, установленного режима и использования окружающей среды в рамках  постановления Правительства Москвы от 09.04.2002 № 262-ПП «О мерах по реализации Закона города Москвы «Об особо охраняемых природных территориях в городе Москве» государственными инспекторами в области окружающей среды осуществляется ежедневное патрулирование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в лесопарке «Терлецкий» проведено 494 обход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представителями 1-го оперативного полка УВД проведено                  48 совместных патру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ода возбуждено всего 380 дел об административных правонарушениях. Большинство нарушений связано с незаконным въездом на ООПТ, а также разжиганием костров и возведением мангалов в неположенном месте, вне специальных пикников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а территории лесопарка «Терлецкий» в 2019 году инспекторами возбуждено 105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буждённых дел составлено протоколов в отношении виновных лиц по фа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дел - неправомерный въезда на территорию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9 дел - неправомерное использование мангалов и разведение кос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дел - проведение работ без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снегосвалки </w:t>
      </w:r>
      <w:bookmarkStart w:id="1" w:name="_Hlk29850921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1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указанных дел об административных правонарушениях составлено 13 протоколов в отношении должностны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правлен запрос в префектуру о демонтаже незаконных строений по адресу: Шоссе энтузиастов, 47 (бывшее здание в/ч) и уже снес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ожаров проводились мероприятия по соблюдению требований природоохранного законодательства и пожарной безопасности в лесопарковых зонах и местах массового отдыха; патрулирование подведомственных территорий с привлечением оперативных служ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исполнением охранных обязательств со стороны сторонних пользова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Проведение мониторинга численности видов млекопитающих и раст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в течение года ведутся сезонные учёты и мониторинг </w:t>
      </w:r>
      <w:r>
        <w:rPr>
          <w:bCs/>
          <w:sz w:val="28"/>
          <w:szCs w:val="28"/>
        </w:rPr>
        <w:t>численности животных и птиц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имние учёты млекопитающих и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есенние учёты соловьев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тние учеты водоплавающих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боты по выявлению редких и краснокнижных ви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бследование и учёт первоцве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9 году было проведено 35 мероприятий по учёту объектов животного и растительного ми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зимних маршрутных учётов на территории лесопарка «Терлецкий» зарегистрировано следующее количество встреч видов млекопитающих: белка обыкновенная – 7 встреч (маршрут </w:t>
      </w:r>
      <w:bookmarkStart w:id="2" w:name="_Hlk29855051"/>
      <w:r>
        <w:rPr>
          <w:sz w:val="28"/>
          <w:szCs w:val="28"/>
          <w:shd w:fill="FFFFFF" w:val="clear"/>
        </w:rPr>
        <w:t>5,5 км</w:t>
      </w:r>
      <w:bookmarkEnd w:id="2"/>
      <w:r>
        <w:rPr>
          <w:sz w:val="28"/>
          <w:szCs w:val="28"/>
          <w:shd w:fill="FFFFFF" w:val="clear"/>
        </w:rPr>
        <w:t xml:space="preserve">), заяц-русак –             1 встреча (маршрут 5,5 км), мелкие мышевидные грызуны – 18 встреч (маршрут 5,5 км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на Ольховом пруду отмечена ондатра.</w:t>
      </w:r>
    </w:p>
    <w:p>
      <w:pPr>
        <w:pStyle w:val="Normal"/>
        <w:ind w:firstLine="709"/>
        <w:jc w:val="both"/>
        <w:rPr>
          <w:color w:val="00B05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 году зарегистрированы следующие редкие виды птиц, занесённых в Красную книгу города Москвы: черный дятел, белоспинный дятел, серая неясыть, ястреб перепелятник, ястреб тетеревятник.</w:t>
      </w:r>
      <w:r>
        <w:rPr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о в период весенней и осенней миграции на прудах отмечаются: чомга, хохлатая чернеть, красноголовый нырок, озёрная и сизая чайки, гоголь обыкновенный (гнезди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с января по март была организована зимняя подкормка животных и развеска кормушек. В весенний период с апреля по май проводились мероприятия по развешиванию искусственных гнездовий – для синиц, скворцов, гоголя и других ви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– размещение домиков для насекомы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последний период наблюдается незначительное колебание численности учитываемых видов фауны парка, что по оценкам специалистов                    ГПБУ «Мосприрода» является следствием хорошей кормовой базы и благоприятными условиями в лесопарке «Терлец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черте Терлецкого лесопарка отмечены  растения,  занесённые в Красную книгу города Москвы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с жёлтый</w:t>
        </w:r>
      </w:hyperlink>
      <w:r>
        <w:rPr>
          <w:sz w:val="28"/>
          <w:szCs w:val="28"/>
          <w:shd w:fill="FFFFFF" w:val="clear"/>
        </w:rPr>
        <w:t xml:space="preserve">, фиалка удивительная, незабудка болотная, нивянник обыкновенный, ландыш майский, волчье лыко, ветреница лютичная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Cs/>
          <w:sz w:val="28"/>
          <w:szCs w:val="28"/>
          <w:u w:val="single"/>
        </w:rPr>
        <w:t>4. Эколого-просветитель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и 2019 года Дирекцией природных территорий активно велась среди населения и эколого-просветительская работа. Общее количество участников этих мероприятий превысило 50,5 тысяч человек. Всего сотрудниками Дирекции проведено более 80 экологических праздников и природоохранных акций, более 400 экологических занятий, презентаций и лекций по экологической тематике, более 120 экскурсий по природным территор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том числе были проведены и общегородск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ежегодный городской творческий фестиваль мюзиклов для воспитанников дошкольных образовательных учреждений города Москвы "Зелёные истории" (10.04.2019), количество участников составило 150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городской конкурс творческих работ «Мастерская новогодних чудес» экологической тематики (02.12.2019 – 31.12.2019), количество участников             300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сенний этап Кубка Столицы по спортивной орнитологии, количество участников 100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на территории </w:t>
      </w:r>
      <w:r>
        <w:rPr>
          <w:sz w:val="28"/>
          <w:szCs w:val="28"/>
        </w:rPr>
        <w:t xml:space="preserve">Терлецкого лесопарка сотрудниками Дирекции природных территорий были организованы и проведены 28 природоохранных акций, наиболее значим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тица-синица» - мероприятия по организации подкормки зимующих птиц, 7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арш парков» - реабилитация лесных территорий в рамках общегородских субботников (очистка от мусора и захламлённости), количество участников 120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мики для насекомых» - акция по изготовлению и развешиванию домиков для насекомых, 45 человек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«ПаркАрт» - творческая природоохранная акция по защите древесных насаждений, 10 человек (рисунок можно сделать только на деревьях с дуплами или морозобоинами, то есть оголёнными от коры участками ствола. </w:t>
      </w:r>
      <w:r>
        <w:rPr>
          <w:bCs/>
          <w:iCs/>
          <w:sz w:val="28"/>
          <w:szCs w:val="28"/>
        </w:rPr>
        <w:t>Прежде чем художники-волонтёры приступят к работе, специалисты «Мосприроды» проводят подготовительные работы, наносят санирующий состав (медный купорос) и затем грунтуют.</w:t>
      </w:r>
      <w:r>
        <w:rPr>
          <w:sz w:val="28"/>
          <w:szCs w:val="28"/>
        </w:rPr>
        <w:t xml:space="preserve"> Своевременно принятые меры по лечению помогают прекратить увеличение дупла, а, следовательно, продлить дереву жиз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ень без опасностей» – мероприятия совместно с МЧС о правилах поведения в лесу, методах борьбы с возгораниями в лесном массиве, правилах оказания первой медицинской помощи, 2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нь Жабы» - мероприятие, посвящённое земноводным и рептилиям Москвы и Подмосковья, 1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«Ёлочный круговорот» - акция по приёму и переработке новогодних хвойных деревьев с января по март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обрые крышечки» - акция по приёму пластиковых крышек последующей их отправке на переработку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уккроссинг» (в течение года) - акция по бесплатному обмену кни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проведены </w:t>
      </w:r>
      <w:r>
        <w:rPr>
          <w:bCs/>
          <w:sz w:val="28"/>
          <w:szCs w:val="28"/>
        </w:rPr>
        <w:t>новые интерактивные программы:</w:t>
      </w:r>
      <w:r>
        <w:rPr>
          <w:sz w:val="28"/>
          <w:szCs w:val="28"/>
        </w:rPr>
        <w:t xml:space="preserve"> «Снежный холст» (конкурс эко-рисунков на снегу), «Наше дерево» (праздничная семейная  программа по итогам осенних посадок),  «Новый год наоборот» (интерактивная новогодняя программа), </w:t>
      </w:r>
      <w:r>
        <w:rPr>
          <w:sz w:val="28"/>
          <w:szCs w:val="28"/>
          <w:lang w:val="en-US"/>
        </w:rPr>
        <w:t>eurobirdwat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сенние наблюдения за перелетными птицами в рамках международной акции), Тайна потерянного пера (детективная игра для организованных групп младшего школьного возра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сетителей школьных лагерей «Московская смена» разработана и реализована программа «Лето в парке», приняли участие 3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мках сотрудничества с образовательными учреждениями в школьных и дошкольных отделениях школ района «Ивановское» на регулярной основе проведено около 100 экологических занятий, презентаций и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ЭПЦ «Конный двор» в 2019 году было проведено более               500 мероприятий, которые посетили порядка 16 тысяч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ой популярностью пользуются программы экоцентра: занятия «Жизнь сельскохозяйственных животных» и «Ёлочка живи», экскурсии «Природа парка» и «Сельский дворик», познавательные кружки для детей «Зоорадуга» и «Экознайка». Программы экоцентра входят в десятку бонусных программ для участников электронных референдумов «Активный гражданин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территории Терлецкого лесопарка в 2019 году проведено около                  60 экскурсионных программ различной тематики, таких как: «Терлецкие истории», «Усадьба Старое Гиреево», «Природа парка», «Зимующие птицы», «Первоцветы», «Следы на снегу», а также новые программы: «Рекорды парка», фитоэкскурсия,  «Зелёная аптека» (о лекарственных растениях), «Сказки Терлецкого леса» (для маленьких посетителей парка), новогодняя экскурсия «Грильяж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перечисленных программ в районе Ивановское,                   ГПБУ «Мосприрода» сотрудничает с образовательными комплексами                ГБОУ СОШ 922, 1373, 405, 633, 799, лицеем №1502 при МЭИ, филиалом «Ивановский» территориального центра социального обслуживания «Новогиреево», библиотекой №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Спортивные мероприятия на территории лесо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 Дирекция природных территорий «Измайлово» и «Косинский»  сотрудничает со следующими партнёрскими организациями: Федерация спортивного ориентирования города Москвы, Parkrun, Центр физической культуры и спорта ВАО, Училище олимпийского резерва №1, Спортивно-досуговый центр «Восточное Измайлово», Спортивный клуб «Ёлка», лыжный клуб «Измайлово», лыжный клуб «Луч», клуб спортивного ориентирования «Graft Orienta», клуб «МосКомпас – ориента», СДЮШОР «Ориента», благотворительный фонд «Московский благотворительный резер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рупных спортивных мероприятий в 2019 году</w:t>
      </w:r>
      <w:r>
        <w:rPr>
          <w:bCs/>
          <w:sz w:val="28"/>
          <w:szCs w:val="28"/>
        </w:rPr>
        <w:t xml:space="preserve"> на базе природных территорий ВАО прошла «Лыжня России» - 09.02.2019, количество участников -  1000 человек. Также на природных территориях регулярно проходят занятия спортивных секций </w:t>
      </w:r>
      <w:r>
        <w:rPr>
          <w:sz w:val="28"/>
          <w:szCs w:val="28"/>
        </w:rPr>
        <w:t>по следующим дисциплинам: бег, спортивное ориентирование, лыжи, скандинавская ходьб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 2019 год на территории Природно-исторического парка «Измайлово» прошло более 1,5 тысяч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, в рамках договора о сотрудничестве Дирекция содействует АНО «Содействие развитию конного спорта» в социальном проекте по гранту Правительства Москвы «Москва – добрый город». Проект направлен на социальную реабилитацию детей-инвалидов, средствами адаптивной верховой езды. Для участия в проекте по итогам собеседования будут отобраны 15 семей, имеющих детей с ограниченными возможностями. Курс включает в себя 12 занятий, которые проводятся на территории ЭПЦ «Конный дв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Cs/>
          <w:sz w:val="28"/>
          <w:szCs w:val="28"/>
          <w:u w:val="single"/>
        </w:rPr>
        <w:t>6. Обращения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им из важнейших направлений деятельности Дирекции природных территорий является работа с обращениями граждан. Общее количество поступивших за прошедший год обращений составляет 2032, из них по территории Терлецкого лесопарка - 294. Граждане обращаются в адрес Дирекции по интересующим их вопросам, в том числе: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я работ по посадке деревьев в рамках программы                     «Наше дерево»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становки дополнительно освещения на территории парк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рушения природоохранного законодательств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лагоустройства и содержания зелёных насаждений на природных территориях лесопарка «Терлецки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Пресс-служба Дирекц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bookmarkStart w:id="3" w:name="_Hlk29937854"/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бота пресс-службы – также ответственное направление, требующее постоянного внимания Дирекции. За отчётный период отмечено около 15 сюжетов о деятельности Дирекции природных территорий «Измайлово» и «Косинский» на телевидении, в том числе Первый канал, М24, ТВЦ, детский канал «Карусель»; более 600 публикаций в электронных и печатных городских и районных СМИ (портал Мэра Москвы, РИАМО новости, РАМБЛЕР новости, Новости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sDy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газета «Вечерняя Москва», газета «Аргументы и факты», сайт Префектуры ВАО,  газета «Восточный округ», сайты и газеты Управ районов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ктуальная информация по направлениям деятельности размещается на официальном сайте Мосприроды, на сайте Дирекции природных территорий «Измайлово» и «Косинский», социальных сетях организации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Fb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  <w:bookmarkStart w:id="4" w:name="_Hlk29937854"/>
      <w:bookmarkStart w:id="5" w:name="_Hlk29937854"/>
      <w:bookmarkEnd w:id="5"/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8;&#1080;&#1089;_&#1083;&#1086;&#1078;&#1085;&#1086;&#1072;&#1080;&#1088;&#1086;&#1074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00:00Z</dcterms:created>
  <dc:creator>Юлия</dc:creator>
  <dc:description/>
  <cp:keywords/>
  <dc:language>en-US</dc:language>
  <cp:lastModifiedBy>Eynur</cp:lastModifiedBy>
  <cp:lastPrinted>2019-01-21T15:49:00Z</cp:lastPrinted>
  <dcterms:modified xsi:type="dcterms:W3CDTF">2020-01-16T10:23:00Z</dcterms:modified>
  <cp:revision>92</cp:revision>
  <dc:subject/>
  <dc:title/>
</cp:coreProperties>
</file>