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тчет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ФЦ района Ивановское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18 по 31.12.2018</w:t>
      </w:r>
    </w:p>
    <w:p>
      <w:pPr>
        <w:pStyle w:val="Style15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госуслуг района Ивановское функционирует с 09.01.2013 года. С февраля 2014 года Центр размещен непосредственно в районе и расположен по адресу ул. Молостовых д. 1Г, общая площадь занимаемых помещений 938 кв.м. Количество окон приема 65. На конец 2018 года  фактическое количество сотрудников с учетом руководящего состава составляет 76 человек. Центр работает ежедневно с 8:00 до 20:00. Более 180 услуг предоставляется нашим посетителям в окнах приема, 98% из них предоставляются без привязки к месту жительства. Исключение составляют 3 услуги МВД: регистрация по месту пребывания и по месту жительства, постановка на миграционный учет, оформление приглашения на въезд в РФ иностранных граждан и лиц без гражданства. Средняя проходимость – это около 700 человек в ден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сотрудниками Центра госуслуг района Ивановское обслуж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19367 </w:t>
      </w:r>
      <w:r>
        <w:rPr>
          <w:rFonts w:cs="Times New Roman" w:ascii="Times New Roman" w:hAnsi="Times New Roman"/>
          <w:sz w:val="28"/>
          <w:szCs w:val="28"/>
        </w:rPr>
        <w:t xml:space="preserve">посетителей. Среднее время обслуживания сотрудниками Центра госуслуг района Ивановское за 2018 год составило </w:t>
      </w:r>
      <w:r>
        <w:rPr>
          <w:rFonts w:cs="Times New Roman" w:ascii="Times New Roman" w:hAnsi="Times New Roman"/>
          <w:b/>
          <w:sz w:val="28"/>
          <w:szCs w:val="28"/>
        </w:rPr>
        <w:t>16 мин. 49 с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был достаточно продуктивным для нашего Центра. </w:t>
      </w:r>
      <w:r>
        <w:rPr>
          <w:b/>
          <w:sz w:val="28"/>
          <w:szCs w:val="28"/>
        </w:rPr>
        <w:t>Два важных проекта было успешно реализовано – эт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прием заявлений о прикреплении к УИК жителей РФ в </w:t>
      </w:r>
      <w:r>
        <w:rPr>
          <w:sz w:val="28"/>
          <w:szCs w:val="28"/>
          <w:u w:val="single"/>
        </w:rPr>
        <w:t>преддверии выборов Президента РФ.</w:t>
      </w:r>
      <w:r>
        <w:rPr>
          <w:sz w:val="28"/>
          <w:szCs w:val="28"/>
        </w:rPr>
        <w:t xml:space="preserve"> Центром госуслуг района Ивановское принято 2021 заявл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формирование и прием заявлений о прикреплении к УИК жителей города Москвы </w:t>
      </w:r>
      <w:r>
        <w:rPr>
          <w:sz w:val="28"/>
          <w:szCs w:val="28"/>
          <w:u w:val="single"/>
        </w:rPr>
        <w:t>в преддверии выборов Мэра Москвы.</w:t>
      </w:r>
      <w:r>
        <w:rPr>
          <w:sz w:val="28"/>
          <w:szCs w:val="28"/>
        </w:rPr>
        <w:t xml:space="preserve"> Центром госуслуг района Ивановское принято 598 заяв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у, что прием заявлений и информирование граждан по этим двум проектам осуществлялось как в самом Центре госуслуг нашими сотрудниками, так и при поквартирном обходе. Отдельно здесь отмечу значительную помощь и тесное взаимодействие  нашей Управы в успешном реализации назв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2018 года, 3 декабря наш Центр стал участвовать в новом проекте - прием заявлений о рождении сотрудниками МФЦ района Ивановское в Городской клинической больницы имени Е.О. Мухина (Роддом №70 старое название на Федеративном проспекте). Ежедневно наш сотрудник с 13:00 до 15:00 пребывает в роддоме, консультирует и оформляет заявление о рождении, далее в самом Центре происходит регистрация актовой записи от уполномоченного лица (нашего сотрудника) и на следующий день выдает готовые свидетельства о рождении. Прием заявлений осуществляется у всех рожениц, единственное исключение, прием заявления о рождении с одновременным установлением отцовства в роддоме не принимается, в связи с обязательным присутствием отца. С 03.12.2018 по 31.12.2018 включительно Центром госуслуг района Ивановское принято 91 заявление о рождении в род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наиболее востребованных услуг, так за 2018 год, было оформлено и вы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летнего загранпаспорта – 5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циональных водительских удостоверений – 15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водительских удостоверений – 8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– 151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НДФЛ – 1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актовых записей: по рождению 1576; по смерти 409; по установлению отцовства 8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ит отметить, что ряд наиболее востребованных услуг оформляется в рамках жизненной ситуации, то есть у одного сотрудника в одном окне по одному талону можно оформить сразу ряд услуг в рамках определенной Жизненной ситуации, например в рамках жизненной ситуации «Рождение ребенка» оформляется бланк свидетельства о рождении, подаются документы на прописку ребенка (если район Ивановское), оформляется СНИЛС, полис ОМС, детские пособ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мимо удобства в получении услуг нашими посетителями, мы также заботимся об их комфортном пребывании в нашем Центре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нас установлен копировальный аппарат, с которого можно не только сделать копию, но и распечатать документы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кабина, где самостоятельно можно сделать фото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инал по оплате госпошлин и банкомат ВТБ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горячих напитков и перекусов; Также отмечу, что при длительном ожидании или обслуживании у нас есть дополнительный сервис, мы дарим в подарок чашку кофе или чая нашим посетителям за временные неудобства по ожидани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у нас продолжает функционировать  бесплатный Wi-Fi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велопарковка у в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ой уголок с просмотром мультфильмов для наших маленьких посетителей, а также комната матери 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того, центр оборудован и для приема маломобильных групп населения (пандус, кнопка вызова, специализированная туалетная комната)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 нас организована зона обменами книга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зона электронных услуг с двумя компьютерами общего доступ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ы-помощники всегда помогают и консультируют наших посет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мы активно работает над </w:t>
      </w:r>
      <w:r>
        <w:rPr>
          <w:rFonts w:eastAsia="Calibri"/>
          <w:b/>
          <w:sz w:val="28"/>
          <w:szCs w:val="28"/>
          <w:u w:val="single"/>
          <w:lang w:eastAsia="en-US"/>
        </w:rPr>
        <w:t>обратной связью с посетителями.</w:t>
      </w:r>
      <w:r>
        <w:rPr>
          <w:rFonts w:eastAsia="Calibri"/>
          <w:sz w:val="28"/>
          <w:szCs w:val="28"/>
          <w:lang w:eastAsia="en-US"/>
        </w:rPr>
        <w:t xml:space="preserve"> Каждый посетитель может оставить своё мнение об оценке деятельности Центра как пультах в окнах приема, в книги отзывов и предложений, которая находится в свободном доступе на стойке консультанта, оставив заявление на имя руководителя или с помощью электронных и мобильных сервисов. Что касается оценки деятельности МФЦ района Ивановское за 2018 год нашими посетителями то, согласно проведенной аналитике 96,9% всех отзывов положительные и чуть более 3% отрицательных. </w:t>
      </w:r>
      <w:r>
        <w:rPr>
          <w:iCs/>
          <w:sz w:val="28"/>
          <w:szCs w:val="28"/>
        </w:rPr>
        <w:t>Узнать мнение заявителей очень просто – оценки, выставленные посетителями с помощью специальных пультов в окнах приема, которые транслируются на экран в онлайн режиме. Всего же за 2018 год было принято 545 письменных обращений граждан, из которых менее 10% негативные (обоснованные жалобы), остальные 90% это обращения продуктивные, либо благодарности и уточнения. Основной поток обращений по вопросам жилищно-коммунального хозяйства. При этом отмечу, что каждое обращение находится у меня на личном контроле и детально рассматривается отделом по работе с обращениями граждан ГБУ МФЦ г. Москвы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то касается </w:t>
      </w:r>
      <w:r>
        <w:rPr>
          <w:b/>
          <w:bCs/>
          <w:sz w:val="28"/>
          <w:szCs w:val="28"/>
          <w:u w:val="single"/>
        </w:rPr>
        <w:t>общей информации по городу в целом</w:t>
      </w:r>
      <w:r>
        <w:rPr>
          <w:bCs/>
          <w:sz w:val="28"/>
          <w:szCs w:val="28"/>
        </w:rPr>
        <w:t>, то сегодня Москва может по-настоящему гордиться теми успехами, которых мы добились в сфере предоставления госуслуг. Это не просто слова. Не многие вспомнят, что еще 7 лет назад для получения одной бумажки, а точнее даже для подачи бумажки на получение бумажки, здесь, в столице, надо было отпроситься с работы и оббежать 3-4 службы, которые находились в разных концах города и работали по своему графику. Надо было морально подготовиться к такому походу, вооружиться терпением и быть готовым к схватке с удобно сидящем на своем месте чиновником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же, согласно исследованию ПрайсВотерхаус Куперс, Москва входит в тройку лидеров по развитию центров госуслуг (по четырем показателям: Доступность услуг, Комфортность, Управление очередями, Диалог с гражданами). При этом в сравниваемых мировых столицах, занимающих высокие места в рейтинге, на развитие центров госуслуг уходило не менее десятка, а то и нескольких десятков лет. Оказалось, например, что мы единственный город в мире, где центры госуслуг работают без выходных 7 дней в нед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статистики Минэкономразвития, столичные центры госуслуг лидируют в стране по многим показател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129 центрах «Мои Документы» в Москве имеется более 6,5 тыс. окон приёма. Число сотрудников превышает 7 тыс. человек. В день к нам приходят более 70 тысяч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амом начале 2018 года Мэр Москвы Сергей Собянин открыл первый в России флагманский офис «Мои Документы». Он разместился в ТРЦ «Афимолл Сити» на территории делового центра «Москва Сити». Флагманский офис – это совершенно новый формат предоставления госуслуг, главный окружной центр. Флагманский офис отличается большей площадью помещения, более комфортным залом ожидания, расширенной зоной электронных услуг и просторным детским уголком. Уже через полгода после открытия первого флагмана, для москвичей открылся флагманский офис «Мои Документы» в Юго-Западном округе. Он расположился на границе двух спальных районов, вблизи Новой Москв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ная особенность флагманских офисов – расширенный перечень услуг и дополнительных сервисов. Отделение банка, билетная касса, фотоателье, интересные лекции – все это собрано под одной крышей с самыми важными государственными услугами. Здесь жители могут поставить автомобиль на учет, зарегистрировать ИП, получить услуги малому бизнесу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 из самых важных услуг, качество предоставления которой руководство города давно хотело повысить, – регистрация транспортных средств. Уникальная услуга, которая полностью меняет представление о постановке автомобиля на учет в Москве. Опыт флагманских офисов, в которых москвичи с комфортом могут поставить автомобиль на учет, говорит нам о том, что жителям удобно регистрировать автомобиль в центре госуслу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 конце 2018 года на ВДНХ открылся </w:t>
      </w:r>
      <w:r>
        <w:rPr>
          <w:b/>
          <w:bCs/>
          <w:sz w:val="28"/>
          <w:szCs w:val="28"/>
        </w:rPr>
        <w:t>Дворец государственных услуг</w:t>
      </w:r>
      <w:r>
        <w:rPr>
          <w:bCs/>
          <w:sz w:val="28"/>
          <w:szCs w:val="28"/>
        </w:rPr>
        <w:t xml:space="preserve"> «Мои документы». Он разместился в историческом павильоне № 71 «РСФСР».</w:t>
      </w:r>
      <w:r>
        <w:rPr/>
        <w:t xml:space="preserve"> </w:t>
      </w:r>
      <w:r>
        <w:rPr>
          <w:bCs/>
          <w:sz w:val="28"/>
          <w:szCs w:val="28"/>
        </w:rPr>
        <w:t>Дворец предоставляет более 180 госуслуг, которые доступны во всех районных центрах. Кроме того, здесь можно получить дополнительную услугу — государственный кадастровый учет и государственную регистрацию прав на объекты недвижимости, расположенные в любом субъекте Российской Федерации. В обычном центре «Мои документы» можно провести кадастровый учет или зарегистрировать права только на объекты, расположенные в Москве. Для клиентов открыто 20 окон приема. В офисе работают 67 сотрудников. Посетить его можно в любой день с 10:00 до 22: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 самым значимым в успешной реализации любых новых проектов и в качественном оказании услуг является конечно же хорошо обученный и клиентоориентированный коллектив. За 2018 год штат нашего центра увеличился на 13 человек. Наши сотрудники регулярно проходят обучение как по госуслугам, так и по навыкам клиентоориентированного и искреннего сервиса на базе нашего Учебного Центра. </w:t>
      </w:r>
      <w:r>
        <w:rPr>
          <w:b/>
          <w:bCs/>
          <w:sz w:val="28"/>
          <w:szCs w:val="28"/>
          <w:u w:val="single"/>
        </w:rPr>
        <w:t>Московский стандарт госуслуг</w:t>
      </w:r>
      <w:r>
        <w:rPr>
          <w:bCs/>
          <w:sz w:val="28"/>
          <w:szCs w:val="28"/>
        </w:rPr>
        <w:t xml:space="preserve"> – это основа в работе с посети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развивается, и перед центрами «Мои Документы» встают новые задачи: в 2017 году Сергей Собянин дал старт проекту </w:t>
      </w:r>
      <w:r>
        <w:rPr>
          <w:b/>
          <w:bCs/>
          <w:sz w:val="28"/>
          <w:szCs w:val="28"/>
          <w:u w:val="single"/>
        </w:rPr>
        <w:t>«Искренний сервис».</w:t>
      </w:r>
      <w:r>
        <w:rPr>
          <w:bCs/>
          <w:sz w:val="28"/>
          <w:szCs w:val="28"/>
        </w:rPr>
        <w:t xml:space="preserve"> Искренний сервис – это умение смотреть на ситуацию с позиции клиента и решать задачи с точки зрения его интересов. Центры госуслуг – места притяжения, приходя в которые жители могут рассчитывать на искреннюю помощь сотрудников. В 2018 году проводился конкурс среди всех сотрудников МФЦ города Москвы по Искреннему сервису и одна из наших сотрудниц – Валетова Ирина Николаевна заняла призовое место, история её искреннего сервиса вошла в книгу «Превосходя ожида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кже Центр госуслуг района Ивановское продолжает активное участие в жизнедеятельности района. В 2018 году мы продолжили традицию по приему информации для электронной книги памяти «Бессмертный Полк – Москва» и печати фотографий к 9-му мая. В 2018 году мы также стали информировать наших посетителей о проекте «Московское долголетие», проводим консультацию, выдаем брошюры с информацией, а с января этого года уже стали принимать анкеты-заявки на участие в проекте. Также ежемесячно в нашем Центре проводятся выставки работ, как самих посетителей, так и сотруд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этом году мы также продолжим работать на благо нашим посетителем и хотели бы выступить с предложением о помощи по следующим момента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В связи с прогнозируемым увеличением количества услуг сотрудниками нашего Центра, повторно встает вопрос о подборе на будущую перспективу помещения для МФЦ района Ивановское с большей площадью, выносим этот вопрос сюда для рассмотрения и возможного со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оит также обратить ваше внимание на территорию проезжей части с задней стороны Центра госуслуг, которая является опасным местом при переходе дороги как самими сотрудниками, так и жителями прилегающих домов, ввиду отсутствия искусственных неровностей (лежачий полицейский). Выносим также этот вопрос для объективной оценки и принятия ме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 также требуется ежегодная помощь в подготовке системы водостока по нашему адресу: Молостовых 1Г к зимнему период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Cs/>
          <w:color w:val="FF0000"/>
          <w:sz w:val="28"/>
          <w:szCs w:val="28"/>
          <w:lang w:eastAsia="en-US"/>
        </w:rPr>
      </w:pPr>
      <w:r>
        <w:rPr>
          <w:rFonts w:eastAsia="Calibri"/>
          <w:i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сем спасибо за внимание! Центр госуслуг района Ивановское и в этом году продолжит работать с пользой, улыбкой и заботой о наших посетителей.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1:00Z</dcterms:created>
  <dc:creator>Klementeva</dc:creator>
  <dc:description/>
  <dc:language>en-US</dc:language>
  <cp:lastModifiedBy>Мария Викторовна Тарасова</cp:lastModifiedBy>
  <cp:lastPrinted>2016-01-19T12:04:00Z</cp:lastPrinted>
  <dcterms:modified xsi:type="dcterms:W3CDTF">2019-01-09T11:21:00Z</dcterms:modified>
  <cp:revision>17</cp:revision>
  <dc:subject/>
  <dc:title>СЦЕНАРНЫЙ ПЛАН</dc:title>
</cp:coreProperties>
</file>