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ирекция природ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о» и «Косинский» ГПБУ «Мосприрода»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ция природных территорий «Измайлово» и «Косинский» ГПБУ «Мосприрода» информирует об итогах своей работы за 2018 год на территории района Ивановское. В компетенцию ГПБУ «Мосприрода» входят вопросы содержания, охраны и развития подведомственных природных территорий, благоустройство природных территорий, экологическое просвещение населения, создание условий для отдыха и досуга населения без ущерба для природы, проведение мониторинговых исследований природных объектов. 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плекс мероприятий по благоустройству подведомственных территорий направлен на сохранение лесной среды в условиях городской и антропогенной нагрузок. Это санитарное содержание особо охраняемой природной территорией, уход за лесом, а также организация мест отдыха, устройство газонов и цвет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обеспечения сохранения природного ландшафта, доступности входных групп и рекреационных зон осуществляется текущий ремонт дорожно-тропиночной сети, в 2018 году на территории лесопарка отремонтировано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1000 кв.м. асфальтовых дорог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500 кв.м. щебёночных доро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Терлецкого лесопарка в 2018 году выполнены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удаление сухостойных, аварийных и валёжных деревьев в количестве 275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шту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установлена площадка </w:t>
      </w:r>
      <w:r>
        <w:rPr>
          <w:sz w:val="28"/>
          <w:szCs w:val="28"/>
          <w:shd w:fill="FFFFFF" w:val="clear"/>
          <w:lang w:val="en-US"/>
        </w:rPr>
        <w:t>Work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ut</w:t>
      </w:r>
      <w:r>
        <w:rPr>
          <w:sz w:val="28"/>
          <w:szCs w:val="28"/>
          <w:shd w:fill="FFFFFF" w:val="clear"/>
        </w:rPr>
        <w:t xml:space="preserve"> во 2 кв. Терлецкого лесопарк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ходные работы за молодой живой изгородью (прополка, подкормка, полив, дополнение) – 2200 пог.м.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адка и уход за цветниками  - 951 кв.м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монт малых архитектурных форм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монт ограждения по периметру пар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льховом пруду для проведения Крещенских купаний ежегодно обустраивается купель с двумя входами в воду, деревянными настилами, поручнями и покрытием из сена. В 2018 году в Крещенских купаниях на Ольховом пруду приняло участие 6655 человек, искупались 3204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активного отдыха жителей ежегодно в зимний период в 1 и 2 кварталах Терлецкого лесопарка обустраивается лыжная трасса для езды классическим ходом, протяжённостью 1,6 км. Накатка осуществляется с помощью специально оборудованной техники – ратрак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инспекторами в области окружающей среды на особо охраняемых природных территориях Дирекции за период 2018 года  всего возбуждено 314 дел об административных правонарушениях. Большинство нарушений связано с незаконным въездом на ООПТ, а также разжиганием костров и возведением мангалов в неположенном месте, вне специальных пикниковых зон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сопарка «Терлецкий» в 2018 году инспекторами возбуждено 97 дел об административных правонарушениях, из которых одно делопроизводство прекращено в связи с отсутствием состава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возбуждённых дел составлено протоколов:</w:t>
      </w:r>
    </w:p>
    <w:p>
      <w:pPr>
        <w:pStyle w:val="Normal"/>
        <w:jc w:val="both"/>
        <w:rPr/>
      </w:pPr>
      <w:r>
        <w:rPr>
          <w:sz w:val="28"/>
          <w:szCs w:val="28"/>
        </w:rPr>
        <w:t>- 38 дел с виновными по факту неправомерного въезда на территорию ООП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дел с виновными  по факту неправомерного использования мангалов и разведения кос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дному делу по следующим фактам: проведение работ без согласования, замусоривание территории, запечатывание почвы, замор ры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дела с виновными по факту размещения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ышеуказанных дел об административных правонарушениях составлено 5 протоколов в отношени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ским составом ГПБУ «Мосприрода» осуществляется ежедневное патрулирование подведомственных территорий в рамках постановления Правительства Москвы от 09.04.2002 № 262-ПП «О мерах по реализации Закона города Москвы «Об особо охраняемых природных территориях в городе Москве». За 2018 год в лесопарке «Терлецкий» проведено 486 обходов подведом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представителями 1-го оперативного полка УВД проведено 52 совместных патру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офилактики пожаров проводились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филактические мероприятия по недопущению разведения костров и использования открытых источников огня, а также по соблюдению требований природоохранного законодательства и пожарной безопасности в лесопарковых зонах и местах массов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ирование подведомственных территорий с привлечением оператив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уществлялся контроль за исполнением охранных обязательств со стороны сторонних пользов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всех подведомственных территориях Дирекции ООПТ «Измайлово» и «Косинский» в рамках выполнения государственного задания проводится научно-исследовательская работ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18 год проведено 35 мероприятий по учёту объектов животного и растительного мира, из них 9 проведено в Терлецеом лесопарк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течение года на территории лесопарка «Терлецкий» проводились зимние маршрутные учёты зверей и птиц, среди которых учеты водоплавающих птиц, обследование зимних маршрутов млекопитающих и птиц, работы по выявлению редких и краснокнижных видов животных, обследование и учёт первоцветов. Так же в период с января по март была организована зимняя подкормка животных и развеска кормушек, а в весенний период с апреля по май развешивание искусственных гнездови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а последние пять лет наблюдается незначительное колебание численности учитываемых видов фауны парка (белка, заяц-беляк, ласка, соловей, кряква, гоголь), что по оценкам специалистов ГПБУ «Мосприрода», является следствием хорошей кормовой базы и благоприятными условиями проживания в лесопарке «Терлецкий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ротяжении 2018 года среди населения активно велась эколого-просветительская работа. Общее количество участников эколого-просветительских мероприятий в 2018 году превысило 50 тысяч человек. Всего сотрудниками Дирекции проведено более 100 экологических праздников и природоохранных акций, более 300 экологических занятий, презентаций и лекций по экологической тематике, более 200 экскурсий по природным территория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районе «Ивановское» в 2018 году сотрудниками ГПБУ «Мосприрода» были организованы и проведены следующие природоохранные акции и празд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движимость для гоголя» - изготовление и развешивание гоголятников на территории Терлецкого лесо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рш парков» -  реабилитация лесных территорий в рамках общегородских суб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корми птиц зимой» - мероприятия по организации подкормки зимующих птиц на территории Терлецкого 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храним первоцветы» - акция по изучению и сохранению раннецветущих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арк-арт» - творческая акция по защите  древес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Жабы» - мероприятие, посвящённое земноводным и рептилиям Москвы и Подмоск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Ёлочный круговорот» - акция по приёму и переработке новогодних хвой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брые крышечки» - акция по приёму пластиковых крышек последующей их отправке на пере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Буккроссинг» - акция по бесплатному обмену кни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овогодняя сказка» - праздничная интерактивная новогодня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Терлецкого лесопарка в 2018 году были организованы  экскурсионные программы: «Терлецкие истории», «Усадьба Старое Гиреево», «Природа парка», «Зимующие птицы», «Первоцветы», «Следы на снегу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того, в школьных и дошкольных отделениях школ района «Ивановское» на регулярной основе проводились экологические занятия, презентации и лекции: «День заповедников», «Уроки доброты», «Час Земли», «Первоцветы», «Экологический след», «Всемирный день животных» и другие. Такие занятия организуются в рамках сотрудничества с образовательными учреждениями и являются одним из направлений эколого-просветительской деятельности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 базе эколого-просветительского центра: «Конный двор» также осуществляется эколого-просветительская работа. За 2018 год сотрудниками экоцентра проведено более 480 мероприятий, которые посетили порядка 17 тысяч человек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обой популярностью пользуются следующие программы экоцентра: занятия «Жизнь сельскохозяйственных животных» и «Ёлочка живи», экскурсия «Природа парка» и «Сельский дворик»,  познавательные кружки для детей «Зоорадуга» и  «Эко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вышеперечисленных программ в районе Ивановское, ГПБУ «Мосприрода» сотрудничает с образовательными комплексами ГБОУ СОШ 922, 1373, 405, 799, лицеем №1502 при МЭИ, филиалом «Ивановский» территориального центра социального обслуживания «Новогиреево», библиотекой №10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    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с обращениями граждан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2018  году в адрес ГПБУ «Мосприрода» поступило 303  обращения граждан по вопросам реконструкции зоны отдыха «Терлецкая дубрава», нарушения природоохранного законодательства, благоустройства и содержания зелёных насаждений на территории лесопарка «Терлецкий». Все обращения рассмотрены, по всем вопросам даны разъяснения, замечания устранены в кратчайшие сроки и в полном объё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ирекции в 2018 году отмечен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Префекта ВАО В.А. Тимофеева за плодотворную работу по вовлечению жителей округа в систематические занятия физической культурой и спортом, а также за организацию и проведение на высоком уровне городских спортивных мероприятий и смотра-конкурса «Московский двор – спортивный двор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а Префекта ВАО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окружном смотре-конкурсе «Лучшая подготовка и содержание катков на открытых спортивных площадках Восточного административного округа города Москвы» в номинации  «Лучшая площадка с искусственным льдом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ность Общественного благотворительного фонда «Лада»  за активное участие в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й акции «День рождения Чебурашки» для детей из детских домов России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дарность АНО АРТА-СПОРТ за содействие в организации и проведении соревнований по лыжероллерам, проводимых в рамках Фестиваля лыжероллерных дисциплин 2018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ГБУ ТЦСО «Восточное Измайлово»  за продуктивное взаимодействие в рамках социальной программы Правительства Москвы по организации и проведению досуговых занятий москвичей старшего возраста «Московское долголетие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ГБОУ ДО города Москвы «Московский детско-юношеский центр экологии, краеведения и туризма»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ности от школ округа №446, 2026 за плодотворное сотрудничество в области экологического просвещения и образ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8:00Z</dcterms:created>
  <dc:creator>Юлия</dc:creator>
  <dc:description/>
  <cp:keywords/>
  <dc:language>en-US</dc:language>
  <cp:lastModifiedBy>User</cp:lastModifiedBy>
  <cp:lastPrinted>2019-01-15T14:31:00Z</cp:lastPrinted>
  <dcterms:modified xsi:type="dcterms:W3CDTF">2019-01-16T07:50:00Z</dcterms:modified>
  <cp:revision>71</cp:revision>
  <dc:subject/>
  <dc:title/>
</cp:coreProperties>
</file>