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деятельности </w:t>
      </w:r>
    </w:p>
    <w:p>
      <w:pPr>
        <w:pStyle w:val="Normal"/>
        <w:shd w:fill="FFFFFF" w:val="clear"/>
        <w:spacing w:lineRule="auto" w:line="240" w:before="2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ала «Ивановский» ГБУ ТЦСО «Новогиреево» </w:t>
      </w:r>
    </w:p>
    <w:p>
      <w:pPr>
        <w:pStyle w:val="Normal"/>
        <w:shd w:fill="FFFFFF" w:val="clear"/>
        <w:spacing w:lineRule="auto" w:line="240" w:before="2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5 году.</w:t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 «Ивановский» является наиболее крупным из трех  структурным подразделением  Территориального центра социального обслуживания «Новогиреево», здесь обслуживается  свыше 17,5 тысяч  человек (Новогиреево - 16 тыс., «Перовский»–16.5 ты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од  можно охарактеризовать годом кардинальных перемен в системе социального обслуживания г. Москвы и эти изменения  стали для нас ключевыми в решении задач минувше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для модернизации  системы социального обслуживания стал вступивший в силу с 1 января 2015 годаФедеральный закон  № 442-ФЗ «Об основах социального обслуживания граждан в Российской Федерацииот 28 декабря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направлен на развитие системы социального обслуживания граждан в Российской Федерации, повышение его уровня, качества и эффектив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 xml:space="preserve"> расширился перечень поставщиков социальных услуг. Наряду с государственными учреждениями возможность оказания социальных услуг населению предоставлена  негосударственным поставщикам – коммерческим и некоммерческим организации, индивидуальным предпринимателям. Это предоставило гражданину право  выбора поставщика социальных услуг. Забегая вперед, могу сказать, что, несмотря на трудности переходного периода,  нам удалось сохранить всех своих кли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Закон закрепил право на социальное обслуживание всех граждан, признанных нуждающимися в социальном обслуживании, а не только имеющих льготный статус или категорию, как это было ран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</w:rPr>
        <w:t>Принципиально изменился подход к порядку предоставления социальных услуг. Правом получения социальных услуг бесплатно могут пользоваться  только те граждане, чей среднедушевой доход за 12 месяцев будет ниже или равен  полуторной величине прожиточного минимума в г. Москве.  На сегодняшний день данная сумма составляет 22711 рублей. Надо отметить, что социальные услуги  на дому и в полустационарной форме за плату в течение 2015г., за редким исключением, не предоставлялись, поскольку  величина  среднедушевого дохода получателей услуг практически ни у кого не превышала установленной Правительством Москвы величины прожиточного минимум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ольшинство  наших получателей социальных услуг – люди, имеющие  право на бесплатное получение социальных услуг:  это   несовершеннолетние дети, лица, пострадавшие в результате чрезвычайных ситуаций, вооруженных     межнациональных (межэтнических) конфликтов и ветеран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о новшество в оказании социальных услуг для тех, кто получает их на дому или полустационарно в отделениях дневного пребывания,  - это наличие  индивидуальной программы предоставления социальных услуг с указ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его регламента  предоставления социальных услуг, и договора между сторонами, являющегося  юридическим основанием для оказания соци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социальные услуги – а это свыше 120  услуг-  стандартизированы и имеют свой порядок и время оказания. Переход на стандарты социальных услуг стал  важным и ответственным этапом в работе  каждого  специалиста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ходе практической реализации нового законодательства мы продолжали заниматься оптимизацией структурных подразделений Центра за счет внедр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циональных организационных, технологических процессов, улучшения организации труда, повышения профессионального уровня сотрудников системы,  их  квалификации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жде всего, это было связано с</w:t>
      </w:r>
      <w:r>
        <w:rPr>
          <w:rFonts w:cs="Times New Roman" w:ascii="Times New Roman" w:hAnsi="Times New Roman"/>
          <w:sz w:val="28"/>
          <w:szCs w:val="28"/>
        </w:rPr>
        <w:t xml:space="preserve"> переходом на  профессиональные стандарты специалистов, эффективный контракт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др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й системы нормирования труда социальных работников, когда материальное вознаграждение напрямую зависит от  конечных результатов их работы, в т.ч. качества оказания социальных услуг. </w:t>
      </w:r>
    </w:p>
    <w:p>
      <w:pPr>
        <w:pStyle w:val="2"/>
        <w:shd w:fill="auto" w:val="clear"/>
        <w:spacing w:lineRule="auto" w:line="240" w:before="0" w:after="0"/>
        <w:ind w:right="1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Наш Центр по-прежнему осуществлял  социальное обслуживание на дому и полустационарно. Ни один вид услуг не был свёрнут, количественные показатели не уменьшились по сравнению с минувшим отчетным периодом. Государственное задание выполнено в полном объем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было задействовано 45 функциональных отделений, обслуживающих по различным направлениям 49 тысяч граждан попавших в трудную жизненную ситуац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рех районов (в т.ч. в Ивановском – 16  отделений и 17.5 тыс. граждан на картотечном учет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года определенные изменения коснулись отделений обслуживания на дому. Их количество с 31-ого сократилось до 24-х, но   не за счет клиентской базы – количество получателей услуг на дому  по всем филиалам  осталось по-прежнему 4080 человек, -  а за счет  укрупнения   отделений, что позволило оптимально  нормировать   труд социальных работников и компактно сформировать участки обслуживания с учетом  их близости  к социальным объектам и логистической се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филиала «Ивановский», , то здесь укрупнение отделений обслуживания на дому  произошло за счет ликвидации 3-х (было 12, стало 9), количество  получателей услуг осталось прежним – 1560 человек. Пользуясь случаем, хочу  принести извинения за доставленные неудобства, связанные с новым зонированием участков, тем немногим нашим получателям, кому по производственной необходимости пришлось  заменить социального работника. В этом вопросе мы придаем большое значение индивидуальному подходу к каждому человеку и к его жизненным обстоя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тделениях дневного пребывания, а их в филиале «Ивановский» два,  получает социальные услуги в виде обеспечения горячим питанием и организации культурно-досуговых мероприятий совсем другая категория пенсионеров. Поэтому деятельность этих отделений направлен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е пожилых людей к активному образу жизни,  реализации их внутреннего  потенциала, т.к. люди старшего возраста  еще полны душевных сил и энергии.Разнообразны творческие подходы  в их работе  потаким направлениям, как просветительская, разъяснительная, культурно-досуговая деятельность, организация отдыха и здоровья пожилых, безопасности их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й популярностью пользуются у пожилых граждан кружок компьютерной грамотностии  английского языка. На базе филиала созданы четыре хоровых коллектива, которые принимают активное участие в праздничных концертах,  районных и городских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ую роль в работе этих отделений играло социальное партнерство. Среди тех, кто всегда поддерживал активные связи с филиалом - Центр физической культуры и спорта округа ФОК «Касатка», региональная общественная организация инвалидов «Здоровье человека», театральные и музейные сообщества, правоохранительные органы рай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ая служба психологической помощи населению.</w:t>
      </w:r>
    </w:p>
    <w:p>
      <w:pPr>
        <w:pStyle w:val="2"/>
        <w:shd w:fill="auto" w:val="clear"/>
        <w:spacing w:lineRule="auto" w:line="240" w:before="0" w:after="0"/>
        <w:ind w:right="2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</w:rPr>
        <w:t xml:space="preserve">Большое внимание уделялось социальной поддержке семьям с детьми. В филиале функционирует </w:t>
      </w:r>
      <w:r>
        <w:rPr>
          <w:b/>
          <w:sz w:val="28"/>
          <w:szCs w:val="28"/>
        </w:rPr>
        <w:t>отделение социальной помощи семье и детям</w:t>
      </w:r>
      <w:r>
        <w:rPr>
          <w:sz w:val="28"/>
          <w:szCs w:val="28"/>
        </w:rPr>
        <w:t>, которое работает по таким направлениям, как социальный патронаж малообеспеченных семей с детьми; социальное сопровождение лиц из числа детей-сирот и детей, оставшихся без попечения родителей, оказание адресной социальной помощи малообеспеченным многодетным семь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и работы по предупреждению семейного неблагополучия в отделении работает Служба по проведению индивидуальной профилактической работы с семьями с детьми. </w:t>
      </w:r>
      <w:r>
        <w:rPr>
          <w:rFonts w:cs="Times New Roman" w:ascii="Times New Roman" w:hAnsi="Times New Roman"/>
          <w:sz w:val="28"/>
          <w:szCs w:val="28"/>
        </w:rPr>
        <w:t>В этом филиалу помогают ОВД «Ивановское», районная комиссия по делам несовершеннолетних, образовательные и лечебно-профилактические учрежде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если  на начало  2015 года  состояло на учете  24 семьи и 36 детей, находящихся в социально опасном положении, то к концунам удалось уменьшить это количество  соответственно до 15 семей и 26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на картотечном учете в отделении числится 9 детей-сирот и детей, оставшихся без попечения родителей, а так же 223малообеспеченные многодетные, опекунские и неполные семь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00 из них оформили 374 продовольственных сертификат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- получили детские продуктовые набо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казания социально-экономической помощи,осуществляется  социальное сопровождение, в т.ч. привлечение к организованному досугу на  бесплатных кружках и секциях, при посещении бассейна, театров, музеев,    экскурсий  и др.Так же на базе отделения  были открыты группы кратковременного пребывания с целью организации досуга и отдыха школьнико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иод школьных каникул "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осковск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аникул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Дети – инвалиды имели возможность пройти курс реабилитации в Кры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илиале «Ивановский» ведут прием населения специалис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казанию срочной социальной помощ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оказыва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отложную помощь разового характера гражданам, попавшим в экстремальные условия и остро нуждающимся в социальной поддержке. В течение 2015 года   помощь  была оказана более 10600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есяти тысяч  шестистам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телям района Ивановский:более 200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двухсот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граждан были обеспечены одеждой, обувью и другими предметами первой необходимости; оформлено более 3640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трех тысяч шестисот соро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довольственных сертификатов и выдано 80 продуктовых наборов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овано 4341 талон на бытовое обслуживание; предоставлено 149 единиц товаров длительного пользования - что в три раза больше, чем в 2014 го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райне удовлетворены тем, что новым Законом прописана статья по межведомственному взаимодействию. Благодаря ей социальная услуга в ходе ее оказания может быть дополнена так называемым социальным сопровождением, что позволяет оказывать ее полноценно и  более комплексно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оциальных услуг тоже почувствовали  пользу от такого взаимодействия. Например, теперь для получения социальных услуг не нужно представлять значительное количество документов, как это было еще в 2014 году. Все необходимая информация поступает к нам в рамках межведомственного взаимодействия –  от районных отделений  пенсионного фонда, социальной защиты населения, Главного бюро медико-социальной экспертизы, налоговой, миграционной служб, труда и занятости, ЗАГСа, правоохранительных органов, транспорта  и других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В 2015 г. мы  сконцентрировались на проблемах качества и эффективности деятельности учрежд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нимая, какую  роль в повышении эффективности управленческого труда  играют информационные технологии, </w:t>
      </w:r>
      <w:r>
        <w:rPr>
          <w:rFonts w:cs="Times New Roman" w:ascii="Times New Roman" w:hAnsi="Times New Roman"/>
          <w:sz w:val="28"/>
          <w:szCs w:val="28"/>
        </w:rPr>
        <w:t xml:space="preserve"> включились в эксперимент, связанный с  внедрением  компьютерного планшета  в деятельность социальных работников при обслуживании на до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же сегодня очевидно, что с применением этой технолог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кращаются трудозатраты социальных работников на услуги, не требующие тесного общения с клиентом;индивидуальный подход к   оказанию социальных услуг;  социальный  работник  получает возможность   больше уделять внимания  социально-адаптационной работе с клиент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гу с уверенностью сказать, что за  такими информационными технологиями  – буду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инувшем году мы продолжили подготовку к 70-летию Победы. О</w:t>
      </w:r>
      <w:r>
        <w:rPr>
          <w:rFonts w:cs="Times New Roman" w:ascii="Times New Roman" w:hAnsi="Times New Roman"/>
          <w:sz w:val="28"/>
          <w:szCs w:val="28"/>
        </w:rPr>
        <w:t>беспечивали 290 ветеранов войны и труда горячими обедами через организации общественного питания - кафе «Дубравуш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отметить, что данный вид помощи очень востребован у ветеранов района Ивановское, и на 2016 год с данным кафе заключен  очередной контракт.  </w:t>
      </w:r>
      <w:r>
        <w:rPr>
          <w:rFonts w:cs="Times New Roman" w:ascii="Times New Roman" w:hAnsi="Times New Roman"/>
          <w:sz w:val="28"/>
          <w:szCs w:val="28"/>
        </w:rPr>
        <w:t>В течение года  предоставлялись  услуги по  комплексной уборке квартиры, санитарно-гигиенические и патронажные услуги, более тысячи ветеранов Великой Отечественной войны  имеют своего социального работника,выдано более 70  товаров длительного пользования.</w:t>
      </w:r>
    </w:p>
    <w:p>
      <w:pPr>
        <w:pStyle w:val="2"/>
        <w:shd w:fill="auto" w:val="clear"/>
        <w:spacing w:lineRule="auto" w:line="240" w:before="0" w:after="0"/>
        <w:ind w:righ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2015 г. эффективно была  организована работа в области предоставления жителям района Ивановскоедополнительныхсоциальных услуг на платной основе, которых было оказано на сумму более одного миллиона трехсот  тысяч рублей: большая часть средств пошла в счет  заработной платы социальным работникам, остальные средства -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ой базы фил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я уже упоминал, 2015 год был отмечен  рядом существенных изменений в области управления персоналом и оплаты труда сотрудников социальной сферы.  Так, с 01 января были  утверждены и введены в действие ряд профессиональных стандартов   в области социального обслуживания населения.С 1 декабря 2015г. введена новая система нормирования труда социальных работников при оказании социальных услуг в форме социального обслуживания на д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изменения направлены на внедрение рациональных организационных, технологических процессов, улучшение организации труда, повышения профессионального уровня сотрудников системы,  их  квалификации.  Все это, несомненно, повлечет за собой повышение доступности и качества социальных услуг, предоставляемых учреждениям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тате филиала работает 161 человек, большая часть  из них – это социальные работники, специалисты по социальной работы, линейные руководители. Более 50 % сотрудников  имеют высшее профессиональное образование по различным специальностям, менее 30 % сотрудников имеют среднее - специальное образование. Обучаются в различных вузах города Москвы 11 сотрудников, еще  10 сотрудников  в прошлом году повысили свою квалифик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до отметить, что в течение года коллектив филиала «Ивановский» работал  стабильно,  оперативно и эффективно решал  поставленные задачи. Можно отметить такие качества, как   повышенная работоспособность, стремление  к взаимовыручке,    взаимозаменяемость,  универсальность в работе, креативность в решении задач и   планировании. Каждый сотрудник принимал участие в общественной и профсоюзной жизни учреждения: проводились  корпоративные праздники, субботники, организовывались  конкурсы работ детей сотрудников,  постоянно устраивались чествования   юбиляров и др. </w:t>
      </w:r>
    </w:p>
    <w:p>
      <w:pPr>
        <w:pStyle w:val="2"/>
        <w:shd w:fill="auto" w:val="clear"/>
        <w:spacing w:lineRule="auto" w:line="240" w:before="0" w:after="0"/>
        <w:ind w:right="20" w:firstLine="680"/>
        <w:rPr/>
      </w:pPr>
      <w:r>
        <w:rPr>
          <w:sz w:val="28"/>
          <w:szCs w:val="28"/>
        </w:rPr>
        <w:t>Хорошие деловые взаимоотношения сложились с управой района Ивановское, муниципалитетом, отделением внутренних дел, общественными организациями района: Советом ветеранов войны, труда, военной и государственной службы, Обществом ветеранов педагогического труда «Милосердие», Обществом жертв политических репрессий,  районными отделениями  Всероссийского общества глухих и  Общества инвалидов и др.  и др. На этом уровне также идет постоянный информационный обмен, особенно при планировании, проведении совместных мероприятий. Мы очень ценим вашу поддержку и понимание.</w:t>
      </w:r>
    </w:p>
    <w:p>
      <w:pPr>
        <w:pStyle w:val="2"/>
        <w:shd w:fill="auto" w:val="clear"/>
        <w:spacing w:lineRule="auto" w:line="240" w:before="0" w:after="0"/>
        <w:ind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ется сказать:  ушедший год для нас был периодом кардинальных изменений и новшеств. </w:t>
      </w:r>
    </w:p>
    <w:p>
      <w:pPr>
        <w:pStyle w:val="2"/>
        <w:shd w:fill="auto" w:val="clear"/>
        <w:spacing w:lineRule="auto" w:line="240" w:before="0" w:after="0"/>
        <w:ind w:right="20" w:firstLine="680"/>
        <w:rPr>
          <w:sz w:val="28"/>
          <w:szCs w:val="28"/>
        </w:rPr>
      </w:pPr>
      <w:r>
        <w:rPr>
          <w:sz w:val="28"/>
          <w:szCs w:val="28"/>
        </w:rPr>
        <w:t>В 2016 г. мы продолжим работу по основным направлениям Плана мероприятий («дорожная карта») по повышению эффективности и качества услуг в сфере социального обслуживания жителей города Москвы до 2018 года.</w:t>
      </w:r>
    </w:p>
    <w:p>
      <w:pPr>
        <w:pStyle w:val="2"/>
        <w:shd w:fill="auto" w:val="clear"/>
        <w:spacing w:lineRule="auto" w:line="240" w:before="0" w:after="0"/>
        <w:ind w:right="20" w:firstLine="680"/>
        <w:rPr>
          <w:sz w:val="28"/>
          <w:szCs w:val="28"/>
        </w:rPr>
      </w:pPr>
      <w:r>
        <w:rPr>
          <w:sz w:val="28"/>
          <w:szCs w:val="28"/>
        </w:rPr>
        <w:t>Большой объем работы предусмотрен Государственным заданием на 2016 год по оказанию социальных услуг населению. Необходимо приложить все усилия для его качественного  и в полном объеме исполнения.</w:t>
      </w:r>
    </w:p>
    <w:p>
      <w:pPr>
        <w:pStyle w:val="2"/>
        <w:shd w:fill="auto" w:val="clear"/>
        <w:spacing w:lineRule="auto" w:line="240" w:before="0" w:after="0"/>
        <w:ind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В условиях зарождающегося рынка социальных услуг актуально как никогда повышение уровня профессиональных навыков и квалификации сотрудников.  </w:t>
      </w:r>
    </w:p>
    <w:p>
      <w:pPr>
        <w:pStyle w:val="2"/>
        <w:shd w:fill="auto" w:val="clear"/>
        <w:spacing w:lineRule="auto" w:line="240" w:before="0" w:after="0"/>
        <w:ind w:right="20" w:firstLine="680"/>
        <w:rPr>
          <w:sz w:val="28"/>
          <w:szCs w:val="28"/>
        </w:rPr>
      </w:pPr>
      <w:r>
        <w:rPr>
          <w:sz w:val="28"/>
          <w:szCs w:val="28"/>
        </w:rPr>
        <w:t>Необходимо  наращивать объемы предоставления платных социальных услуг, для этого следует организовать эффективную разъяснительную  и информационную работу среди населения, расширять спектр дополнительных социальных услуг, обеспечить их доступность.Необходимо предусмотреть и реализовать все мероприятия для повышения конкурентоспособности учреждения с целью привлечения новых клиентов.И в свете этого важнейшим  остается вопрос качества предоставляемых  социальных услуг.</w:t>
      </w:r>
    </w:p>
    <w:p>
      <w:pPr>
        <w:pStyle w:val="2"/>
        <w:shd w:fill="auto" w:val="clear"/>
        <w:spacing w:lineRule="auto" w:line="240" w:before="0" w:after="0"/>
        <w:ind w:right="20" w:firstLine="680"/>
        <w:rPr/>
      </w:pPr>
      <w:r>
        <w:rPr>
          <w:sz w:val="28"/>
          <w:szCs w:val="28"/>
        </w:rPr>
        <w:t>Необходимо будет продолжить оптимизацию рабочих мест и функциональных площадей филиала, в том числе путем их модернизации, задействования возможных коммуникационных технологий и средств связи, использования электронного документооборота и многого другого.</w:t>
      </w:r>
    </w:p>
    <w:p>
      <w:pPr>
        <w:pStyle w:val="2"/>
        <w:shd w:fill="auto" w:val="clear"/>
        <w:spacing w:lineRule="auto" w:line="240" w:before="0" w:after="0"/>
        <w:ind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282"/>
        <w:ind w:right="20" w:firstLine="680"/>
        <w:rPr>
          <w:sz w:val="28"/>
          <w:szCs w:val="28"/>
        </w:rPr>
      </w:pPr>
      <w:r>
        <w:rPr>
          <w:sz w:val="28"/>
          <w:szCs w:val="28"/>
        </w:rPr>
        <w:t>Это большие перспективные цели. Но профессионально работать, ориентироваться на лучшие показатели, жить здоровыми амбициями в коллективе филиала «Ивановский» умеют. Руководство, администрация учреждения намерены и впредь координировать деятельность всех структурных подразделений так, чтобы это было единым слаженным организмом в системе социального обслуживания, высокопрофессиональным коллективом, способным умело и качественно решать поставленные перед ним задачи.</w:t>
      </w:r>
    </w:p>
    <w:p>
      <w:pPr>
        <w:pStyle w:val="2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1:00Z</dcterms:created>
  <dc:creator>ПЕРОВСКИЙ</dc:creator>
  <dc:description/>
  <dc:language>en-US</dc:language>
  <cp:lastModifiedBy>Сергей</cp:lastModifiedBy>
  <dcterms:modified xsi:type="dcterms:W3CDTF">2016-01-29T12:41:00Z</dcterms:modified>
  <cp:revision>2</cp:revision>
  <dc:subject/>
  <dc:title/>
</cp:coreProperties>
</file>